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2245</wp:posOffset>
                </wp:positionH>
                <wp:positionV relativeFrom="paragraph">
                  <wp:posOffset>-146050</wp:posOffset>
                </wp:positionV>
                <wp:extent cx="2804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07.03.2013 №743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72pt;mso-wrap-distance-left:9.05pt;mso-wrap-distance-right:9.05pt;mso-wrap-distance-top:0pt;mso-wrap-distance-bottom:0pt;margin-top:-11.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07.03.2013 №743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Л  А 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женерно-технических мероприятий по предупреждению, локализации и тушению лесных пожаров в границах городского округа - города Барнаула Алтайского края в пожароопасный сезон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430"/>
        <w:gridCol w:w="142"/>
        <w:gridCol w:w="45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мероприятий по организации предупреждения лесных пожаров в 2013 год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Индустриального, Центрального район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штабы по делам ГОЧС Индустриального, Центрального район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сельских и поселковой администраций, начальники территориальных управле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организаций землепользовате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5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состава сил и средств, привлекаемых для тушения лесных пож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обеспечения полномочий в области лесных отношений по Барнаульскому лесничеству Управления лесами Алтайского края 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, в общеобразовательных учреждениях об охране лесов от пожаров и правил поведения в лесу в пожароопасный сезон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сс-цент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 города, отдел обеспечения полномочий в области лесных отношений по Барнаульскому лесничеству Управления лесами Алтайского края (по согласованию)</w:t>
            </w:r>
          </w:p>
        </w:tc>
      </w:tr>
      <w:tr>
        <w:trPr>
          <w:cantSplit w:val="true"/>
        </w:trPr>
        <w:tc>
          <w:tcPr>
            <w:tcW w:w="1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.</w:t>
            </w:r>
            <w:r>
              <w:rPr>
                <w:sz w:val="28"/>
              </w:rPr>
              <w:t xml:space="preserve"> Инженерно-технические меро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орудование минерализованных полос в лесной зоне и уход за ни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зации землепользов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ашка земли в границах примыкания жилой застройки населенных пунктов, прилегающих к лесной зоне, в лесопожарный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и Индустриального,  Центрального район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контролируемых отжигов сухой трав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пожароопасного сез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 землепользов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поливомоечных машин, проверка их технической готовно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и Индустриального, Центрального районов горо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редупреждающих аншлагов в местах отдыха населения, размещения оздоровительных лагер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емонт пожарно-наблюдательных выш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О «Алтайкровл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ащение пожарно-химических станций оборудованием, техникой и пожарным инвентаре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392" w:hRule="atLeast"/>
          <w:cantSplit w:val="true"/>
        </w:trPr>
        <w:tc>
          <w:tcPr>
            <w:tcW w:w="1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Мероприятия по жизнеобеспечению насе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орядка эвакуации населения из населенных пунктов, расположенных вблизи лес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и Индустриального,     Центрального рай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журства нарядов полиции в прилегающей лесной зо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ВД по г.Барнаул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 согласованию)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 обеспечения полномочий в области лесных отношений по Барнаульскому лесничеству Управления лесами Алтайского края 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Подготовка сил и средств ликвидации чрезвычайных ситуаций, связанных с лесными пожар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нештатных пожарных команд и добровольных пожарных друж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круглосуточного дежурства двух поливомоечных машин для подвоза в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пожарно-химических станций пожарными команд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нятий с работниками пожарно-химических станций по организации тушения лесных пожаров, соблюдению правил техники безопас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готовности пожарно-химических станций и их укомплектованности техническим имуществ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обеспечения полномочий в области лесных отношений по Барнаульскому лесничеству Управления лесами Алтайского края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добровольных пожарных дружин из числа рабочих и служащих в оздоровительных лагерях, санаториях, домах отдыха, расположенных в лесной зоне, на пожароопасный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санаторие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ов отдых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занятий с добровольными пожарными дружинами организаций, привлекаемых к тушению пожа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кров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</w:rPr>
        <w:t xml:space="preserve">города, 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1:00Z</dcterms:created>
  <dc:creator>Nach</dc:creator>
  <dc:description/>
  <cp:keywords/>
  <dc:language>en-US</dc:language>
  <cp:lastModifiedBy>vilisova.ts</cp:lastModifiedBy>
  <cp:lastPrinted>2013-02-19T16:31:00Z</cp:lastPrinted>
  <dcterms:modified xsi:type="dcterms:W3CDTF">2013-03-12T08:51:00Z</dcterms:modified>
  <cp:revision>2</cp:revision>
  <dc:subject/>
  <dc:title/>
</cp:coreProperties>
</file>