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ind w:left="9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города </w:t>
      </w:r>
    </w:p>
    <w:p>
      <w:pPr>
        <w:pStyle w:val="Normal"/>
        <w:ind w:left="9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2.2013 №63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проведению фестиваля народного творч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астеров искусств «Барнаульская весна-2013»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76"/>
        <w:gridCol w:w="3904"/>
        <w:gridCol w:w="2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76"/>
        <w:gridCol w:w="3904"/>
        <w:gridCol w:w="293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ие фестиваля «Барнаульская весна-2013»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жрегионального хореографического фестиваля-конкурса «Неваляшка+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11.00 ча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орода Барнаул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Антона Петрова, 146а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а-конце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2.00 час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выставки женщин-художников «Белый танец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1.0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очный зал АКО ВТОО «Союз художников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-кт Ленина, 11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О ВТОО «Союз художников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Русского камерного оркестра «Любимым женщинам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Русский камерный оркестр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 обучающихся и преподавателей Детской музыкальной школы №1                              им.А.К. Глазунова г.Барнаула «Народные напевы» (третий концерт абонемента «Филармония. Поко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У «Государственная филармония Алтай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Ползунова, 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Детская музыкальная школа №1 им.А.К. Глазунова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академического хора и хора Новосибирского государственного академического театра оперы и бал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ГБОУ СПО «Алтайский государственный музыкальный колледж»                 (ул. Песчаная, 84)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Барнаульский академический х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 барнаульских художников «Настоящее», посвященная 10-летию Павильона современного искусства «Открытое небо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6.00.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ьная молодёж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г.Барнаула          им. В.М. Башун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Чернышевского, 5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ёжная библиотека г.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В.М. Башун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а-конц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ежрегионального баянного фестиваля «Сибирские встреч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ГОБУ СПО «Алтайский государственный музыкальный колледж»                 (ул. Песчаная, 84)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К «Алтайский государственный оркестр русских народных мнструментов «Сибирь»                                      им.Е.И. Борисова»</w:t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духового оркестра «Под музыкальный звон капели» (с участием солистов Новосибирского государственного академического театра оперы и балета           А.Лебедева и В.Чеберя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К «Сибэнергомаш»                 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 «Барнауль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ховой оркес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недели детской и юношеской книги. Открытый городской конкурс чтецов «Как бы жили мы без книг?», посвященный 100-летию со дня рождения Сергея Михалкова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2.00 час.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филиал №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МБУ «Централизованная библиотечная система             г. Барнау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Георгия Исакова, 230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 МБУ «Централизо-ванная библиотечная система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ный концерт творческих коллективов Дома культуры «Октябрьский» «Под созвездием весны и вдохновения!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Дом культуры «Октябрьск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бульвар 9 января, 99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Дом культуры «Октябр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 обучающихся и преподавателей Барнаульской детской музыкальной школы №2 «Волшебных струн звучанье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3.                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ная галерея «Карм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Льва Толстого, 16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Барнаульская детская музыкальная школа №2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-й региональный фестиваль-конкурс популярной эстрадной музыки «Мистер Шлягер-2013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2.00 час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К «Моторостроител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Германа Титова, 50а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а концер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5.00 час.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-презентация книг алтайских авторов, изданных за пределами края «Алтайские писатели в литературном пространстве Росс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2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альная городская библиоте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Н.М. Ядрин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МБУ «Централизованная библиотечная система             г. 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Профинтерна, 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 МБУ «Централизо-ванная библиотечная система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а-концерт победи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конкурса исполнительского мастерства преподавателей ДМШ и ДШ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4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а-концерт проекта «Творческий марафон» Алтайского краевого молодежного общественного объединения «Покол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К «Сибэнергома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МОО «Поко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Русского камерного оркестра «Весенние голос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Русский камерный оркестр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чер памяти «Друзей моих прекрасные черты»</w:t>
              <w:tab/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4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-филиал №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МБУ «Централизованная библиотечная система             г. Барна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-кт Калинина, 10)</w:t>
              <w:tab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тет по культуре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Централизованная библиотечная система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творческих коллективов Детской школы искусств №8 г.Барнаула, посвященный 35-летию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БУ «Государственный музей истории литературы, искусства и культуры Алт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Льва Толстого, 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Детская школа искусств №8»    г.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ект «Космос начинается с Байконура»                         (к Международному дню космонавти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0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0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Барнаульский планета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-кт Сибирский, 38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Барнаульский планетар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концерт Заслуженного коллектива самодеятельного художественного творчества Алтайского края народного ансамбля классического танца «Эо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. Барнаул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льный фестиваль краевого фестиваля народного творчества «Вместе мы – Росс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.0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2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ГБОУ СПО «Алтайский государственный музыкальный колледж»                 (ул. Песчаная, 84)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ГУК «Алтайский краевой центр народного творчества и дос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вечер Заслуженного деятеля искусств РСФСР Николая Александровича Корниенко, посвященный 75-летию со дня ро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0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У «Государственная филармония Алтай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Ползунова, 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 КАУ «Государственная филармония Алтай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ыставки лучших работ обучающихся Барнаульской детской школы искусств №1 «Как прекрасен этот мир – посмотри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.0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е зал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DEM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Барнаульская детская школа искусств №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ер. Некрасова, 18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 МБОУДОД «Барнаульская детская школа искусств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церт вокально-хоровой музыки «И подрастает наша сме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Барнаульского академического хора, коллективов детских музыкальных школ,   школ искусств и Алтайского государственного музыкального колледж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ГОБУ СПО «Алтайский государственный музыкальный колледж»                 (ул. Песчаная, 84)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Барнаульский академический х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Барнаульского духового оркестра  «Парад трубаче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К «Сибэнергомаш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Барнаульский духовой оркес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преподавателя Детской школы искусств №6 г.Барнаула Ксении Кутузовой (домра) «Музыка без границ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.0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Детская школа искусств №6    г. 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ая социокультурная акция «Библионочь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ьная молодёж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г.Барнаула          им. В.М. Башун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Чернышевского, 5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ёжная библиотека г.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В.М. Башун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концерт творческих коллективов Дома культуры «Центральный» «Улыбнись, весна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6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Дом культуры «Центральный»                           (ул. Мира, 13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Дом культуры «Централь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Заслуженного коллектива самодеятельного художественного творчества Алтайского края народного молодежного хора русской песни «Сибиряночка»              им. М.Ф. Шахворост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Дворец культуры г. 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а-конц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евого конкурса вокально-инструментальных ансамблей и рок-груп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4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К «Моторостроителе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Германа Титова, 50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чер, посвященный 75-летию Заслуженного работника культуры РФ, директора Детской музыкальной школы №1 им. А.К. Глазунова г.Барнаула Валентины Степановны Грачёво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У «Государственная филармония Алтайского кра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Ползунова, 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Детская музыкальная школа №1 им.А.К. Глазунова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ыставки члена Союза художников России, преподавателя Барнаульской детской школы искусств №1 Андрея Арестова «Художник в пу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4.0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Барнаульская детская школа искусств №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ер. Некрасова, 18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 МБОУДОД «Барнаульская детская школа искусств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выставки детского художественного творчества «Пусть будут яркими краски планет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5.0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5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ая картинная галерея «Лукомор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Юрина, 21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ind w:right="-17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Детская художественная школа №2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  Барнаульской детской школы искусств №4 «Каждый день под знаком вдохновения», посвященный 50-летию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6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Дворец культуры «Южны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Чайковского, 2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 МБОУДОД «Барнаульская детская школа искусств №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концерт Заслуженного коллектива самодеятельного художественного творчества Алтайского края, народного театра танца имени Розы Фибер «Вместе мы – вечное движение», посвященный Международному дню тан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5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К «Дворец культуры города Барнаул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Антона Петрова, 146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Дворец культуры г. 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ие весенне-летнего сезона в парках г.Барнаул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2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и г.Барнау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 администрации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льный концерт лауреата международных конкурсов, обучающейся Детской школы искусств №8 г.Барнаула Марии Баевой-Кузнецовой (скрип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Русский камерный оркестр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 Русского камерного оркестра, посвященный Дню Победы «Весна Побе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Русский камерный оркестр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ое представление, посвященное 68-ой годовщине Победы в Великой Отечественной войне 1941-1945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1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харо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</w:t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ый концерт лауреата премии администрации города Барнаула в области культуры и искусства Станислава Гасаева (балалайка) «Испанские мотивы в русском обрамлен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й зал Русского камерного оркестра              (пр-кт Комсомольский, 108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Барнаульская детская школа искусств №7»</w:t>
            </w:r>
          </w:p>
        </w:tc>
      </w:tr>
      <w:tr>
        <w:trPr>
          <w:trHeight w:val="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ая акция «Музейная ночь» в     г. Барнау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.0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19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г.Барнаула «Музей «Город»                                         (ул. Льва  Толстого, 24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Центр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ьная молодёж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 г.Барнаула          им. В.М. Башун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Чернышевского, 55), МБОУДОД «Барнауль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ая школа искусств №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ер. Некрасова, 18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ая картинная галерея «Лукоморье» (ул. Юрина, 21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У г.Барнаул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узей «Город», МБУК «Центр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ниверсальная молодёжная библиотека г.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м.В.М. Башунова»,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Барнаульская детская школа  искусств №1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ая картинная галерея «Лукоморь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концерт  Барнаульской детской музыкальной школы №5 «Пусть вальс мечты мы вспомним с тобою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1.0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7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ый центр, центр развития детско-юношеского творчества Лени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Георгия Исакова, 23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ОУДОД «Барнаульская детская музыкальная школа №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й концерт театра эстрадной песни «Созвездие» «Дорога к солнц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3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Дворец культуры «Южный»                                     (ул. Чайковского, 21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К «Дворец культуры «Южны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-экспозиция «Духовный родник» (ко Дню Славянской письменности и культур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2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альная городская библиоте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Н.М. Ядринц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МБУ «Централизованная библиотечная система            г. Барнау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 Профинтерна, 35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 МБУ «Централизо-ванная библиотечная система г.Барнау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Закрытие фестиваля. Концер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наульского духового оркестра «Танцы в ритме весн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4.0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.00 ча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К «Сибэнергомаш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-кт Ленина, 147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Барнаульский духовой оркест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, руководитель аппарата   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9:00Z</dcterms:created>
  <dc:creator>1</dc:creator>
  <dc:description/>
  <cp:keywords/>
  <dc:language>en-US</dc:language>
  <cp:lastModifiedBy>vilisova.ts</cp:lastModifiedBy>
  <cp:lastPrinted>2013-02-20T10:14:00Z</cp:lastPrinted>
  <dcterms:modified xsi:type="dcterms:W3CDTF">2013-03-04T01:39:00Z</dcterms:modified>
  <cp:revision>2</cp:revision>
  <dc:subject/>
  <dc:title>Приложение 1 </dc:title>
</cp:coreProperties>
</file>