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567"/>
          <w:tab w:val="left" w:pos="709" w:leader="none"/>
        </w:tabs>
        <w:spacing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TextBody"/>
        <w:tabs>
          <w:tab w:val="clear" w:pos="567"/>
          <w:tab w:val="left" w:pos="709" w:leader="none"/>
        </w:tabs>
        <w:spacing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TextBody"/>
        <w:tabs>
          <w:tab w:val="clear" w:pos="567"/>
          <w:tab w:val="left" w:pos="709" w:leader="none"/>
        </w:tabs>
        <w:spacing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TextBody"/>
        <w:tabs>
          <w:tab w:val="clear" w:pos="567"/>
          <w:tab w:val="left" w:pos="709" w:leader="none"/>
        </w:tabs>
        <w:spacing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  <w:t>от 25.02.2013 №559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миссии по приватизации муниципального имущества 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города Барнаула</w:t>
      </w:r>
    </w:p>
    <w:p>
      <w:pPr>
        <w:pStyle w:val="Normal"/>
        <w:tabs>
          <w:tab w:val="clear" w:pos="567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3402" w:leader="none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определяется порядок формирования и деятельности комиссии по приватизации муниципального имущества города Барнаула (далее – Комиссия)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руководствуется в своей деятельности Федеральным законом от 21.12.2001 №178-ФЗ «О приватизации государственного и муниципального имущества», решением Барнаульской городской Думы от 27.08.2002 №259 «Об утверждении Положения о порядке приватизации объектов муниципальной собственности», Уставом городского округа - города Барнаула Алтайского края, а также настоящим Положением.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3402" w:leader="none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Комиссии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Цели работы Комиссии: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орядка приватизации муниципального имущества;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инципов гласности и добросовестной конкуренции при осуществлении приватизации муниципального имущества.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Задачи Комиссии: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ловий приватизации муниципального имущества;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ок претендентов на соответствие требованиям законодательства о приватизации, признание претендентов участниками торгов;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организация проведения торгов и подведение их итогов, определение победителя.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426" w:leader="none"/>
          <w:tab w:val="left" w:pos="3402" w:leader="none"/>
          <w:tab w:val="left" w:pos="35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работы Комиссии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является постоянно действующей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осуществляет свою работу в форме заседаний. Заседания Комиссии проводятся по мере необходимости.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я Комиссии считаются правомочными, если на них присутствует не менее 2/3 состава Комиссии. Члены Комиссии участвуют в заседаниях без права замены.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autoSpaceDE w:val="false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миссии обязаны: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7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ично присутствовать на заседаниях Комиссии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7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нимать решения на заседаниях Комиссии путем открытого голосования;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не допускать разглашения сведений, ставших известными в ходе осуществления приватизации муниципального имущества;</w:t>
      </w:r>
    </w:p>
    <w:p>
      <w:pPr>
        <w:pStyle w:val="Normal"/>
        <w:tabs>
          <w:tab w:val="clear" w:pos="567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руководствоваться в своей деятельности требованиями законодательства Российской Федерации и муниципальных правовых актов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о итогам заседания Комиссия принимает одно из решений, предусмотренных Федеральным законом от 21.12.2001 №178-ФЗ «О приватизации государственного и муниципального имущества», которое заносится в протокол заседания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отокол заседания составляется в двух экземплярах и в день заседания подписывается всеми членами Комиссии, принявшими участие в заседании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Каждый член Комиссии имеет один голос. В случае равенства  голосов  решающим   является  голос   председательствующего на заседании Комиссии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709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председателя, который осуществляет общее руководство деятельностью Комиссии, несет ответственность за выполнение возложенных на Комиссию задач, заместителя председателя, секретаря и членов Комиссии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я Комиссии проводит председатель Комиссии. В отсутствие председателя Комиссии заседания проводит его заместитель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276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подготовку повестки дня заседаний Комиссии, организует подготовку материалов к заседанию Комиссии; 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не позднее, чем за один рабочий день до заседания информирует членов Комиссии о дате, месте и времени проведения заседания Комиссии, вопросах, включенных в повестку дня, а также направляет членам Комиссии материалы к очередному заседанию Комиссии; 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регистрацию членов Комиссии перед началом заседания; </w:t>
      </w:r>
    </w:p>
    <w:p>
      <w:pPr>
        <w:pStyle w:val="Normal"/>
        <w:tabs>
          <w:tab w:val="clear" w:pos="567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яет протокол заседания Комисси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а, руководитель аппарата</w:t>
        <w:tab/>
        <w:tab/>
        <w:tab/>
        <w:t xml:space="preserve">                         П.Д.Фриз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color w:val="000000"/>
      <w:sz w:val="28"/>
    </w:rPr>
  </w:style>
  <w:style w:type="character" w:styleId="5">
    <w:name w:val="Заголовок 5 Знак"/>
    <w:basedOn w:val="Style10"/>
    <w:qFormat/>
    <w:rPr>
      <w:sz w:val="28"/>
      <w:szCs w:val="24"/>
    </w:rPr>
  </w:style>
  <w:style w:type="character" w:styleId="Style11">
    <w:name w:val="Основной текст Знак"/>
    <w:basedOn w:val="Style10"/>
    <w:qFormat/>
    <w:rPr>
      <w:sz w:val="24"/>
      <w:szCs w:val="24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ind w:right="5243" w:hanging="0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42:00Z</dcterms:created>
  <dc:creator>tersm</dc:creator>
  <dc:description/>
  <cp:keywords/>
  <dc:language>en-US</dc:language>
  <cp:lastModifiedBy>vilisova.ts</cp:lastModifiedBy>
  <cp:lastPrinted>2013-01-31T16:11:00Z</cp:lastPrinted>
  <dcterms:modified xsi:type="dcterms:W3CDTF">2013-02-27T03:42:00Z</dcterms:modified>
  <cp:revision>2</cp:revision>
  <dc:subject/>
  <dc:title>О внесении изменений  в приложение к постановлению главы города от 02</dc:title>
</cp:coreProperties>
</file>