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28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Heading6"/>
        <w:spacing w:lineRule="auto" w:line="228"/>
        <w:ind w:left="5103" w:hanging="0"/>
        <w:jc w:val="left"/>
        <w:rPr/>
      </w:pPr>
      <w:r>
        <w:rPr>
          <w:szCs w:val="28"/>
        </w:rPr>
        <w:t xml:space="preserve">к постановлению администрации города  </w:t>
      </w:r>
    </w:p>
    <w:p>
      <w:pPr>
        <w:pStyle w:val="Heading6"/>
        <w:spacing w:lineRule="auto" w:line="228"/>
        <w:ind w:left="5103" w:hanging="0"/>
        <w:jc w:val="left"/>
        <w:rPr>
          <w:szCs w:val="28"/>
        </w:rPr>
      </w:pPr>
      <w:r>
        <w:rPr>
          <w:szCs w:val="28"/>
        </w:rPr>
        <w:t>от 14.12.2012 №3857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открытого конкурса на лучшее исполнение ледяных и снежных фигур на площади Свободы в 2012 году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1.1. Открытый конкурс на лучшее исполнение ледяных и снежных фигур на площади Свободы (далее – конкурс) проводится администрацией города, комитетами по культуре, по строительству, архитектуре и развитию гор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Цели конкурса 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2.1. Выявление лучших ледяных и снежных скульптур для художественного оформления города к новогодним праздникам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2.2. Поддержка творческого потенциала художников и скульпторов города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2.3. Развитие и поддержка художественной одаренности учащихся районов гор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Место и сроки проведения конкурса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3.1. Конкурс проводится на площади Свободы с 27.12.2012 по 28.12.2012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3.2. Заявление на участие в конкурсе, эскиз, название работы предоставляются участниками в комитет по строительству, архитектуре и развитию города до 16.00 часов 27.12.2012 (приложение)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3.3. Оценка художественной выразительности скульптур, подведение итогов конкурса проводится жюри конкурса 28.12.2012 с 13.00 часов до 14.00 часов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Критерии оценки: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художественная выразительность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соответствие работы заявленной теме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чистота обработки материал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. Участники конкурса 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4.1. К исполнению ледяной скульптуры допускаются команды художников и скульпторов города в составе не более двух человек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4.2. К исполнению снежной скульптуры допускаются команды учащихся районов города, в составе  двух человек в возрасте 12-16 лет и руководител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Условия для участников конкурса 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5.1. Для изготовления ледяной скульптуры блок устанавливается командой (участниками) самостоятельно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 xml:space="preserve">5.2. Устройство снежного блока для изготовления скульптуры  учащимися районов города размером </w:t>
      </w:r>
      <w:r>
        <w:rPr>
          <w:spacing w:val="-4"/>
          <w:szCs w:val="28"/>
        </w:rPr>
        <w:t xml:space="preserve">1 м </w:t>
      </w:r>
      <w:r>
        <w:rPr>
          <w:rFonts w:eastAsia="Symbol" w:cs="Symbol" w:ascii="Symbol" w:hAnsi="Symbol"/>
          <w:spacing w:val="-4"/>
          <w:szCs w:val="28"/>
        </w:rPr>
        <w:t></w:t>
      </w:r>
      <w:r>
        <w:rPr>
          <w:spacing w:val="-4"/>
          <w:szCs w:val="28"/>
        </w:rPr>
        <w:t xml:space="preserve"> 1 м </w:t>
      </w:r>
      <w:r>
        <w:rPr>
          <w:rFonts w:eastAsia="Symbol" w:cs="Symbol" w:ascii="Symbol" w:hAnsi="Symbol"/>
          <w:spacing w:val="-4"/>
          <w:szCs w:val="28"/>
        </w:rPr>
        <w:t></w:t>
      </w:r>
      <w:r>
        <w:rPr>
          <w:spacing w:val="-4"/>
          <w:szCs w:val="28"/>
        </w:rPr>
        <w:t xml:space="preserve"> 1,5 м</w:t>
      </w:r>
      <w:r>
        <w:rPr>
          <w:szCs w:val="28"/>
        </w:rPr>
        <w:t xml:space="preserve">, оснований для изготовления ледяной скульптуры художниками и скульпторами города       1 м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1 м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0,5 м организует комитет по дорожному хозяйству, благоустройству, транспорту и связи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5.3.Рекомендуется использование командой собственного оборудования и инструмента (за исключением электроинструмента)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5.4. Не допускается: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участие в конкурсе незаявленных лиц;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наличие внешней и внутренней поддержки скульптуры;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окраска скульптуры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использование электроинструментов.</w:t>
      </w:r>
    </w:p>
    <w:p>
      <w:pPr>
        <w:pStyle w:val="Normal"/>
        <w:jc w:val="center"/>
        <w:rPr/>
      </w:pPr>
      <w:r>
        <w:rPr>
          <w:szCs w:val="28"/>
        </w:rPr>
        <w:t>6. Награждение участников конкурса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6.1. Все участники награждаются дипломами участника конкурса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6.2. Участники, занявшие призовые места за лучшее исполнение ледяной скульптуры, награждаются денежными премиями: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два первых места по 20 000 рублей каждая,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два вторых места по 15 000 рублей каждая,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два третьих места по 10 000 рублей каждая,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шесть поощрительных денежных премий по 5 000 рублей каждая,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десять поощрительных денежных премий для команд, представляющих учащихся районов города, по 1 000 рублей кажда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261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Heading6"/>
        <w:spacing w:lineRule="auto" w:line="228"/>
        <w:ind w:left="448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6"/>
        <w:spacing w:lineRule="auto" w:line="228"/>
        <w:ind w:left="4480" w:hanging="0"/>
        <w:jc w:val="left"/>
        <w:rPr>
          <w:szCs w:val="28"/>
        </w:rPr>
      </w:pPr>
      <w:r>
        <w:rPr>
          <w:szCs w:val="28"/>
        </w:rPr>
        <w:t>к Положению о проведении открытого конкурса на лучшее исполнение ледяных и снежных фигур на площади Свободы в 2012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  <w:t xml:space="preserve">на участие в открытом конкурсе на лучшее исполнение </w:t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  <w:t>ледяных и снежных фигур на площади Свободы в 2012 год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  <w:tab/>
        <w:t xml:space="preserve">Я, _________________________________________________________, прошу зарегистрировать меня как участника </w:t>
      </w:r>
      <w:r>
        <w:rPr>
          <w:szCs w:val="28"/>
        </w:rPr>
        <w:t>открытого конкурса на лучшее исполнение ледяных и снежных фигур на площади Свободы</w:t>
      </w:r>
      <w:r>
        <w:rPr/>
        <w:t>.</w:t>
      </w:r>
    </w:p>
    <w:p>
      <w:pPr>
        <w:pStyle w:val="Normal"/>
        <w:spacing w:lineRule="auto" w:line="228"/>
        <w:jc w:val="both"/>
        <w:rPr>
          <w:szCs w:val="28"/>
        </w:rPr>
      </w:pPr>
      <w:r>
        <w:rPr/>
        <w:t>Адрес: _______________________________________ тел. 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полнительно сообщаю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Cs w:val="28"/>
        </w:rPr>
        <w:t xml:space="preserve">с программой и условиями открытого конкурса ознакомлен </w:t>
      </w:r>
    </w:p>
    <w:p>
      <w:pPr>
        <w:pStyle w:val="Normal"/>
        <w:spacing w:lineRule="auto" w:line="312"/>
        <w:ind w:left="360" w:hanging="0"/>
        <w:jc w:val="both"/>
        <w:rPr>
          <w:szCs w:val="28"/>
        </w:rPr>
      </w:pPr>
      <w:r>
        <w:rPr>
          <w:szCs w:val="28"/>
        </w:rPr>
        <w:t>Да</w:t>
        <w:tab/>
        <w:tab/>
        <w:t>Нет (нужное подчеркнуть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Cs w:val="28"/>
        </w:rPr>
        <w:t>опыт работы по созданию объемно-пространственных композиций</w:t>
      </w:r>
    </w:p>
    <w:p>
      <w:pPr>
        <w:pStyle w:val="Normal"/>
        <w:spacing w:lineRule="auto" w:line="312"/>
        <w:ind w:left="360" w:hanging="0"/>
        <w:jc w:val="both"/>
        <w:rPr>
          <w:szCs w:val="28"/>
        </w:rPr>
      </w:pPr>
      <w:r>
        <w:rPr>
          <w:szCs w:val="28"/>
        </w:rPr>
        <w:t>Имею</w:t>
        <w:tab/>
        <w:t>Не имею (нужное подчеркнуть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Cs w:val="28"/>
        </w:rPr>
        <w:t>со мной в открытом конкурсе принимает участие__________________</w:t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Адрес: __________________________________________тел.______________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31"/>
        <w:spacing w:lineRule="auto" w:line="312"/>
        <w:rPr/>
      </w:pPr>
      <w:r>
        <w:rPr>
          <w:szCs w:val="28"/>
        </w:rPr>
        <w:tab/>
        <w:t>Предложения: ________________________________________________</w:t>
      </w:r>
    </w:p>
    <w:p>
      <w:pPr>
        <w:pStyle w:val="31"/>
        <w:spacing w:lineRule="auto" w:line="312"/>
        <w:rPr>
          <w:szCs w:val="28"/>
        </w:rPr>
      </w:pPr>
      <w:r>
        <w:rPr>
          <w:szCs w:val="28"/>
        </w:rPr>
        <w:t>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ind w:left="5664" w:hanging="0"/>
        <w:jc w:val="right"/>
        <w:rPr>
          <w:szCs w:val="28"/>
        </w:rPr>
      </w:pPr>
      <w:r>
        <w:rPr>
          <w:szCs w:val="28"/>
        </w:rPr>
        <w:t>"_____"_________2012г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Заявление необходимо подать не позднее 16.00 часов 27.12.2012 в комитет по строительству, архитектуре и развитию города по адресу: 656015, г.Барнаул, пр-кт Строителей,8.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Контактные телефоны: 618-394, 618-412 (факс).</w:t>
      </w:r>
    </w:p>
    <w:p>
      <w:pPr>
        <w:pStyle w:val="Normal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Tahoma" w:hAnsi="Tahoma" w:cs="Tahoma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2:00Z</dcterms:created>
  <dc:creator>Татьяна</dc:creator>
  <dc:description/>
  <cp:keywords/>
  <dc:language>en-US</dc:language>
  <cp:lastModifiedBy>vilisova.ts</cp:lastModifiedBy>
  <cp:lastPrinted>2012-12-21T10:13:00Z</cp:lastPrinted>
  <dcterms:modified xsi:type="dcterms:W3CDTF">2012-12-24T08:22:00Z</dcterms:modified>
  <cp:revision>2</cp:revision>
  <dc:subject/>
  <dc:title>Приложение 1 </dc:title>
</cp:coreProperties>
</file>