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1  к  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город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8.2011  № 253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оведения конкурса</w:t>
        <w:br/>
        <w:t>"Самый благоустроенный район города Барнаула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1. Целью ежегодного проведения конкурса "Самый благоустроенный район города Барнаула" (далее - конкурс) является определение районов города, добившихся наиболее высоких показателей в повышении уровня комплексного благоустройства, санитарного состояния и озеленения свои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одведение итогов конкурса проводится к Дню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2"/>
      <w:bookmarkStart w:id="7" w:name="sub_1013"/>
      <w:bookmarkEnd w:id="6"/>
      <w:r>
        <w:rPr>
          <w:rFonts w:cs="Times New Roman" w:ascii="Times New Roman" w:hAnsi="Times New Roman"/>
          <w:sz w:val="28"/>
          <w:szCs w:val="28"/>
        </w:rPr>
        <w:t>1.3. При подведении итогов конкурса учитываются результаты следующих конкурсов, проведенных в соответствии с постановлением главы города от 17.04.2006 № 861 «О проведении городского смотра-конкурса органов территориального общественного самоуправления на лучшую организацию работы с населением по благоустройству территории» и постановлением администрации города от 28.07.2010 № 2194 «Об утверждении Положений о ежегодных конкурсах по содержанию многоквартирных домов и благоустройству придомовых территорий «Лучший дом города», «Лучшая придомовая территория города», «Лучший подъезд города» (в редакции постановления от 01.08.2011 №2284):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Лучший дом города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Лучший подъезд города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Лучшая придомовая территория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совет (комитет) ТОС микрорайона многоэтажной застройк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учший совет (комитет) ТОС микрорайона смешанной застройк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Лучший совет (комитет) ТОС микрорайона индивидуальной застройки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Лучший совет (комитет) ТОС микрорайона коттеджной застройки"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Лучший совет (комитет) ТОС города по благоустройству" (далее - конкурс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водится путем суммирования баллов, полученных районом по всем номинациям во все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bookmarkStart w:id="8" w:name="sub_1020"/>
      <w:bookmarkEnd w:id="8"/>
      <w:r>
        <w:rPr>
          <w:rFonts w:cs="Times New Roman" w:ascii="Times New Roman" w:hAnsi="Times New Roman"/>
          <w:bCs/>
          <w:sz w:val="28"/>
          <w:szCs w:val="28"/>
        </w:rPr>
        <w:t>2. Комиссия по подведению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Состав комиссии по проведению конкурса утверждается постановлением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по заданным критер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022"/>
      <w:bookmarkEnd w:id="14"/>
      <w:r>
        <w:rPr>
          <w:rFonts w:cs="Times New Roman" w:ascii="Times New Roman" w:hAnsi="Times New Roman"/>
          <w:sz w:val="28"/>
          <w:szCs w:val="28"/>
        </w:rPr>
        <w:t>- подведение итогов кон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учения Благодарностей главы администрации города, денежных поощр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"/>
      <w:r>
        <w:rPr>
          <w:rFonts w:cs="Times New Roman" w:ascii="Times New Roman" w:hAnsi="Times New Roman"/>
          <w:sz w:val="28"/>
          <w:szCs w:val="28"/>
        </w:rPr>
        <w:t>2.3. Руководство работой комиссии осуществляет председатель комиссии</w:t>
      </w:r>
      <w:bookmarkStart w:id="16" w:name="sub_1024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комиссии принимается большинством голо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5. Решение оформляется протоколом, которы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sub_1025"/>
      <w:bookmarkStart w:id="19" w:name="sub_1030"/>
      <w:bookmarkStart w:id="20" w:name="sub_1025"/>
      <w:bookmarkStart w:id="21" w:name="sub_1030"/>
      <w:bookmarkEnd w:id="20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словия участия в конкурс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. Для участия в конкурсе администрации районов с 25 июля по             10 августа подают список объектов по номинациям, маршрут объезда и фотоматериалы в комитет по дорожному хозяйству, благоустройству, транспорту и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На конкурс должны быть представлены по 1 объекту от района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"Лучшая улица города", "Лучший сквер", "Лучший цветник", "Лучший тематический цветник", "Лучший зеленый уголок", "Лучший уголок отдыха", "Лучшая садово-парковая скульптура", "Лучший ландшафтный дизайн участка озеленения", "Лучшее медицинское учреждение", "Лучшее предприятие потребительского рынка и услуг", "Лучшее промышленное предприятие", "Лучшее дошкольное образовательное учреждение", "Лучшее общеобразовательное учреждение", "Лучшая усадьб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30"/>
      <w:bookmarkStart w:id="23" w:name="sub_1030"/>
      <w:bookmarkEnd w:id="23"/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состояния конкурсных объ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Основными критериями при оценке номин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асфальтового покрытия проезжей части и тротуа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уборки улиц, тротуаров и остановок обществен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и состояние у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и состояние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опор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деревьев и кустар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и содержание цветников, подбор ассорти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газ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сорной расти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ндшафтная компози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ертных материалов (мраморная крошка, дерево, пласти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анкционированных свалок мусора, по которым имеются судебные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растений с ядовитыми плодами и шип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вод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каждый критерий минимальная оценка - 1 балл, максимальная оценка - 5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бор критериев для оценки каждого объекта определяется комиссией согласно п. 4.1 и в соответствии с данной номинацией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олнительно оценивается общее впечатление от объекта благоустройства, оригинальность исполнения, гармония цвета и форм, композиция, ухоженность, выдержанность стиля и  лаконичность (максимум 5 баллов).</w:t>
      </w:r>
    </w:p>
    <w:p>
      <w:pPr>
        <w:pStyle w:val="Normal"/>
        <w:autoSpaceDE w:val="false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24" w:name="sub_1031"/>
      <w:r>
        <w:rPr>
          <w:rFonts w:cs="Times New Roman" w:ascii="Times New Roman" w:hAnsi="Times New Roman"/>
          <w:sz w:val="28"/>
          <w:szCs w:val="28"/>
        </w:rPr>
        <w:t>Победители выявляются путем суммирования баллов, выставленных комиссией, в каждой номинации. Победившими признаются администрации районов, предоставившие конкурсные объекты, которые набрали наибольшее количество баллов во всех номинациях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bookmarkStart w:id="25" w:name="sub_103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2. В случае равенства баллов по номинациям члены комиссии определяют победителя путем голосования. В случае равенства голосов членов комиссии победителями в номинации признаются несколько участников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бедителями конкурса признаются администрации районов, добившиеся наиболее высоких результатов по благоустройству, санитарному состоянию и озеленению территории своего района и набравшие максимальное количество баллов в проводимых конкурсах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по итогам конкурса одно из мест присваивается нескольким участникам.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bookmarkStart w:id="26" w:name="sub_1032"/>
      <w:bookmarkStart w:id="27" w:name="sub_10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4. По итогам конкурса победители награждаются: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bookmarkStart w:id="28" w:name="sub_1033"/>
      <w:bookmarkEnd w:id="28"/>
      <w:r>
        <w:rPr>
          <w:rFonts w:cs="Times New Roman" w:ascii="Times New Roman" w:hAnsi="Times New Roman"/>
          <w:sz w:val="28"/>
          <w:szCs w:val="28"/>
        </w:rPr>
        <w:t>за 1-е место – Благодарностью главы администрации города и денежным поощрением в размере 180000,0 (сто восемьдесят тысяч) рублей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е место - Благодарностью главы администрации города и денежным поощрением в размере 130000,0 (сто тридцать тысяч) рублей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е место - Благодарностью главы администрации города и денежным поощрением в размере 90000,0 (девяносто тысяч) рублей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-е место – денежным поощрением в размере 50000,0 (пятьдесят тысяч) рублей;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-е место - денежным поощрением в размере 50000,0 (пятьдесят тысяч) рублей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одного места нескольким участникам глава администрации города перераспределяет денежные поощрения по предложению комиссии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ого поощрения победителям производится из бюджета города за счет ассигнований, предусмотренных комитету по дорожному хозяйству, благоустройству, транспорту и связи на проведение общегородских мероприятий.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70% денежного поощрения направляется на дальнейшее благоустройство района, 30% - на премирование победителей номинаций конкурса (по номинациям "Лучшая улица города", "Лучший сквер", "Лучшее медицинское учреждение", "Лучшее предприятие потребительского рынка и услуг", "Лучшее промышленное предприятие", "Лучшее дошкольное образовательное учреждение", "Лучшее общеобразовательное учреждение", "Лучшая усадьба" – по 2,5% от общей суммы поощрения; "Лучший цветник", "Лучший тематический цветник", "Лучший зеленый уголок", "Лучший уголок отдыха", "Лучшая садово-парковая скульптура", "Лучший ландшафтный дизайн участка озеленения" – по 1,7% от общей суммы поощр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возлагается на администрации рай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Дополнительно </w:t>
      </w:r>
      <w:r>
        <w:rPr>
          <w:rFonts w:cs="Times New Roman" w:ascii="Times New Roman" w:hAnsi="Times New Roman"/>
          <w:bCs/>
          <w:sz w:val="28"/>
          <w:szCs w:val="28"/>
        </w:rPr>
        <w:t>комитет по дорожному хозяйству, благоустройству, транспорту и связи</w:t>
      </w:r>
      <w:r>
        <w:rPr>
          <w:rFonts w:cs="Times New Roman" w:ascii="Times New Roman" w:hAnsi="Times New Roman"/>
          <w:sz w:val="28"/>
          <w:szCs w:val="28"/>
        </w:rPr>
        <w:t xml:space="preserve"> награждает дипломами и грамотами наиболее отличившихся участников за инициативность и организованность в работе по комплексному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59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</w:t>
              <w:br/>
              <w:t>руководитель аппарата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8:00Z</dcterms:created>
  <dc:creator>Miloshenko</dc:creator>
  <dc:description/>
  <cp:keywords/>
  <dc:language>en-US</dc:language>
  <cp:lastModifiedBy>dugnist.lp</cp:lastModifiedBy>
  <cp:lastPrinted>2011-08-26T09:26:00Z</cp:lastPrinted>
  <dcterms:modified xsi:type="dcterms:W3CDTF">2011-09-06T06:18:00Z</dcterms:modified>
  <cp:revision>2</cp:revision>
  <dc:subject/>
  <dc:title>Приложение  1  к   постановлению</dc:title>
</cp:coreProperties>
</file>