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2 №247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проведения конкурса</w:t>
        <w:br/>
        <w:t>«Самый благоустроенный район города Барнаул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1.1. Целью ежегодного проведения конкурса «Самый благоустроенный район города Барнаула» (далее - Конкурс) является определение районов города, добившихся наиболее высоких показателей в повышении уровня комплексного благоустройства, санитарного состояния и озеленения свои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ри подведении итогов Конкурса учитываются результаты номинаций, включающих в себя следующие подномин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номинации «Лучший орган территориального общественного самоуправ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вет (комитет) ТОС микрорайона многоэтажной застрой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совет (комитет) ТОС микрорайона смешанной застрой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ий совет (комитет) ТОС микрорайона индивидуальной застройки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вет (комитет) ТОС микрорайона коттеджной застрой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номинации «Лучшее предприятие, учреждение по озеленению, цветочному оформлению и благоустройству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учреждение здравоохранения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ее предприятие потребительского рынка и услуг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ее промышленное предприятие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ее дошкольное образовательное учреждение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ее общеобразовательное учреждение»,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высшее учебное заведение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средне-специальное учебное завед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номинации «Лучший объект по содержанию многоэтажных домов и благоустройству придомовых территорий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дом горо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придомовая террито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дъезд горо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3"/>
      <w:bookmarkStart w:id="7" w:name="sub_1013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bookmarkStart w:id="8" w:name="sub_1020"/>
      <w:bookmarkEnd w:id="8"/>
      <w:r>
        <w:rPr>
          <w:rFonts w:cs="Times New Roman" w:ascii="Times New Roman" w:hAnsi="Times New Roman"/>
          <w:bCs/>
          <w:sz w:val="28"/>
          <w:szCs w:val="28"/>
        </w:rPr>
        <w:t>2. Комиссия по подведению итогов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1020"/>
      <w:bookmarkStart w:id="10" w:name="sub_1020"/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 xml:space="preserve">2.1. Состав конкурсной комиссии по проведению Конкурса утверждается постановлением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по заданным критер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2"/>
      <w:bookmarkEnd w:id="14"/>
      <w:r>
        <w:rPr>
          <w:rFonts w:cs="Times New Roman" w:ascii="Times New Roman" w:hAnsi="Times New Roman"/>
          <w:sz w:val="28"/>
          <w:szCs w:val="28"/>
        </w:rPr>
        <w:t>- подведение итогов Конкурса и награждение побе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3"/>
      <w:r>
        <w:rPr>
          <w:rFonts w:cs="Times New Roman" w:ascii="Times New Roman" w:hAnsi="Times New Roman"/>
          <w:sz w:val="28"/>
          <w:szCs w:val="28"/>
        </w:rPr>
        <w:t>2.3. Руководство работой комиссии осуществляет председатель комиссии</w:t>
      </w:r>
      <w:bookmarkStart w:id="16" w:name="sub_1024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е правомочно в случае, если в работе  участвует не менее ½ всех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(набранных баллов) от числа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5. Решение оформляется протоколом, который подписывается присутствующим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" w:name="sub_1025"/>
      <w:bookmarkStart w:id="19" w:name="sub_1030"/>
      <w:bookmarkStart w:id="20" w:name="sub_1025"/>
      <w:bookmarkStart w:id="21" w:name="sub_1030"/>
      <w:bookmarkEnd w:id="20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словия участия в Конкурс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нкурс проводится ежегодно в третью неделю авгу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Для участия в Конкурсе администрации районов с 15 июля по              5 августа подают список объектов, маршрут объезда и фотоматериалы по номинац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усмотренным пунктом 1.2.1. Порядка проведения Конкурса «Самый благоустроенный район города Барнаула» (далее Порядок) - в комитет по работе с обращениями граждан и общественными объединения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усмотренным пунктом 1.2.2. Порядка – в комитет по дорожному хозяйству, благоустройству, транспорту и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усмотренным пунктом 1.2.3. Порядка – в комитет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3. На конкурс должны быть представлены по 3 объекта от района по каждой подно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2" w:name="sub_1030"/>
      <w:bookmarkEnd w:id="22"/>
      <w:r>
        <w:rPr>
          <w:rFonts w:cs="Times New Roman" w:ascii="Times New Roman" w:hAnsi="Times New Roman"/>
          <w:sz w:val="28"/>
          <w:szCs w:val="28"/>
        </w:rPr>
        <w:t>3.4. Объекты - победители и призеры конкурса прошлых лет не рас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 состояния конкурсных объек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Основными критериями при оценке номинации «Лучший орган территориального общественного самоуправления»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личие в органе ТОС Программы по благоустройству, планов мероприятий по совместной работе с жилищными, общественными и другими организациями по благоустройству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держание придомовых территорий, внутридворовых пешеходных дорожек и тротуаров (удаление сорной растительности на придомовой территории, газонах, в скверах, наличие скамеек и ур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орудование и ремонт детских и спортивных площадок, мест для отдыха, установка и содержание малых архитектурных форм (оригинальность композиционного оформления; покраска малых архитектурных форм, заборов, ограждений, бордюров; наведение санитарного порядка и обеспечение надлежащего состоя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личие и сохранность зеленых насаждений (деревья, кустарники, клумбы, цветники, газо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ация вывоза твердых бытовых отходов и состояние контейнерных площа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личие и состояние указателей наименований улиц и номерных знаков на домах, подъездах и квартирах, досок объя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критериями при оценке </w:t>
      </w:r>
      <w:r>
        <w:rPr>
          <w:rFonts w:cs="Times New Roman" w:ascii="Times New Roman" w:hAnsi="Times New Roman"/>
          <w:sz w:val="28"/>
          <w:szCs w:val="28"/>
        </w:rPr>
        <w:t xml:space="preserve">номинации «Лучшее предприятие, учреждение по озеленению, цветочному оформлению и благоустройству» </w:t>
      </w:r>
      <w:r>
        <w:rPr>
          <w:rFonts w:cs="Times New Roman" w:ascii="Times New Roman" w:hAnsi="Times New Roman"/>
          <w:bCs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ояние дорожного и тротуарного покры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и состояние урн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ос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ояние ограждения (при его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деревьев и кустарников, цветников, газонов, подбор ассортимента, дизайнерско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, гармония цвета и форм, композиция, ухоженность, выдержанность стиля и  лакон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минации «Лучший объект по содержанию многоэтажных домов и благоустройству придомовых территорий» оцен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1. В под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дом город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состояние кровли, инженерного оборудования, лифтового хозяйства, отмо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энергосберегающих систем освещения мест общего пользования (подъездов, подвалов, техподполья, чердачн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применение приборов учета на системах электроснабжения, водоснабжения,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состояние подъездов - наличие и исправность металлических входных дверей, запорных устройств на дверях, домофона, состояние оконных блоков, наличие и исправность системы отопления, электрощи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и санитарное состояние мусорокамер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е состояние подвала (техподполья)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е состояние и внутреннее благоустройство подъездов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нее благоустройство дома - состояние фасада, крылец, козырьков над входами в подъез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омплектованность дома наружным оборудованием - освещение, номерные знаки, уличные указатели, наличие доски объявлений, табличек с номер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дъездов и квартир в н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и об управляющей и обслуживающей организациях, аварийных служб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придомовой территории - озеленение территории (деревья, кустарники, цветники, зеленые композиции), наличие, состояние и укомплектованность детской, спортивной, хозяйственной и контейнерной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жителей дома в поддержании надлежащего порядка в подъездах и на территории дома, в работе по благоустройству и озеленению придомовой территории, обеспечении сохранности домового оборудования и элементов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2. В под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одъезд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агоустройство входа в подъезд - козырек над входом, крыльцо, освещение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личие номера подъезда и квартир в нем, доски объяв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и об управляющей и обслуживающей организациях, аварийных служб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(кустарники, цветники, зеленые композиции и регулярный уход за посадками) и санитарное состояние территории у подъез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хническое состояние подъездов - наличие и исправность металлической входной двери, запорного устройства, домофона, состояние оконных блок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справность лестни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исправность системы отопления, электрощ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энергосберегающих систем освещения подъез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техническое и санитарное состояние машинного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ашинного отделения и кабины лифта (при налич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хническое и санитарное состояние мусорокамеры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состояние оборудования и санитарное состояние подвала (техподполья) дома, наличие замков на двер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нитарное состояние и внутреннее благоустройство подъезда         дома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белка, покрас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ая и качественная уборка подъез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жителей подъезда в работе по благоустройству и поддержании надлежащего порядка в подъезде, обеспечении сохранности домового оборудования и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д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придомовая территор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дома оборудованием – козырьки над входами в подъезды, освещение, номерные знаки, уличные указатели, наличие доски объя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нформации об управляющей и обслуживающей организациях, аварийных служб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внутридворовых проездов, пешеходных дорожек, отмо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, состояние и укомплектованность детской, спортивной, хозяйственной и контейнерной площадок, парк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ехнологии в изготовлении и установке</w:t>
        <w:br/>
        <w:t>малых архитектурных форм, их соответствие требованиям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территории - деревья, кустарники, цветники, зеленые композиции и регулярный уход за посад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ьность, эстетичность объектов благоустройства и озеленения дворовой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е состояние придомов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жителей дома в работе по благоустройству и озеленению придомовой территории, поддержании надлежащего порядка на территории дома, обеспечении сохранности оборудования элементов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каждый критерий минимальная оценка - 1 балл, максимальная оценка - 5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ценка осуществляется конкурсной комиссией после осмотра каждого объ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и, понижающие оценку объект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, понижающими оценку объекта Конкурса, определяемого пунктом 1.2. Порядк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обоснованных жалоб, поступивших в период с 1 января по 5 августа текущего года от жителей дома, участвующего в Конкурсе, в администрацию района и города по вопросам ненадлежащего содержания общего имущества дома, ремонта конструктивных элементов здания и благоустройства придомовой территории (минус 1 балл за каждое обращение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протоколов (составленных в отношении юридических и должностных лиц, ответственных за содержание объекта, участвующего в Конкурсе) о нарушении Правил благоустройства города Барнаула, утвержденных решением Барнаульской городской Думы от 27.03.2009 № 77, повлекших в результате рассмотрения на административных комиссиях районов и города административное наказание, в период с 1 января по            5 августа текущего года (минус 2 балла за каждый протокол)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2"/>
      <w:r>
        <w:rPr>
          <w:rFonts w:cs="Times New Roman" w:ascii="Times New Roman" w:hAnsi="Times New Roman"/>
          <w:sz w:val="28"/>
          <w:szCs w:val="28"/>
        </w:rPr>
        <w:t>6.1. Подведение итогов Конкурса проводится к Дню города.</w:t>
      </w:r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обедители выявляются путем суммирования баллов, выставленных комиссией, в каждой номин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обедителями Конкурса признаются администрации районов, набравшие максимальное количество баллов в номинациях, указанных в пунк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1, 1.2.2, 1.2.3.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баллов по итогам Конкурса победителями признаются несколько участников. Комиссия перераспределяет призовой фонд внутри номинации в равных долях между участниками, набравшими одинаковое количество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случае равенства баллов по номинациям члены комиссии определяют победителя путем голосования. В случае равенства голосов членов комиссии победителями в номинации признаются несколько участников.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ется в течение четвертой недели августа после осмотра всех, представленных на конкурс объектов, и оформляется протоколом, на основании которого в течение 10 рабочих дней с момента принятия решения комиссии издается распоряжение администрации города о награждении победителей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В номинации, указанной в пун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1. Поряд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подноминаций (ТОСы) награждаются 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годарственными письмами администрации города и денежными премиями за следующие призовые мес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е место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50000 (пятьдесят тысяч) рублей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-е мест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45000 (сорок пять тысяч) руб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3-е мест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40000 (сорок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0% премии направляется территориальному общественному самоуправлению (ТОС), на премирование членов Совета ТОС и жителей домов (объектов конкурса), 50% - на благоустройство и поддержание порядка на территории ТО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0% оставшегося от награждения победителей призового фонда распределяется в равных долях между органами ТОС, не занявшими призовые места, но принявшими участие в Конкур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0% оставшегося от награждения победителей призового фонда распределяется в равных долях между жителями, проживающими на территориях органов ТОС и принявшими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В номинации, указанной в пун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2. Поряд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а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7.1. Набравшие большее количество баллов администрации район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е место – Благодарностью главы администрации города и денежными премиями в размере 180000 (сто восемьдесят тысяч)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-е место - Благодарностью главы администрации города и денежными премиями в размере 130000 (сто тридцать тысяч)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-е место - Благодарностью главы администрации города и денежными премиями в размере 90000 (девяносто тысяч)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4-е, 5-е место – денежными премиями в размере 50000 (пятьдесят тысяч) рублей кажд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премии направляются администрациями районов на содержание объектов, набравших наибольшее количество баллов в подномин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, установленном пунктом 6.7.2. Порядка, а также на дальнейшее благоустройств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 Объекты, набравшие наибольшее количество баллов в подноминации, награжд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е место – 20000 (двадцать тысяч)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е место – 15000 (пятнадцать тысяч)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-е место – 10000 (десять тысяч)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-е место – 7000 (семь тысяч)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-е место – 5000 (пят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В номинации, указанной в пун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3. Поряд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награжда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8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дом города» - 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годарственными письмами администрации города и денежными прем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-е место - 40000 (сорок тысяч)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-е место - 35000 (тридцать пять тысяч)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-е место - 30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0% денежной премии направляется управляющим организациям (ЖСК, ТСЖ и другим специализированным организациям), ТОСам, на премирование работников и жителей домов (объектов конкурса), 80% - на благоустройство дома и поддержание порядка на дворовой террит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, занявшие 4, 5, 6 места, награждаются Благодарственными письмами комитета жилищно-коммунального хозяйства города Барнаула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ежными прем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4-е место - 7000 (семь тысяч)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5-е место - 6000 (шесть тысяч)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6-е место - 5000 (пят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2. В подноминации «Лучший подъезд города» - 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годарственными письмами администрации города и денежными премиями: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-е место - 12000 (двенадцать тысяч) рублей; 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-е место - 10000 (десять тысяч) рублей; 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-е место - 8000 (восемь тысяч) рублей.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0% денежной премии направляется управляющим организациям (ЖСК, ТСЖ и другим специализированным организациям), ТОСам, на премирование работников и жителей домов (объектов конкурса), 70% - на дальнейшее благоустройство подъез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занявшие 4, 5, 6 места, награждаются Благодарственными письмами комитета жилищно-коммунального хозяйства города Барнаула и денежными прем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4-е место - 3000 (три тысячи)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5-е место - 2000 (две тысячи)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6-е место - 1000 (одна тысяча) рублей.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3. В подноминации «Лучшая придомовая территория города» - Благодарственными письмами администрации города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ежными прем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-е место - 30000 (тридцать тысяч) рублей; 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-е место - 25000 (двадцать пять тысяч) рублей; 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-е место - 20000 (двадцать тысяч) рублей.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0% денежной премии направляется управляющим организациям (ЖСК, ТСЖ и другим специализированным организациям), ТОСам, на премирование работников и жителей домов (объектов конкурса), 80% - на благоустройство дома и поддержание порядка на дворовой территории. 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, занявшие 4, 5, 6 места, награждаются Благодарственными письмами комитета жилищно-коммунального хозяйства города Барнаула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ежными прем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4-е место - 6000 (шесть тысяч)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5-е место - 5000 (пять тысяч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6-е место - 4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9 Денежные средства перечисляются администрациями районов города (в случае, предусмотренном пунктами 6.6, 6.7 настоящего Порядка), комитетом жилищно-коммунального хозяйства (в случае, предусмотренном пунктом 6.8. Порядка) на счет управляющих организац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ЖСК, ТСЖ и других специализированных организаций), ТОСов в течение 30 календарных дней с момента принятия решения конкурсной комиссии о награждении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а денежных премий победителям производится из бюджета города за счет ассигнований, предусмотр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итету по работе с обращениями граждан и общественными объединениями администрации города Барнаула, комитету жилищно-коммунального хозяйства города Барнаула - на реализацию долгосрочной целевой программы, утвержденной постановлением администрации города от 23.11.2009 № 5214 «Об утверждении долгосрочной целевой Программы «Развитие общественных инициатив в г. Барнауле на 2010-2012г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итету по дорожному хозяйству, благоустройству, транспорту и связи города Барнаула на «Прочие мероприятия по благоустройств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возлагается на администрации районов города, комитет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ов города предоставляют отчет об использовании денежных премий до 1 ноября текущего года в профильные ком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Miloshenko</dc:creator>
  <dc:description/>
  <cp:keywords/>
  <dc:language>en-US</dc:language>
  <cp:lastModifiedBy>vilisova.ts</cp:lastModifiedBy>
  <cp:lastPrinted>2012-08-30T12:25:00Z</cp:lastPrinted>
  <dcterms:modified xsi:type="dcterms:W3CDTF">2012-09-04T07:47:00Z</dcterms:modified>
  <cp:revision>2</cp:revision>
  <dc:subject/>
  <dc:title>Приложение 1 </dc:title>
</cp:coreProperties>
</file>