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ind w:firstLine="10200"/>
        <w:rPr/>
      </w:pPr>
      <w:r>
        <w:rPr/>
        <w:t>к постановлению администрации города</w:t>
      </w:r>
    </w:p>
    <w:p>
      <w:pPr>
        <w:pStyle w:val="Normal"/>
        <w:ind w:firstLine="10200"/>
        <w:rPr>
          <w:lang w:val="en-US"/>
        </w:rPr>
      </w:pPr>
      <w:r>
        <w:rPr/>
        <w:t>от</w:t>
      </w:r>
      <w:r>
        <w:rPr>
          <w:lang w:val="en-US"/>
        </w:rPr>
        <w:t xml:space="preserve"> 28.04.2012 </w:t>
      </w:r>
      <w:r>
        <w:rPr/>
        <w:t>№</w:t>
      </w:r>
      <w:r>
        <w:rPr>
          <w:lang w:val="en-US"/>
        </w:rPr>
        <w:t xml:space="preserve"> 1285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>территории Железнодорожного района города Барнаула</w:t>
      </w:r>
    </w:p>
    <w:p>
      <w:pPr>
        <w:pStyle w:val="Normal"/>
        <w:rPr/>
      </w:pPr>
      <w:r>
        <w:rPr/>
      </w:r>
    </w:p>
    <w:tbl>
      <w:tblPr>
        <w:tblW w:w="147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4"/>
        <w:gridCol w:w="1232"/>
        <w:gridCol w:w="1979"/>
        <w:gridCol w:w="2480"/>
        <w:gridCol w:w="2704"/>
        <w:gridCol w:w="2632"/>
      </w:tblGrid>
      <w:tr>
        <w:trPr>
          <w:trHeight w:val="29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86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9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3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39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6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48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елефонная, 4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49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54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4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Георгия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12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Фурманова, 2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автома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  автомат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 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2а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обеды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0д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еповская, 2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0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3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интерна, 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10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12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08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6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9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1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3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я по 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80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1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Социалистического и ул. Папанинцев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  Армии, 48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ехтерева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9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57а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9д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3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68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Победы, 13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Антона Петрова, 1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7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еповская, 2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107а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панинцев, 11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  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рзликина, 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3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Социалистический, 1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Красноармейский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"Молодежная"   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69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93б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2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Ярных, 59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   Петрова, 13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елефон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3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офинтерна, 10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  Армии, 5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7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14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101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37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20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ехтерева, 8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лярная, 30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9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роительная  2-я, 4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люскинцев, 117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121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 Рыбозаводской, 27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Красноармейский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тановка  "Молодежная"  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2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131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елефонная, 5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4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9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шанные товары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роительная  2-я, 64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тейская, 6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рвонная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2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Фурманова и    ул. Власихинской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  Исакова, 11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10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13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10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ласихинская, 4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кронная, 13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4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еповская, 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113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шанные товары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сный Текстильщик, 12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лавная, 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  Армии, 5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80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Фурманова, 2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77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51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7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4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4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рвонная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   "Радиозавод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люскинцев, 113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люскинцев, 9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10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3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83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елюскинцев, 11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Гущина, 96 и ул. Воронежской, 17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елефонная, 46а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Циолковского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  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11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щина, 7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тросова, 9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осова, 11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 Рыбозаводской, 33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еповская, 9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58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Фурманова, 59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4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ой Армии, 34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5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5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6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0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веро-Западная, 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рзликина, 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рзликина, 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Ярных, 57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Антона Петрова и ул. Бородкина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ерзликина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 Исакова, 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ые Мастерск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"Сельскохозяйственная техника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 -Западная, 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еоргия Исакова, 116 и ул. Новороссийской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еоргия Исакова,96 и ул.Матросов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еоргия Исакова,96 и ул.Матросов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1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Северо-Западной 2-й,105 и ул.Волгоградской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9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Мерзликина и пер. Гебл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84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1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Северо-Западной, 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Новороссийской, 7а и ул.Гущ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, 147а и ул. Северо-Западной 2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урманов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урманова, 18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 Ядринцева, 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 Ядринцева, 14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обеды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увениры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 мая по  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ой Армии, 10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 Западная, 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рос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П.Д.Фризе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1:00Z</dcterms:created>
  <dc:creator>belyaeva.vv</dc:creator>
  <dc:description/>
  <cp:keywords/>
  <dc:language>en-US</dc:language>
  <cp:lastModifiedBy>dugnist.lp</cp:lastModifiedBy>
  <dcterms:modified xsi:type="dcterms:W3CDTF">2012-05-10T01:31:00Z</dcterms:modified>
  <cp:revision>2</cp:revision>
  <dc:subject/>
  <dc:title>Приложение №1</dc:title>
</cp:coreProperties>
</file>