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firstLine="5387"/>
        <w:rPr>
          <w:color w:val="000000"/>
          <w:sz w:val="28"/>
        </w:rPr>
      </w:pPr>
      <w:r>
        <w:rPr>
          <w:color w:val="000000"/>
          <w:sz w:val="28"/>
        </w:rPr>
        <w:t>к постановлению</w:t>
      </w:r>
    </w:p>
    <w:p>
      <w:pPr>
        <w:pStyle w:val="Normal"/>
        <w:ind w:firstLine="5387"/>
        <w:rPr>
          <w:color w:val="000000"/>
          <w:sz w:val="28"/>
        </w:rPr>
      </w:pPr>
      <w:r>
        <w:rPr>
          <w:color w:val="000000"/>
          <w:sz w:val="28"/>
        </w:rPr>
        <w:t>администрации района</w:t>
      </w:r>
    </w:p>
    <w:p>
      <w:pPr>
        <w:pStyle w:val="Normal"/>
        <w:ind w:firstLine="5387"/>
        <w:rPr>
          <w:color w:val="000000"/>
          <w:sz w:val="28"/>
        </w:rPr>
      </w:pPr>
      <w:r>
        <w:rPr>
          <w:color w:val="000000"/>
          <w:sz w:val="28"/>
        </w:rPr>
        <w:t>от 23.05.2012 № 835</w:t>
      </w:r>
    </w:p>
    <w:p>
      <w:pPr>
        <w:pStyle w:val="3"/>
        <w:tabs>
          <w:tab w:val="clear" w:pos="720"/>
          <w:tab w:val="center" w:pos="7655" w:leader="none"/>
          <w:tab w:val="left" w:pos="7797" w:leader="none"/>
        </w:tabs>
        <w:ind w:right="59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clear" w:pos="720"/>
          <w:tab w:val="center" w:pos="7655" w:leader="none"/>
          <w:tab w:val="left" w:pos="7797" w:leader="none"/>
        </w:tabs>
        <w:ind w:right="5952" w:hanging="0"/>
        <w:rPr/>
      </w:pPr>
      <w:r>
        <w:rPr/>
      </w:r>
    </w:p>
    <w:p>
      <w:pPr>
        <w:pStyle w:val="3"/>
        <w:tabs>
          <w:tab w:val="clear" w:pos="720"/>
          <w:tab w:val="center" w:pos="7655" w:leader="none"/>
          <w:tab w:val="left" w:pos="7797" w:leader="none"/>
        </w:tabs>
        <w:ind w:right="5952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йонном звене территориальной подсистемы Алтайского края едино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сударственной     системы      предупреждения   и ликвидации чрезвычайных ситу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ринципы построения, состав сил и средств, порядок выполнения задач и взаимодействия основных элементов, а также регулирует основные вопросы функционирования районного звена территориальной подсистемы Алтайского края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В соответствии с Федеральным законом от 21.12.94 №68-ФЗ «О защите населения и территорий от чрезвычайных ситуаций природного и техногенного характера» основными задачами районного звена РСЧС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уществление мероприятий, направленных на предупреждение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готовка и содержание в готовности необходимых сил и средств для защиты населения и территорий  района от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учение населения района способам защиты и действиям в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бор и обмен информацией в области защиты населения и территории  района от чрезвычайных ситуаций, обеспечение своевременного оповещения и информирования населения об угрозе возникновения  ил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ация и проведение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действие устойчивому функционированию организаций в чрезвычайных 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айонное звено РСЧС объединяет органы управления, силы и средства района, в полномочия которых входит решение вопросов защиты населения и территории от чрезвычайных ситу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йонное звено РСЧС предназначено для предупреждения и ликвидации чрезвычайных ситуаций в пределах территории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дачи, организация, состав сил и средств, порядок функционирования объектовых звеньев РСЧС определяются положением, утверждаемым постановлением администрации района, приказами начальников гражданской обороны объектов экономики, организаций и учрежд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Районное звено РСЧС имеет координирующий орган, штаб по делам гражданской обороны и чрезвычайным ситуациям, силы и средства, системы связи, оповещения, информационного обеспе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ординирующим органом районного звена РСЧС является комиссия по чрезвычайным ситуациям и обеспечению пожарной безопасности администрации района. Положение о комиссии по чрезвычайным ситуациям и обеспечению пожарной безопасности администрации района и ее состав утверждаются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Органами повседневного управления районного звена РСЧС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таб по делам гражданской обороны и  чрезвычайным ситуация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етчерская служба администрации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е службы и специализированные подразделения функцио-нальной подсисте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мещение органов повседневного управления осуществляется на местах, оснащаемых соответствующими средствами связи, оповещения, сбора, обработки и передачи информации и поддерживаемых в состоянии постоянной готовности к использова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остав сил и средств районного звена РСЧС входят силы  и средства органов исполнительной власти и организаций, участвующих в соответствии с возложенными на них обязанностями в наблюдении и контроле за состоянием окружающей природной среды, потенциально опасных объектов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Силы и средства ликвидации чрезвычайных ситуаций районного звена РСЧС включаю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ормирования районных спасательных служб гражданской оборон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рриториальные гражданские организации гражданской оборон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ъектовые гражданские организации гражданской оборо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е гражданские организации гражданской обороны потенциально опасных объектов эконом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и средства полиции применяются при ликвидации чрезвычайных ситуаций в соответствии с задачами, возложенные на них действующими законами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функционирования  районного звена РСЧС осуществля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табом по делам гражданской обороны и чрезвычайным ситуациям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бонентскими пунктами объектовых комиссий по чрезвычайным ситуациям и обеспечению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связи и передачи дан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В зависимости от обстановки, масштаба прогнозируемой или возникшей чрезвычайной ситуации решением администрации района в пределах конкретной территории устанавливается один из следующих режимов функционирования районного звена РСЧС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жим повседневной деятельности – при нормальной производ-ственно-промышленной, радиационной, химической, биологической (бакте-риологической), сейсмической и гидрометеорологической обстановке. При отсутствии эпидемий, эпизоотий и эпифитот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жим  повышенной готовности – при ухудшении производственно-промышленной, радиационной, химической, биологической (бакте-риологической), сейсмической и гидрометеорологической обстановке, при получении прогноза о возможности возникновения чрезвычайных ситу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чрезвычайной ситуации – при возникновении и во время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Основными мероприятиями, осуществляемыми при функциони-ровании районного звена РСЧС, являются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уществление наблюдения и контроля за состоянием окружающей природной среды, обстановкой на потенциально-опасных объектах и на прилегающих к ним территор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ланирование и выполнение мер по предупреждению чрезвычайных ситуаций, обеспечению безопасности и защиты населения, сокращению возможных потерь и ущерба, а также по повышению устойчивости функционирования промышленных объектов  экономики в чрезвычайных ситуац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вершенствование подготовки штаба по делам гражданской обороны и чрезвычайным ситуациям, сил и средств к действиям при чрезвычайных ситуациях, организация обучения населения способам защиты и действиям при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мероприятий по подготовке к эвакуации населения, материаль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В режиме повышенной готовности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непосредственное руководство функционированием звена РСЧС комиссией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формирование при необходимости оперативной группы для выявления причин ухудшения обстановки непосредственно в районе возможного бедствия, выработки предложений по ее нормализ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дежурно-диспетчерской служб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иление наблюдения и контроля за состоянием окружающей при-родной среды, обстановкой на потенциально-опасных объектах и прилега-ющих к ним территориях, прогнозирование возможности возникновения чрезвычайных ситуаций и их масштаб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ятие мер по защите населения и окружающей природной среды, по обеспечению устойчивого функционирования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состояние готовности сил и средств, уточнение планов их действий и выдвижение при необходимости в предполагаемый район чрезвычайной ситуации, проведение при необходимости эвакуационных мероприяти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В режиме чрезвычайной ситуа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ация мероприятий по защите населения и территор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движение оперативной группы из состава комиссии по чрезвычайным ситуациям района в район чрезвычайной ситу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ликвидации чрезвычайной ситу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границ зоны чрезвычайной ситу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ация работ по обеспечению устойчивого функционирования объектов, первоочередному жизнеобеспечению пострадавшего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непрерывного контроля за состоянием окружающей природной среды в районе чрезвычайной ситуации, за обстановкой на аварийных объектах и на прилегающей к ним террит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 Ликвидация чрезвычайных ситуаций осуществляется силами и средствами организаций, органов местного самоуправления, на территориях которых произошла чрезвычайная ситуация, под непосредственным руководством  соответствующей комиссии по чрезвычайным ситуациям и обеспечению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масштабы чрезвычайной ситуации таковы, что имеющимися силами и средствами локализовать или ликвидировать ее невозможно, указанные комиссии обращаются за помощью к вышестоящей комиссии по чрезвычайным ситуациям и обеспечению пожарной безопасности. Вышестоящая комиссия по чрезвычайным ситуациям и обеспечению пожарной безопасности может взять на себя  координацию или руководство ликвидацией этой чрезвычайной ситуации и оказать необходимую помощ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3. Общественные объединения могут участвовать в ликвидации чрезвычайных ситуаций под руководством соответствующих управлений по делам гражданской обороны и чрезвычайным ситуациям при наличии у участников ликвидации от общественных объединений соответствующей подготовки, подтвержденной в аттестацио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4. Финансирование районного звена РСЧС осуществляется за счет бюджета г.Барнау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инансовое обеспечение объектовых звеньев территориальной подсистемы РСЧС осуществляется за счёт средств организаций. Организации всех форм собственности участвуют в ликвидации чрезвычайных ситуаций за счёт собственных сред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аппарата                                                               Н.В. Челомбит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9:00Z</dcterms:created>
  <dc:creator>Владимир</dc:creator>
  <dc:description/>
  <cp:keywords/>
  <dc:language>en-US</dc:language>
  <cp:lastModifiedBy>potanina.iv</cp:lastModifiedBy>
  <cp:lastPrinted>2012-05-23T09:50:00Z</cp:lastPrinted>
  <dcterms:modified xsi:type="dcterms:W3CDTF">2012-05-30T06:19:00Z</dcterms:modified>
  <cp:revision>2</cp:revision>
  <dc:subject/>
  <dc:title>О районном звене территориальной подсистемы Алтайского края единой государственной системы предупреждения и ликвидации чрезвычайных ситуаций</dc:title>
</cp:coreProperties>
</file>