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4859" w:hanging="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4859" w:hanging="0"/>
        <w:jc w:val="both"/>
        <w:rPr/>
      </w:pPr>
      <w:r>
        <w:rPr>
          <w:sz w:val="28"/>
          <w:szCs w:val="28"/>
        </w:rPr>
        <w:t xml:space="preserve">от 04.05.2012 № 137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курсе социально значимых проектов в рамках формирования молодежного Парламента города Барнау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ложение о конкурсе социально значимых проектов в рамках формирования молодежного Парламента города Барнаула (далее – Положение) разработано с целью вовлечения молодежи в социально-экономические процессы местного сообщества, внедрения инновационных подходов к решению проблем, возникающих в молодежной среде, и определяет порядок организации и проведения конкурса социально значимых проектов в рамках формирования молодежного Парламента города Барнаула (далее – конкурс). </w:t>
      </w:r>
    </w:p>
    <w:p>
      <w:pPr>
        <w:pStyle w:val="24"/>
        <w:spacing w:lineRule="auto" w:line="240"/>
        <w:ind w:firstLine="708"/>
        <w:jc w:val="both"/>
        <w:rPr/>
      </w:pPr>
      <w:r>
        <w:rPr>
          <w:sz w:val="28"/>
          <w:szCs w:val="28"/>
        </w:rPr>
        <w:t>1.2. Молодежный Парламент города Барнаула (далее – Парламент) состоит из 30 депутатов, 11 из которых определяются по итогам проведения конкурса социально значимых проек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конкурса могут выступать физические лица в возрасте от 14 до 30 лет, проживающие в городе Барнауле и (или) имеющие основное место работы в городе Барнауле, и (или) обучающиеся в образовательных учреждениях, расположенных на территории города Барнаула, и представившие для оценки конкурсной комиссии социально значимый проект, предлагаемый для реализации н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ежегодно в два этапа. Первый этап – предварительное рассмотрение проектов, второй этап – защита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качестве социально значимых проектов в рамках конкурса признаются проекты, содействующие </w:t>
      </w:r>
      <w:r>
        <w:rPr>
          <w:rFonts w:cs="Arial"/>
          <w:sz w:val="28"/>
          <w:szCs w:val="28"/>
        </w:rPr>
        <w:t xml:space="preserve">формированию активной гражданской позиции молодежи, привлечению подрастающего поколения к решению общественно значимых и социально-экономических пробл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екты оцениваю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начение и актуальность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(количество благополуч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конечный результат проекта и перспектива его дальнейше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Участники конкурса подают заявки в течение 20 дней со дня объявления о начале конкурса на официальном Интернет-сайте города Барнаула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ции по участию в конкурсе и оформлению заявок, прием заявок, их учет и внесение в реестр осуществляются комитетом по делам молодежи администрации города Барнаула (далее – комитет)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3. Каждый участник конкурса имеет право подать только одну заявку на участие в конкурсе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конкурса предоставляют в комитет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в одном экземпляре. Форма заявки размещается на официальном Интернет-сайте города Барнаула в день объявления о начале проведения конкурса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) проект</w:t>
      </w:r>
      <w:r>
        <w:rPr>
          <w:sz w:val="28"/>
          <w:szCs w:val="28"/>
        </w:rPr>
        <w:t>, содержащий описание проблемы, с обоснованием необходимости ее решения и анализом сложившейся ситуации; цели, задачи, ожидаемые результаты выполнения проекта; информацию о степени завершенности проекта; методы, необходимые для достижения намеченных результатов и для решения поставленных задач; описание системы реализации проекта; план мероприятий по реализации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К заявке могут прилагаться: </w:t>
      </w:r>
      <w:r>
        <w:rPr>
          <w:sz w:val="28"/>
          <w:szCs w:val="28"/>
        </w:rPr>
        <w:t xml:space="preserve">рекомендательные письма, копии благодарственных писем, фотографии, иные информационные материалы по усмотрению участников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ки, поступившие на конкурс после установленного срока,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ные на конкурс заявка и проект не рецензируются и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роектов и проведения конкурс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ные на конкурс проекты регистрируются в комитете и передаются в течение 3 рабочих дней после завершения сроков приема на рассмотрение городской комиссии по оценке социально значимых проектов на конкурсной основе (далее – комисс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Комиссия проводит первый этап конкурса в течение 10 рабочих дней после окончания срока приема заявок, обсуждает проекты, готовит экспертное заключение по каждому прое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проводится в течение 5 рабочих дней после подготовки экспертных заключений по всем представленным проектам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 комиссии регламентируется Положением о городской комиссии по оценке социально значимых проектов на конкурсной основе, утвержденным постановл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проектов проводится членами комиссии после предварительного ознакомления с экспертными заключениями и защиты проектов участникам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оценка проектов не допускается. Участие автора проекта во втором этапе конкурса является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не вправе предоставлять информацию о ходе обсуждения проектов участникам конкурса. Члены комиссии не могут выступать участникам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об итогах конкурса принимаются комиссией на основе рейтингового принципа: член комиссии присваивает каждому проекту                  один из пяти баллов: от 5 (лучшие проекты) до 1 (худшие проек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бедителями конкурса считаются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участников, чьи проекты набрали наибольшую сумму баллов у членов комиссии.</w:t>
      </w:r>
    </w:p>
    <w:p>
      <w:pPr>
        <w:pStyle w:val="23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тоги конкурса в течение 3 рабочих дней после подписания протокола размещаются на официальном Интернет-сайте города Барнаула и передаются в Молодежную избирательную комиссию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П.Д.Фризе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8:00Z</dcterms:created>
  <dc:creator>potanina.iv</dc:creator>
  <dc:description/>
  <cp:keywords/>
  <dc:language>en-US</dc:language>
  <cp:lastModifiedBy>potanina.iv</cp:lastModifiedBy>
  <dcterms:modified xsi:type="dcterms:W3CDTF">2012-05-18T07:38:00Z</dcterms:modified>
  <cp:revision>1</cp:revision>
  <dc:subject/>
  <dc:title/>
</cp:coreProperties>
</file>