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98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9.2012 №16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4.4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9.2012 №16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бора организаций с целью передачи отдельных полномочий органа опеки и попеч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пределяет процедуру проведения отбора                 образовательных организаций, медицинских организаций, организаций, оказывающих социальные услуги, или иных организаций, в том числе     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 (далее - отбо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тбор осуществляется с целью передачи образовательным       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полномочий отдела по охране прав детства администрации Ленинского района (далее отдел по охране прав детства) в сфере подбора и     подготовки граждан, выразивших желание стать опекунами или попечителями несовершеннолетних граждан либо принять детей, оставшихся без   попечения родителей, в семью на воспитание в иных установленных        семейным законодательством Российской Федерации формах                             (далее - полномоч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рганизатором отбора организаций является администрация Ленинского района в лице отдела по охране прав дет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отбора организаций создается комиссия по проведению и отбору организаций (далее -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нформация о проведении отбора организаций (далее - информация) размещается </w:t>
      </w:r>
      <w:r>
        <w:rPr>
          <w:sz w:val="28"/>
          <w:szCs w:val="28"/>
        </w:rPr>
        <w:t>на официальном Интернет-сайте города Барнаула, в газете «Вечерний Барнау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информации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адрес организатора отбора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одачи заявления на участие в отборе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представляемых для участия в отборе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деятельности организаций, на основании которых будет осуществляться их от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ая информ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рием заявлений от организаций  осуществляется в течении 30 дней с момента опубликования информации о проведении отбора организаций по передаче отдельных полномочий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Организации, желающие принять участие в отборе организаций, подают в отдел по охране прав детства заявление в произвольной форме с указанием сведений об учредителе (учредителях) организации, полного   наименования организации, ее места нахождения, адреса электронной почты, официального сайта в сети Интернет (при его наличии), основных      направлений деятель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К заявлению прилаг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. Согласие учредителя (учредителей) на участие организации в отборе организаций и возложение на организацию полномочий органа  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2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4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5. Иные 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 в соответствии с требованиями, установленными пунктом 4.3.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проведения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Администрация Ленинского района в лице отдела по охране прав дет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роведении отбора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место подачи заявления на участие в отборе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комиссию и утверждает ее соста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зв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ием и учет заявлений и прилагаемых к ним документов, обеспечивает их сохран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10 дней с момента поступления заявления рассматривает его и прилагаемые к нему документы и передает документы для экспертизы в коми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аботу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ании заявления и прилагаемых к нему документов, а также рекомендаций комиссии выносит решение о передаче организации полномочий либо об отказе в передаче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7 дней со дня вынесения решения письменно информирует о результатах отбора организаций участвовавшие в нем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мисс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казатели деятельности организаций, на основании которых будет осуществляться их отбор, с учетом требований, установленных пунктом 4.3.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документов, поданных организац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тверждает протокол с рекомендацией о передаче организации полномочий либо об отказе в передаче полномочий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Комиссию возглавляет председа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омиссию входят представители органов исполнительной власти органов местного самоуправления, организаций, общественных               объединений, в том числе осуществляющих деятельность по защите прав и законных интересов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Ле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Основной формой деятельности комиссии являются заседания, которые проводятся по инициативе отдела по охране прав детства. Периодичность проведения заседаний определяется по мере поступления в отдел по охране прав детства заявлений организаций. 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ешения комиссии принимаются простым большинством голосов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отделе по охране прав дет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оцедура проведения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Отбор организаций осуществляется на основании документов, представленных организациями, и в соответствии с показателями их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тбор организаций проводится в течение 30 дней со дня получения отделом по охране прав детства заявления организации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и проведении отбора организаций учи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1. Характер и условия деятель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2. Соответствие основных направлений деятельности организации полномочиям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3. Наличие в штате организации работников, специализирующихся по направлениям деятельности, соответствующим полномочиям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4. Наличие у организации материально-технических и иных возможностей для осуществления полномочий органа опеки и попечительства в пределах города Барнау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5. Наличие у организации опыта работы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Основаниями для отказа в передаче организации полномочий отдела опеки и попечитель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документов, необходимых для проведения отбора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документов с нарушением требований, установленных пунктом 2.5.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характера деятельности организации полномочиям органа опеки и попеч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у организации материально-технических и иных возможностей для осуществления полномочий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Решение администрации Ленинского района о передаче организации полномочий либо отказе в передаче полномочий с указанием причин отказа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соответствующую организацию в течение 7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 письменным отказом в передаче полномочий отдел по охране прав детства возвращает организации представленн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отказ в передаче полномочий может быть обжалован организацией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Информация о результатах отбора организаций размещается на </w:t>
      </w:r>
      <w:r>
        <w:rPr>
          <w:sz w:val="28"/>
          <w:szCs w:val="28"/>
        </w:rPr>
        <w:t>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 xml:space="preserve">                                 Н.В. Челомбитко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8:00Z</dcterms:created>
  <dc:creator>Opeka</dc:creator>
  <dc:description/>
  <cp:keywords/>
  <dc:language>en-US</dc:language>
  <cp:lastModifiedBy>potanina.iv</cp:lastModifiedBy>
  <cp:lastPrinted>2012-04-23T12:50:00Z</cp:lastPrinted>
  <dcterms:modified xsi:type="dcterms:W3CDTF">2012-10-03T01:28:00Z</dcterms:modified>
  <cp:revision>2</cp:revision>
  <dc:subject/>
  <dc:title>Приложение 1</dc:title>
</cp:coreProperties>
</file>