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 № 136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ом совете по развитию туризма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администрации города Барнаула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Координационный совет по развитию туризм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администрации города Барнау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Совет)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экспертно-консультативным, постоянно действующим совещательным органом, образ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обеспечения согласованных действий администрации города и иных организаций в сфере развития туризма в городе Барнау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с Конституцией Российской Федерации, федеральным законодательством, законодательством Алтайского края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механизмов поддержки на муниципальном уровне внутренне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, в том числе делового, событийного, культурно – познавательного и детск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и предложений по координации действий администрации города и и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развития туризма в городе Барнау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зданию благоприятных экономических условий для эффективной туристской деятельности на территории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го взаимодействия организаций осуществляющих деятельность в сфере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работке и продвижении новых проектов в области развития туризма и туристского бизне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естированию средств в развитие туристской индустрии 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Совет рассматривает аналитические, статистические и иные материалы, а также инициативные предложения, подготовленные членами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функции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стояния сферы туризма в гор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выполнения и выработка рекомендаций по реализации долгосрочной целевой Программы «Развитие туризма в городе Барнауле на 2012-2016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проектов нормативных правовых актов администрации города по вопросам, входящим в компетенцию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ругих функций, предусмотренных законодательством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– города Барнаул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рекомендательного характера в области развития туризма и туристского бизне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ую информацию от органов местного самоуправления, организаций всех форм собственности, осуществляющих деятельность на территории города Барнаула, по вопросам, касающимся развития туриз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и заслушивать представителей администрации города и иных органов местного самоуправления города Барнаула, общественных объединений и иных организаций, а также других должностных лиц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ручения членам Совета по подготовке конкретных вопросов, подлежащих рассмотрению на заседаниях Сов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совета утверждается постановлением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Совета принимаются на заседаниях, проводимых в соответствии с планом работы (но не реже двух раз в год), который принимается на заседании Совета и утверждается предсе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Совета считается правомочным, если на нем присутствует не менее 2/3 списочного состава членов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Совета оформляется протоколом, копии которого направляется его членам и другим заинтересованным лицам в течение трех дней со дня проведени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 xml:space="preserve">                     П.Д. Фриз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1493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potanina.iv</dc:creator>
  <dc:description/>
  <cp:keywords/>
  <dc:language>en-US</dc:language>
  <cp:lastModifiedBy>potanina.iv</cp:lastModifiedBy>
  <dcterms:modified xsi:type="dcterms:W3CDTF">2012-05-12T07:56:00Z</dcterms:modified>
  <cp:revision>1</cp:revision>
  <dc:subject/>
  <dc:title/>
</cp:coreProperties>
</file>