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 xml:space="preserve">администрации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04.05.2012   №136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ой  межведомственной комиссии по орган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дыха детей, их оздоровления и занятости в 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рни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 Алексеевич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     главы       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рода      по        социальной      политике,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едседатель комиссии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5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комитета   по  образованию</w:t>
            </w:r>
          </w:p>
          <w:p>
            <w:pPr>
              <w:pStyle w:val="Normal"/>
              <w:tabs>
                <w:tab w:val="clear" w:pos="708"/>
                <w:tab w:val="left" w:pos="503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.Барнаула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5038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я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right="-74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по  дополнительному</w:t>
            </w:r>
          </w:p>
          <w:p>
            <w:pPr>
              <w:pStyle w:val="Normal"/>
              <w:ind w:right="-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бразованию   и   воспитательной    работе  </w:t>
            </w:r>
          </w:p>
          <w:p>
            <w:pPr>
              <w:pStyle w:val="Normal"/>
              <w:ind w:right="-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 учащимися   комитета  по   образованию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.Барнаул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Cs w:val="28"/>
              </w:rPr>
              <w:t>- начальник  отдела    надзора  за   гигиеной</w:t>
            </w:r>
          </w:p>
          <w:p>
            <w:pPr>
              <w:pStyle w:val="Normal"/>
              <w:ind w:right="-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детей        и       подростков      Управления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Федеральной   службы    по      надзору    в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фере   защиты   прав    потребителей      и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благополучия   человека   по   Алтайском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х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Главного 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здравоохранению  и фармацевтиче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еятельности Барнауль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ежрайонного  медицинского  округа  (п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брыг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   председателя    Алтай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раевого      объединения       организац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офсоюзов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е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   по    физиче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ультуре и спорту г.Барнау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ем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гений Александрович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     Управления   Министерства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нутренних  дел   Российской 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г.Барнаулу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зли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Cs w:val="28"/>
              </w:rPr>
              <w:t xml:space="preserve">- председатель  комитета   по     соц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ддержке населения г.Барнау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йма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дрей Викторович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    территориального       отдела</w:t>
            </w:r>
          </w:p>
          <w:p>
            <w:pPr>
              <w:pStyle w:val="Normal"/>
              <w:ind w:right="-254"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дзорной         деятельности      №1      (п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.Барнаулу)        управления       надзор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еятельности Главного  управления  МЧС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России    по     Алтайскому      краю      (по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лерий Геннадьевич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   комитета    по      культур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.Барнау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ньг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ежда Анатольевна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    комитета    по  финансам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.Барнау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к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Семеновна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08"/>
                <w:tab w:val="left" w:pos="5212" w:leader="none"/>
              </w:tabs>
              <w:jc w:val="both"/>
              <w:rPr/>
            </w:pPr>
            <w:r>
              <w:rPr>
                <w:szCs w:val="28"/>
              </w:rPr>
              <w:t xml:space="preserve">- директор     краевого      государствен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азенного  учреждения  «Центр занят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селения г.Барнаула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администрации города,  </w:t>
      </w:r>
    </w:p>
    <w:p>
      <w:pPr>
        <w:pStyle w:val="Normal"/>
        <w:ind w:right="423" w:hanging="0"/>
        <w:rPr>
          <w:szCs w:val="28"/>
        </w:rPr>
      </w:pPr>
      <w:r>
        <w:rPr>
          <w:szCs w:val="28"/>
        </w:rPr>
        <w:t xml:space="preserve">руководитель аппарата                                                                 П.Д.Фризен </w:t>
      </w:r>
    </w:p>
    <w:p>
      <w:pPr>
        <w:pStyle w:val="4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6:00Z</dcterms:created>
  <dc:creator>potanina.iv</dc:creator>
  <dc:description/>
  <cp:keywords/>
  <dc:language>en-US</dc:language>
  <cp:lastModifiedBy>potanina.iv</cp:lastModifiedBy>
  <dcterms:modified xsi:type="dcterms:W3CDTF">2012-05-14T03:48:00Z</dcterms:modified>
  <cp:revision>2</cp:revision>
  <dc:subject/>
  <dc:title/>
</cp:coreProperties>
</file>