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2№130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администрации город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рганах местного самоуправления на 2012-2014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55"/>
        <w:gridCol w:w="2517"/>
        <w:gridCol w:w="24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заимодействия администрации города  </w:t>
              <w:br/>
              <w:t xml:space="preserve">Барнаула с органами государственной власти, органами местного самоуправления города </w:t>
              <w:br/>
              <w:t xml:space="preserve">Барнаула при реализации мероприятий по              </w:t>
              <w:br/>
              <w:t xml:space="preserve">противодействию коррупции       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тиводействию коррупции при администрации города Барнау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проектов муниципальных нормативных правовых ак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комитет, органы местного самоуправления города Барнаул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действующих муниципальных нормативных правовых актов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</w:t>
              <w:br/>
              <w:t>план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тлагательно, не позднее 10 календарных дней с момента поступления требования прокурор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тиводействию коррупции при администрации города Барнаул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комитет, органы местного самоуправления города Барнау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комитет, органы местного самоуправления города Барнау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специалистов органов местного самоуправления по проведению антикоррупционной экспертизы муниципальных правовых актов и подготовка методических рекомендаций для органов местного самоуправления по вопросам противодействия корруп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комитет, комитет по кадрам и муниципальной службе, администрации районов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муниципальных правовых актов в соответствие с требованиями федерального законодательств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ами проведения мониторинга муниципальных правовых акт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комитет, органы местного самоуправления города Барнау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ращений граждан и организаций,          </w:t>
              <w:br/>
              <w:t xml:space="preserve">поступающих в администрацию города Барнаула, иные органы местного самоуправления города Барнаула, на предмет наличия информации о фактах    </w:t>
              <w:br/>
              <w:t xml:space="preserve">проявления коррупции со стороны муниципальных    </w:t>
              <w:br/>
              <w:t xml:space="preserve">служащих и представление данной информации на рассмотрение Совета по противодействию коррупции при администрации города Барнаула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контрольный комитет, комитет по работе с обращениями граждан и общественными объединениями, органы местного самоуправ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арнаула           </w:t>
              <w:br/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отчетов о мероприятиях по противодействию коррупции в органах администрации города Барнаула, иных органах местного самоуправления города Барнаула для рассмотрения их на заседаниях Совета  по противодействию коррупции при администрации города Барнаула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</w:t>
              <w:br/>
              <w:t xml:space="preserve">плану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ов       </w:t>
              <w:br/>
              <w:t xml:space="preserve">администрации города Барнаула,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 города Барнау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реализуемых мер по противодействию коррупции в администрации города Барнаула, иных органах местного самоуправления города Барнаула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по противодействию коррупции при администрации города Барнаула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ониторинга эффективности          </w:t>
              <w:br/>
              <w:t xml:space="preserve">реализации в администрации города Барнаула, иных органах местного самоуправления города Барнаула положений Федерального закона «О муниципальной службе в Российской Федерации» в части:                   </w:t>
              <w:br/>
              <w:t>- исполнения обязанностей муниципальными служащими;</w:t>
              <w:br/>
              <w:t xml:space="preserve">- соблюдения ограничений и запретов,                   связанных с муниципальной службой;                           </w:t>
              <w:br/>
              <w:t xml:space="preserve">- формирования кадрового резерва и его           </w:t>
              <w:br/>
              <w:t xml:space="preserve">эффективного использования;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а и корректировки должностных инструкций муниципальных служащих в целях конкретизации должностных обязанностей, прав и ответственности;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и проверок сведений о доходах, имуществе и обязательствах имущественного характера, представленных муниципальными служащими органов местного самоуправл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структуры органов местного самоуправления, перераспределения должностных обязанност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адрам и муниципальной службе,   </w:t>
              <w:br/>
              <w:t>органы местного самоуправ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арнаула</w:t>
            </w:r>
          </w:p>
        </w:tc>
      </w:tr>
      <w:tr>
        <w:trPr>
          <w:trHeight w:val="14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 семинары, учебы, учебные программы по повышению квалификации муниципальных служащих администрации города Барнаула, иных органов местного самоуправления города Барнаула вопросов, посвященных противодействию коррупции и формированию антикоррупционного поведения муниципальных служащих, в том числе о порядке действий муниципальных служащих в случае получения ими подарка в связи с исполнением служебных обязанностей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адрам и муниципальной службе, органы местного самоуправления города Барнау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общественными организациями по вопросам противодействия коррупции (в том числе  </w:t>
              <w:br/>
              <w:t>включение представителей общественных организаций</w:t>
              <w:br/>
              <w:t xml:space="preserve">в рабочие группы и другие коллегиальные органы,  </w:t>
              <w:br/>
              <w:t xml:space="preserve">создаваемые для выработки решений, затрагивающих </w:t>
              <w:br/>
              <w:t xml:space="preserve">права и обязанности граждан и юридических лиц)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работе с обращениями граждан и общественными объединениями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едложений по исключению дублирующих функций органов администрации города Барнаула, иных органов местного самоуправления города Барнаула, сокращению численности муниципальных служащих с одновременным привлечением на муниципальную службу высококвалифицированных специалис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кадрам и муниципальной службе, органы администрации города Барнаула,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арнау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административных регламентов предоставления муниципальных услу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администрации города Барнаула, органы местного самоуправления города Барнау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закупок для муниципальных нужд, в том числе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включая анализ закупочных и среднерыночных цен на закупаемую продукцию и меры по устранению случаев участия на стороне заказчиков продукции для муниципальных нужд близких родственников, должностных лиц, ответственных за принятие решений по размещению заказов, а также лиц, которые могут оказать прямое влияние на процесс формирования, размещения и контроля проведения закупок для муниципальных нуж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муниципального заказа города Барнаула, органы местного самоуправления города Барнаул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ступа граждан к информации о деятельности органов местного самоуправления в соответствии с Федеральным законом от 09.02.2009      №8-ФЗ 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информационной политики администрации города, органы местного самоуправления города Барнау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общественных антикоррупционных инициатив, общественных объединений, осуществляющих деятельность в сфере противодействия корруп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работе с обращениями граждан и общественными объединениями, органы местного самоуправ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арнаул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совершенствованию системы учета муниципального имущества и оценки эффективности его исполь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ой собственностью города Барнаула, комитет жилищно-коммунального хозяйства города Барнау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деятельностью муниципальных предприятий и учрежден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ой собственностью города Барнаула, органы местного самоуправления, являющиеся учредителями муниципальных предприятий и учрежден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роведения публичных слушаний, предусмотренных законодательством Российской Федер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строительству, архитектуре и развитию города Барнаула, комитет по финансам, налоговой и кредитной политике города Барнаула, комитет по дорожному хозяйству, благоустройству, транспорту и связи города Барнау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оветов по противодействию коррупции, утверждение планов мероприятий по противодействию корруп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7.20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rPr/>
      </w:pPr>
      <w:r>
        <w:rPr/>
        <w:t>Первый заместитель главы администрации гор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>П.Д.Фриз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0:00Z</dcterms:created>
  <dc:creator>potanina.iv</dc:creator>
  <dc:description/>
  <cp:keywords/>
  <dc:language>en-US</dc:language>
  <cp:lastModifiedBy>potanina.iv</cp:lastModifiedBy>
  <dcterms:modified xsi:type="dcterms:W3CDTF">2012-05-10T08:02:00Z</dcterms:modified>
  <cp:revision>1</cp:revision>
  <dc:subject/>
  <dc:title/>
</cp:coreProperties>
</file>