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администрации района 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от 16.04.2012 №5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миссии по отбору организаций для осуществления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42"/>
      </w:tblGrid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администрации по социальным вопросам,</w:t>
            </w:r>
          </w:p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бу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а Александровна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по охране прав детства, заместитель председателя комиссии 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юк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охране прав детства, секретарь комиссии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Егор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иселева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заведующий правовым отделом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оветник (консультант),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Михайловна                       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меститель председателя комиссии по делам несовершеннолетних и защите их прав;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исел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- главный    специалист   отдела специального образования и семейных форм воспитания детей, оставшихся без попечения родителей, управления Алтайского края по образованию и делам молодежи (по согласованию);</w:t>
            </w:r>
          </w:p>
        </w:tc>
      </w:tr>
      <w:tr>
        <w:trPr>
          <w:trHeight w:val="371" w:hRule="atLeast"/>
        </w:trPr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" w:right="-50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утивская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Владими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хране прав детст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  <w:tab/>
        <w:tab/>
        <w:tab/>
        <w:t xml:space="preserve">                                                     Ю.Н.Ереме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037840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642" w:leader="none"/>
                                    </w:tabs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80.45pt;mso-wrap-distance-left:9.05pt;mso-wrap-distance-right:0pt;mso-wrap-distance-top:0pt;mso-wrap-distance-bottom:0pt;margin-top:0.0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2" w:leader="none"/>
                              </w:tabs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5:00Z</dcterms:created>
  <dc:creator>specpravo</dc:creator>
  <dc:description/>
  <cp:keywords/>
  <dc:language>en-US</dc:language>
  <cp:lastModifiedBy>potanina.iv</cp:lastModifiedBy>
  <dcterms:modified xsi:type="dcterms:W3CDTF">2012-05-12T02:15:00Z</dcterms:modified>
  <cp:revision>2</cp:revision>
  <dc:subject/>
  <dc:title/>
</cp:coreProperties>
</file>