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 города Барнаул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1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46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ПОКАЗАТЕЛИ </w:t>
      </w:r>
    </w:p>
    <w:p>
      <w:pPr>
        <w:pStyle w:val="Heading1"/>
        <w:keepLines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социально-экономического развития </w:t>
      </w:r>
    </w:p>
    <w:p>
      <w:pPr>
        <w:pStyle w:val="Heading1"/>
        <w:keepLines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</w:rPr>
        <w:t>Октябрьского района города Барнаула на 2011</w:t>
      </w:r>
      <w:r>
        <w:rPr/>
        <w:t xml:space="preserve"> год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882"/>
        <w:gridCol w:w="2008"/>
        <w:gridCol w:w="18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88"/>
        <w:gridCol w:w="1980"/>
        <w:gridCol w:w="180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Экономическое разви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гружено товаров собственного производ</w:t>
              <w:softHyphen/>
              <w:t xml:space="preserve">ства, выполнено работ и услуг собственными силами (по крупным и средним организация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гружено товаров собственного производ</w:t>
              <w:softHyphen/>
              <w:t>ства, выполнено работ и услуг собственными силами на душу населения (по крупным и средним организац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исленность работников крупных и средни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немесячная начисленная заработная плата одного работника (по крупным и средним ор</w:t>
              <w:softHyphen/>
              <w:t>ганизац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рабочи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орот общественного питания (по крупным и средним организац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платных услуг (по крупным и средним организац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орот розничной торговли (по крупным и средним организац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организаций, на которых прове</w:t>
              <w:softHyphen/>
              <w:t xml:space="preserve">дена аттестация рабочих мест (нарастающим итог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змещения муниципального заказа (по итогам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требительский ры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беспеченность стационарными торговыми площадями на 1000 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беспеченность услугами предприятий общественного питания  общедоступной открытой сети на 1000 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адочных ме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ность бытовыми услугами на 1000 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чих ме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оциальными торговыми площадями на 1000 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циальных предприятий потребительского рынка и услуг / количество зарегистрированных гражд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/ 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1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мма предоставленной скидки в социальных предприятиях потребительского рынка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оварооборот социальных продовольственных ярмарок на душу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городских ярма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оварооборот продовольственных ярмарок «Продукция Барнаула - горожан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оительство и земельные отно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ндивиду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многоэтаж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некапиталь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снос некапиталь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временных соору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говоров аренды земельных участков под некапитальными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выдача разрешений на установку средств наружной рекла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монтаж самовольно установленной рекла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Жилищно-коммунальное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Капитальный ремонт жилищного фонда за счет городск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питальный ремонт жилищного фонда за счет средств собстве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мена магистральных теплов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нутриквартальных тепловых с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Капитальный ремонт и модернизация теплов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рекладка сетей водопро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рекладка сетей ка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лучшение жилищных усло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улучшив</w:t>
              <w:softHyphen/>
              <w:t>ших жи</w:t>
              <w:softHyphen/>
              <w:t>лищные условия, от общего числа нуж</w:t>
              <w:softHyphen/>
              <w:t>даю</w:t>
              <w:softHyphen/>
              <w:t>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иватизации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детей дошкольного возраста местами в детских садах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100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щи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Удельный вес школьников, принявших участие в предметных олимпиадах, в общей численно</w:t>
              <w:softHyphen/>
              <w:t xml:space="preserve">сти обучаю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на 1 компью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хват внеурочной занятостью школьников че</w:t>
              <w:softHyphen/>
              <w:t>рез систему учреждений дополнительного об</w:t>
              <w:softHyphen/>
              <w:t>разова</w:t>
              <w:softHyphen/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чащихся, охваченных летней оздоровительной компан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Укомплектованность штатов педагогических ра</w:t>
              <w:softHyphen/>
              <w:t>ботников в общеобразовательных учрежде</w:t>
              <w:softHyphen/>
              <w:t>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дельный вес лиц, которым присвоена высшая квалификационная категория, в общей числен</w:t>
              <w:softHyphen/>
              <w:t>ности педагогических работников муниципаль</w:t>
              <w:softHyphen/>
              <w:t>ных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Удельный вес учителей с высшим образованием к общему числу учителей обще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ультура, физическая культура и молодежная поли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жителей, систематически занимающихся   в учреждениях, организациях культуры, в об</w:t>
              <w:softHyphen/>
              <w:t>щей численност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осетителей культурных мероприя</w:t>
              <w:softHyphen/>
              <w:t>тий, концертов творческих коллекти</w:t>
              <w:softHyphen/>
              <w:t>вов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я населения района, систематически зани</w:t>
              <w:softHyphen/>
              <w:t>мающихся физической культурой и спортом, от общей численности насе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спортивно – массовых мероприя</w:t>
              <w:softHyphen/>
              <w:t>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ие в городских молодежных субботник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молодых людей, осуществляющих добровольческу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вовлеченных в  деятельность молодежных общественных орга</w:t>
              <w:softHyphen/>
              <w:t>низаций, военно-патриотических, военно-спор</w:t>
              <w:softHyphen/>
              <w:t>тивных клубов и других гражданских институ</w:t>
              <w:softHyphen/>
              <w:t>тов, являющихся партнерами комитета по делам молодежи, культуре, физической культуре и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жителей Октябрьского района города Барнаула, вовлеченных в деятельность краевых и городских студенческих отря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существление мер по защите прав и законных интересов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есовершеннолетн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рейдовых мероприя</w:t>
              <w:softHyphen/>
              <w:t>тий по сем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жведомственных, комплексных акций и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Демографическая поли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ождаемости (на 1 тыс.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мертности (на 1 тыс.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ключения браков (на 1 тыс.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расторжения браков (на 1 тыс.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20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Организация муниципального управления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ной части бюджета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счете на одного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0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льтуру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счете на одного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зическую культуру и спорт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счете на одного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анитарное содержание дорог и инженерных сооружений на них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счете на одного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1,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 содержание органов местного самоуправле</w:t>
              <w:softHyphen/>
              <w:t>ния,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том числе в расчете на одного жител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3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меты расходов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е наложенных штраф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Территориальное общественное само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органов ТОС в грантовых и других социально – значимых про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участвующего в благоустрой</w:t>
              <w:softHyphen/>
              <w:t>стве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keepNext w:val="true"/>
        <w:keepLines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                                                                          Т.А.Во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8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8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8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8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9:00Z</dcterms:created>
  <dc:creator>user</dc:creator>
  <dc:description/>
  <cp:keywords/>
  <dc:language>en-US</dc:language>
  <cp:lastModifiedBy>potanina.iv</cp:lastModifiedBy>
  <cp:lastPrinted>2011-02-11T11:27:00Z</cp:lastPrinted>
  <dcterms:modified xsi:type="dcterms:W3CDTF">2011-04-14T06:09:00Z</dcterms:modified>
  <cp:revision>2</cp:revision>
  <dc:subject/>
  <dc:title>Приложение 1</dc:title>
</cp:coreProperties>
</file>