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26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41"/>
        <w:widowControl/>
        <w:spacing w:lineRule="exact" w:line="326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widowControl/>
        <w:tabs>
          <w:tab w:val="clear" w:pos="708"/>
          <w:tab w:val="left" w:pos="7752" w:leader="underscore"/>
          <w:tab w:val="left" w:pos="8568" w:leader="underscor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Style21"/>
        <w:widowControl/>
        <w:tabs>
          <w:tab w:val="clear" w:pos="708"/>
          <w:tab w:val="left" w:pos="7752" w:leader="underscore"/>
          <w:tab w:val="left" w:pos="8568" w:leader="underscor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5.201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497</w:t>
      </w:r>
    </w:p>
    <w:p>
      <w:pPr>
        <w:pStyle w:val="Style21"/>
        <w:widowControl/>
        <w:tabs>
          <w:tab w:val="clear" w:pos="708"/>
          <w:tab w:val="left" w:pos="7752" w:leader="underscore"/>
          <w:tab w:val="left" w:pos="8568" w:leader="underscore"/>
        </w:tabs>
        <w:ind w:left="5220"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752" w:leader="underscore"/>
          <w:tab w:val="left" w:pos="8568" w:leader="underscore"/>
        </w:tabs>
        <w:ind w:left="5220" w:hanging="0"/>
        <w:rPr>
          <w:rStyle w:val="FontStyle11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ащите населения и территории от чрезвычайных ситуац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родного и техногенного характера в граница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 города Барнаул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 Настоящее Положение о защите населения и территории от чрезвычайных ситуаций природного и техногенного характера в границах  Октябрьского района города Барнаула (далее – Положение) устанавливает общие правила организации и осуществления мероприятий по защите населения и территории Октябрьского района города Барнаула от чрезвычайных ситуаций природного и техногенного характера (далее – чрезвычайные ситу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оложение разработано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№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794 «О единой государственной системе предупреждения и ликвидации чрезвычайных ситуаций», </w:t>
      </w:r>
      <w:r>
        <w:rPr>
          <w:rStyle w:val="FontStyle11"/>
          <w:sz w:val="28"/>
          <w:szCs w:val="28"/>
        </w:rPr>
        <w:t>решением Барнаульской городской Думы от 28.09.2005 №191 «Об утверждении Положений о защите населения и территории от чрезвычайных ситуаций природного и техногенного характера; об обеспечении первичных мер пожарной безопасности в границах города Барнаул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Действие Положения распространяется на отношения, возникающие в процессе деятельности органов местного самоуправления, а также предприятий, учреждений и организаций, независимо от их организационно - правовой формы (далее - организации), и населения в области защиты населения и территорий района от чрезвычайных ситу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применяемые в настоящем Положен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щита населения и территории от чрезвычайных ситуаций - это комплекс организационных, инженерно-технических, природоохранных и иных мероприятий, направленных на предупреждение возникновения чрезвычайных ситуаций, преодоление вызванных ими опасностей и ликвидацию последствий чрезвычайных ситуаций с целью сохранения жизни, здоровья и личного имущества граждан, снижения разрушений и материальных потерь на объектах производственного и социального назначения, а также ограничение ущерба окружающей сре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Районное звено Алтайской территориальной подсистемы единой государственной системы предупреждения и  ликвидац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 На территории Октябрьского района создается районное звено Алтайской территориальной подсистемы единой государственной системы предупреждения и ликвидации чрезвычайных ситуаций (далее – районное звено), которое объединяет органы управления, силы и средства органов местного самоуправления и организаций, в полномочия которых в соответствии с действующим законодательством входит организация и осуществление мероприятий по защите населения и территории Октябрьского района от чрезвычайных ситу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 Основные задачи, функции и деятельность районного звена определяются постановлением администрации Октябрьского района города Барнау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ординационным органом районного звена является комиссия по  предупреждению  и  ликвидации   чрезвычайных ситуаций и обеспечению пожарной безопас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 Образование, реорганизация и упразднение комиссии по предупреждению и ликвидации чрезвычайных ситуаций и обеспечению пожарной безопасности, определение ее компетенции, назначение руководителя и персонального состава осуществляется постановлением администрации Октябрьского района города Барнау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лномочия администрации района по решению вопросов 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защиты населения  и территории от чрезвычайных ситуац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райо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1. В пределах полномочий разрабатывает и принимает правовые акты, регулирующие отношения в области защиты населения и территории от чрезвычайных ситу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2. Формирует комиссии, штабы, в полномочиях которых входит решение вопросов защиты населения и территории района от чрезвычайных ситуаци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3. Осуществляет иные полномочия, предусмотренные муниципальными правов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Комиссия по предупреждению и ликвидации чрезвычайных ситуаций и обеспечению пожарной безопасности райо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1. Разрабатывает и реализует планы действий по предупреждению и ликвидации чрезвычайных ситуаций на подведомственной территор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2. Организует подготовку населения района в области защиты от чрезвычайных ситу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3. Организует, осуществляет и обеспечивает проведение мероприятий по защите населения и территории района от чрезвычайных ситу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4. Организует сбор и обмен информацией в области защиты населения и территории района от чрезвычайных ситуаций с единой дежурно-диспетчерской службой гор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5. Обеспечивает своевременное оповещение и информирование населения об угрозе возникновения или о возникновении чрезвычайных ситуаций, о приемах и способах защиты от ни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Эвакуационная комиссия района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3.1. Организует планирование, подготовку и проведение эвакуации населения, материальных и культурных ценностей в безопасные районы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3.2. Создает, подготавливает и организует деятельность эвакуационных орган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3.3. Подготавливает места размещения эвакуируемого населения, места хранения материальных и культурных ценност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4. У</w:t>
      </w:r>
      <w:r>
        <w:rPr>
          <w:spacing w:val="3"/>
          <w:sz w:val="28"/>
          <w:szCs w:val="28"/>
        </w:rPr>
        <w:t xml:space="preserve">правление </w:t>
      </w:r>
      <w:r>
        <w:rPr>
          <w:sz w:val="28"/>
          <w:szCs w:val="28"/>
        </w:rPr>
        <w:t>коммунального хозяйства, у</w:t>
      </w:r>
      <w:r>
        <w:rPr>
          <w:spacing w:val="3"/>
          <w:sz w:val="28"/>
          <w:szCs w:val="28"/>
        </w:rPr>
        <w:t>правление по строительству и архитектуре района - п</w:t>
      </w:r>
      <w:r>
        <w:rPr>
          <w:sz w:val="28"/>
          <w:szCs w:val="28"/>
        </w:rPr>
        <w:t>о проведению аварийно-спасательных работ в случае возникновения опасностей вследствие чрезвычайных ситуаций природного и техногенного характера: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z w:val="28"/>
          <w:szCs w:val="28"/>
        </w:rPr>
        <w:t>4.4.1. Подготавливают и организуют действия соответствующих формирований, привлекаемых к проведению аварийно-спасательных и других неотложных работ;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z w:val="28"/>
          <w:szCs w:val="28"/>
        </w:rPr>
        <w:t>4.4.2. Организуют создание и поддержание в состоянии постоянной готовности к использованию по предназначению запасов материально-техниче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Штаб по делам гражданской обороны и чрезвычайным ситуациям, комитет по образованию, управление по жилищно-коммунальному хозяйству района - по обучению населения в области защиты населения  и территории от чрезвычайных ситуац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1. Планируют обучение населения в области его защиты и территории от чрезвычайных ситуаци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5.2. Организуют проведение мероприятий по защите населения  и территории от чрезвычайных ситуаций, соблюдение правил техники безопасности в образовательных и дошкольных учреждениях, находящихся на территории района;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z w:val="28"/>
          <w:szCs w:val="28"/>
        </w:rPr>
        <w:t>4.5.3. Организуют создание, поддержание в рабочем состоянии учебной материально-технической базы, для подготовки работников учреждений,  организаций, предприятий в области защиты населения  и территории от чрезвычайных ситуаци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4.5.4. Организуют проведение занятий с личным составом нештатных аварийно-спасательных формирований и спасательных служб, проведение учений и тренировок по защиты населения  и территории от чрезвычайных ситуаций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5.5. Пропагандируют знания в области защиты населения  и территории от чрезвычайных ситу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6. Организуют обучение населения, не занятого в сфере производственной деятельности, в учебно-консультационных пунктах создаваемых на базе управляющих организациях района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частия в предупреждении и ликвидац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чрезвычайных ситуац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 Проведение мероприятий по предупреждению и ликвидации последствий чрезвычайных ситуаций на территории района осуществляется на основе плана действий по предупреждению и ликвидации чрезвычайных ситуаций районного звена, утвержденного главой администрации Октябрь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 Организационно-методическое руководство планированием действий в рамках районного звена осуществляет штаб по делам  гражданской обороны и чрезвычайным ситуациям Октябрь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отсутствии угрозы возникновения чрезвычайных ситуаций на объектах и территории района органы управления и силы районного звена функционируют в режиме повседневной деятель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 Решениями главы администрации района 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районного звена может устанавливаться один из следующих режимов функциониров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повышенной готовности - при угрозе возникновения чрезвычайных ситу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чрезвычайной ситуации - при возникновении и ликвидации чрезвычайных ситу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угрозе возникновения или возникновении межмуниципальных, региональных, федеральных и трансграничных чрезвычайных ситуаций режимы функционирования органов управления и сил районного звена могут устанавливаться вышестоящими органами управления единой государственной системы предупреждения и ликвидации чрезвычайных ситу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Ликвидация чрезвычайных ситуаций на территории Октябрьского района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локальной чрезвычайной ситуации- силами и средствам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униципальной чрезвычайной ситуации - силами и средствами районного зве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 для ликвидации чрезвычайных ситуаций привлекаются в установленном порядке силы и средства городского звена Алтай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илы и средства районного звена могут привлекаться к ликвидации муниципальных и межмуниципальных чрезвычайных ситуаций по планам вышестоящих органов единой государственной системы предупреждения и ликвидации чрезвычайных ситу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9. Руководитель аварийно-спасательной службы или аварийно-спасательного формирования, прибывший в зону чрезвычайной ситуации первым, самостоятельно принимает полномочия руководителя работ по ликвидации чрезвычайных ситуаций, он исполняет их до прибытия руководителей работ по ликвидации чрезвычайных ситуаций, определенных планами действий по предупреждению и ликвидации чрезвычайных ситуаций, или назначенных администрацией района, руководителями организаций, к полномочиям которых отнесена ликвидация чрезвычайных ситу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уководитель работ по ликвидации чрезвычайной ситуации по согласованию с администрацией района и организациями, в полномочия которых входит ликвидация данной чрезвычайной ситуации, устанавливает границы зоны чрезвычайной ситуации, порядок и особенности действий по ее локализации, а также принимает решение по проведению аварийно-спасательных и других неотложных рабо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1. Решения руководителя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2. В случае крайней необходимости руководитель работ по ликвидации чрезвычайных ситуаций вправе самостоятельно принимать решения по следующим вопрос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эвакуационных мероприят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ка деятельности организаций, находящихся в зоне чрезвычайной ситу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граничение доступа людей в зону чрезвычайной ситу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т по ликвидации чрезвычайной ситуации незамедлительно информирует о принятых им в случае крайней необходимости решениях соответствующего руководителя, к полномочиям которого относится ликвидация чрезвычайной ситу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Граждане и организации принимают участие в организации и осуществлении мероприятий по защите населения и территории района от чрезвычайных ситуаций в порядке, установленно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населения в области защиты от чрезвычайных ситуац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6.1. </w:t>
      </w:r>
      <w:hyperlink r:id="rId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дготовка населения к действиям в чрезвычайных ситуациях осуществляется в организациях, в том числе в образовательных учрежден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3. Руководители и другие работники администрации района и организаций проходят подготовку к действиям в чрезвычайных ситуациях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на курсах, в центрах профессиональной ориентации и в иных учреждениях, имеющих соответствующую лицензию) и непосредственно по месту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опаганда знаний в области защиты населения и территории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администрацией района и организац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паганды знаний в области защиты населения и территории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обеспечение защиты на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и от чрезвычайных ситуац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Финансовое обеспечение мер по предупреждению и ликвидации последствий чрезвычайных ситуаций в границах района является расходным обязательством городского округа – города Барнаул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ы осуществляются в пределах средств, предусмотренных бюджетом города на соответствую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rPr/>
      </w:pPr>
      <w:r>
        <w:rPr>
          <w:rStyle w:val="FontStyle11"/>
          <w:sz w:val="28"/>
          <w:szCs w:val="28"/>
        </w:rPr>
        <w:t>Заместитель главы,</w:t>
      </w:r>
    </w:p>
    <w:p>
      <w:pPr>
        <w:pStyle w:val="Style21"/>
        <w:widowControl/>
        <w:rPr/>
      </w:pPr>
      <w:r>
        <w:rPr>
          <w:rStyle w:val="FontStyle11"/>
          <w:sz w:val="28"/>
          <w:szCs w:val="28"/>
        </w:rPr>
        <w:t>руководитель аппарата администрации                                        Т.А.Вольченк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6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exact" w:line="326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26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26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26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26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26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26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26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26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0" w:right="566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84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63"/>
      <w:jc w:val="both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r">
    <w:name w:val="printr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42;fld=134" TargetMode="External"/><Relationship Id="rId3" Type="http://schemas.openxmlformats.org/officeDocument/2006/relationships/hyperlink" Target="consultantplus://offline/main?base=LAW;n=110360;fld=134" TargetMode="External"/><Relationship Id="rId4" Type="http://schemas.openxmlformats.org/officeDocument/2006/relationships/hyperlink" Target="consultantplus://offline/main?base=LAW;n=88661;fld=134;dst=100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3:00Z</dcterms:created>
  <dc:creator>GO</dc:creator>
  <dc:description/>
  <cp:keywords/>
  <dc:language>en-US</dc:language>
  <cp:lastModifiedBy>potanina.iv</cp:lastModifiedBy>
  <cp:lastPrinted>2011-05-05T08:14:00Z</cp:lastPrinted>
  <dcterms:modified xsi:type="dcterms:W3CDTF">2011-05-18T06:33:00Z</dcterms:modified>
  <cp:revision>2</cp:revision>
  <dc:subject/>
  <dc:title>Приложение 1</dc:title>
</cp:coreProperties>
</file>