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ind w:firstLine="5529"/>
        <w:jc w:val="both"/>
        <w:rPr/>
      </w:pPr>
      <w:r>
        <w:rPr>
          <w:sz w:val="28"/>
        </w:rPr>
        <w:t xml:space="preserve">от 26.11.2010 №418 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Счётной палаты города Барнау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1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6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выполне-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м внесено предложени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варительн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заключения на проект решения городской Думы о бюджете города на 2012 год и на плановый период 2013 и 2014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чётная палата города Барнаула, комитет по бюджету, налоговой и кредитной политике городской Ду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заключений на проекты решений городской Думы о внесении изменений в решения городской Думы о бюджете города на 2011 год и на плановый период 2012 и  2013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предос-тавления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чётная палата города Барнаула, комитет по бюджету, налоговой и кредитной политике городской Ду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иза проектов муниципаль- ных правовых актов в сфере бюджетной политики, управления и распоряжения муниципальной соб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предос-тавления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чётная палата города Барнаула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кущи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отчётов об исполнении бюджета города за полугодие, 9 месяцев 201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предос-тавления отч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чётная палата города Барнау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поручений главы города Барна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чётная палата города Барнау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ь за исполнением предписаний и представлений Счё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чётная палата города Барнаула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ледующи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шняя проверка годовой бюджетной отчётности администраторов средств бюджета города за 201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чётная палата города Барнаула, комитет по бюджету, налоговой и кредитной политике городской Ду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нешняя проверка отчёта об исполнении бюджета города за 2010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1 м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чётная палата города Барнаула, комитет по бюджету, налоговой и кредитной политике городской Думы </w:t>
            </w:r>
          </w:p>
        </w:tc>
      </w:tr>
      <w:tr>
        <w:trPr>
          <w:trHeight w:val="2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заключения на годовой отчёт об исполнении бюджета города за 201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чётная палата города Барнаула, комитет по бюджету, налоговой и кредитной политике городской Думы </w:t>
            </w:r>
          </w:p>
        </w:tc>
      </w:tr>
      <w:tr>
        <w:trPr>
          <w:trHeight w:val="2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по вопросу заключения договоров аренды земли под объектами недвижимого имущества, находящегося в муниципальной собственности, в комитете по земельным ресурсам и землеустройству города Барна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эконо-мической политике  и собственности город-ской Думы, комитет по бюджету, налого-вой и кредитной политике городской Ду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роверка обоснованности предоставления субсидий из бюджета города на возмещение недопо-лученных доходов юридическим лицам, индивидуальным предпри- нимателям, выполняющим пасса-жирские перевозки на социально-значимых маршру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бюджету, налоговой и кредит-ной политике город-ской Думы, комитет по социальной поли-тике городской Ду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Проверка использования денежных средств муниципальными аптечными предприятиями, полученных в результате освобождения от уплаты 10% прибыли  в бюджет города (в рамках решений городской Думы от 28.03.2008 №727 и от 26.03.2010 №268 «Об утверждении Положения о дополнительном лекарственном обеспечении отдельных категорий граждан города Барнаула, имеющих право на государственную социальную помощ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социаль-ной политике город-ской Думы, комитет по бюджету, нало-говой и кредитной политике городской Думы, комитет по законности и мест-ному самоуправле-нию городской Думы, комитет по экономической поли-тике  и собственнос-ти городской Ду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роверка исполнения долгосрочной целевой программы «Культура Барнаула (2010-2012 годы)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социаль-ной политике город-ской Думы, комитет по законности и местному самоуп-равлению городской Ду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рка эффективности исполь-зования помещений, переданных  на праве  оперативного управления  муниципальным учреждениям: «Дворец культуры г.Барнаула», «Дворец культуры «Южный», «Дом культуры «Октябрьск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эконо-мической политике  и собственности город-ской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 метод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й Коллегии Счётной палаты города Барна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мере необхо-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чётная палата города Барнау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работе засед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городской Ду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постоянных комитетов городской Ду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ллегии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работы городской Думы и админи-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чётная палата города Барнау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аппаратных совещ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-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чётная палата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сотрудник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астие в семинарах контрольно-счётных органов Российской Федер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учение на курсах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мере необхо-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чётная палата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плана работы Счётной палаты города Барнаула на 201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чётная палата города Барнаула комитет по бюджету, налоговой и кредит-ной политике город-ской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</w:rPr>
              <w:t>Обеспечение деятельности Счётной па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 исполнением внутренних документов Счё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чётная палата города Барна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нормативными правовыми документами Российской Федерации, Алтайского края, города Барна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чётная палата города Барнаул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1128" w:top="11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035" cy="586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05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035" cy="2120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120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357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05pt;height:16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0"/>
                      <w:ind w:right="357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6:00Z</dcterms:created>
  <dc:creator>Максимова</dc:creator>
  <dc:description/>
  <cp:keywords/>
  <dc:language>en-US</dc:language>
  <cp:lastModifiedBy>dugnist.lp</cp:lastModifiedBy>
  <cp:lastPrinted>2010-11-13T16:08:00Z</cp:lastPrinted>
  <dcterms:modified xsi:type="dcterms:W3CDTF">2010-12-06T09:56:00Z</dcterms:modified>
  <cp:revision>2</cp:revision>
  <dc:subject/>
  <dc:title>АДМИНИСТРАЦИЯ ГОРОДА БАРНАУЛА</dc:title>
</cp:coreProperties>
</file>