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60"/>
        <w:gridCol w:w="1237"/>
        <w:gridCol w:w="1191"/>
        <w:gridCol w:w="1389"/>
        <w:gridCol w:w="1468"/>
        <w:gridCol w:w="1647"/>
        <w:gridCol w:w="1297"/>
        <w:gridCol w:w="1030"/>
        <w:gridCol w:w="1017"/>
        <w:gridCol w:w="111"/>
        <w:gridCol w:w="128"/>
        <w:gridCol w:w="239"/>
      </w:tblGrid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  <w:bookmarkStart w:id="0" w:name="RANGE!A1%3AL85"/>
            <w:bookmarkStart w:id="1" w:name="RANGE!A1%3AL79"/>
            <w:bookmarkStart w:id="2" w:name="RANGE!A1%3AL81"/>
            <w:bookmarkStart w:id="3" w:name="RANGE!A1%3AL80"/>
            <w:bookmarkStart w:id="4" w:name="RANGE!A1%3AL85"/>
            <w:bookmarkStart w:id="5" w:name="RANGE!A1%3AL79"/>
            <w:bookmarkStart w:id="6" w:name="RANGE!A1%3AL81"/>
            <w:bookmarkStart w:id="7" w:name="RANGE!A1%3AL80"/>
            <w:bookmarkEnd w:id="4"/>
            <w:bookmarkEnd w:id="5"/>
            <w:bookmarkEnd w:id="6"/>
            <w:bookmarkEnd w:id="7"/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ложение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 постановлению администрации города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25.02.2011  №  57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75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5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и г.Барнаула в 2011 год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5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ём капитальных вложений, направляемых на газификацию г.Барнаула за счёт краевого, городского бюджетов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75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бственных средств предприятий и физических лиц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   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 (тыс. 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юджет города (тыс. рублей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физичес-ких лиц (тыс. 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предприя- тий (тыс. рублей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 за счет всех источников 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ои-тельство газовых сетей (км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арти-</w:t>
              <w:br/>
              <w:t>ры (ед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-</w:t>
              <w:br/>
              <w:t>ные (ед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е работы (приложение 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3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ектные  работы (приложение 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7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27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оительно-монтажные работы, в том числ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29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1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66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ходящие объекты строительства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8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5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68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-10, 11, 12 в п.Борзовая Заимка Центрального района</w:t>
              <w:br/>
              <w:t xml:space="preserve">г.Барнаула Алтайского края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 границах ул.Вербной, проезда Ангарского, ул.Краевой, проездаТашкентского, ул.Загородной, ул.Кутузова, ул.Хвойной Центрального района г.Барнаул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8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38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от действующих газопров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потребителей природного газа, обеспечивающих выполнение обязательств Алтайского края  по плану-графику синхронизации  выполнения программ газификации реги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овь начинаемые объекты строительства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0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30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1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-3 в п.Борзовая Заимка Центрального района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0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0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от ул.Пушкина по пр-кту Комсомольскому до ГРП-14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Школьной, Центральной в с.Лебяжье Центрального района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4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ля жилых домов ДНТ «Сибирская долина» по адресу: г.Барнаул, п.Бельмесёво, Змеиногорский тракт, 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7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37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улиц Солнечная Поляна, Энтузиастов, Геодезической, Антона Петрова в г.Барнаул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ые, в том числ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62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ходящие объекты строительства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7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по ул.Гоголя, 16 Центрального района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поликлиники №5 по ул.Аванесова, 32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ГУЗ «Алтайский краевой наркологический диспансер» по ул.Льва Толстого, 23 г.Барнаул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для школы №94 в п.Бельмесево Центрального района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овь начинаемые объекты строительства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4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4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по ул.Первомайской, 50б в с.Власиха г.Барнаул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ширение автономного источника теплоснабжения по адресу: ул.Аванесова, 32 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 с использованием природного газа по ул.Мусоргского, 22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1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по ул.Пушкина, 47 г.Барнаула Алтай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69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189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4759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нятые сокращения: ГРП – газорегуляторный пункт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еститель главы администрации,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87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уководитель аппарата                                                                                                                                                                                       П.Д. Фризен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26" w:right="1548" w:gutter="0" w:header="1134" w:top="198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0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52"/>
        <w:gridCol w:w="276"/>
      </w:tblGrid>
      <w:tr>
        <w:trPr>
          <w:trHeight w:val="54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  <w:bookmarkStart w:id="8" w:name="RANGE!A1%3AB54"/>
            <w:bookmarkStart w:id="9" w:name="RANGE!A1%3AB51"/>
            <w:bookmarkStart w:id="10" w:name="RANGE!A1%3AB54"/>
            <w:bookmarkStart w:id="11" w:name="RANGE!A1%3AB51"/>
            <w:bookmarkEnd w:id="10"/>
            <w:bookmarkEnd w:id="11"/>
          </w:p>
        </w:tc>
        <w:tc>
          <w:tcPr>
            <w:tcW w:w="13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ложение 1                                                  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 Плану газификации г.Барнаула в 2011 году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8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ЧЕН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8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ъектов газификации, по которым требуется выполнение кадастровых работ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и низкого давления в границах улиц Эмилии Алексеевой, Малахова, Чудненко, Петра Сухова, Смирнова от ГРП-6 в г.Барнаул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о котельной санатория «Обь» в г.Барнаул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ого дома по ул.Штильке, 46 в г.Барнауле Алтайского кра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ицам Осенней, Российской, Ароматной микрорайона «Авиатор» г.Барнаул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с.Власиха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 по ул.Мамонтова в г.Барнаул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ее газооборудование жилого дома по ул.Пролетарской, 188 г.Барнаул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автономной котельной МУЗ «Городская поликлиника №4» по ул.Анатолия, 182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-84, 85 по ул.Гвардейской г.Барнаула Алтайского кра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квартирная  газификация  жилого  дома  по  ул.Горской, 1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для школы №94 в п.Бельмесево Центральн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тельная на природном газе по ул.Гоголя, 16 Центральн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ФГУП УПХ «Пригородное» АГАУ 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 микрорайона «Докучаево» Ленинск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квартале улиц Тяптина, Третьякова, переулков Присягина, Конев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азовая котельная для отопления жилого дома №58 по ул.Ползунова Центральн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котельной  по  ул.Первомайской, 50б  с.Власиха 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ого дома по ул.Горской,1 в г.Барнауле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от ул.Пушкина по пр-кту Комсомольскому до ГРП-14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Школьной, Центральной в с.Лебяжье Центральн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улиц Солнечная Поляна, Энтузиастов, Геодезической, Антона Петрова в г.Барнауле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 с использованием природного газа по ул.Мусоргского, 22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по ул.Пушкина, 47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Центральной, Школьной, Молодёжной, Полевой в с.Лебяжье 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ого дома по ул.Интернациональной, 135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ого дома по ул.Короленко, 3 г.Барнаул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етского сада по ул.Радужной, 4 п.Борзовая Заимк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.Георгия Исакова, 169, 171, 175 Ленинск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Тяптина, 40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Интернациональной, 121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ая котельная для п.Лесной Индустриальн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ля школы и объектов соцкультбыта по ул.Аванесова, 44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низкого давления по улицам Стрелецкой, Сибирской, Волжской, Ржевской, пер.Проходному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высокого давления и ГРП в границах улиц 42 Краснознаменной Бригады, Ядерной, Сухэ-Батора, Островского, Энтузиастов, проезда Станкостроительного 4-го, Новгородской, Советской Армии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.</w:t>
            </w:r>
          </w:p>
        </w:tc>
        <w:tc>
          <w:tcPr>
            <w:tcW w:w="1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в квартале улиц Малахова, Покровской, проездов Мирный 3-й, 4-й Ленинского района г.Барнаула Алтайского края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нятые сокращения:</w:t>
            </w:r>
          </w:p>
        </w:tc>
      </w:tr>
      <w:tr>
        <w:trPr>
          <w:trHeight w:val="510" w:hRule="atLeast"/>
        </w:trPr>
        <w:tc>
          <w:tcPr>
            <w:tcW w:w="138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ГРП – головной газорегуляторный пункт;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П – газорегуляторный пункт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tbl>
      <w:tblPr>
        <w:tblW w:w="140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6"/>
        <w:gridCol w:w="1916"/>
      </w:tblGrid>
      <w:tr>
        <w:trPr>
          <w:trHeight w:val="537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  <w:bookmarkStart w:id="12" w:name="RANGE!A1%3AC30"/>
            <w:bookmarkStart w:id="13" w:name="RANGE!A1%3AC30"/>
            <w:bookmarkEnd w:id="13"/>
          </w:p>
        </w:tc>
        <w:tc>
          <w:tcPr>
            <w:tcW w:w="134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ложение 2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4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 Плану газификации г.Барнаула в 2011 году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ЧЕНЬ</w:t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ектов газификации, по которым требуется выполнение проектных работ</w:t>
            </w:r>
          </w:p>
        </w:tc>
      </w:tr>
      <w:tr>
        <w:trPr>
          <w:trHeight w:val="259" w:hRule="atLeast"/>
        </w:trPr>
        <w:tc>
          <w:tcPr>
            <w:tcW w:w="140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юджет города (тыс. рублей)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 газопровод  от  ул.Пушкина  по пр-кту Комсомольскому до ГРП-14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котельной  по  ул.Первомайской, 50б с.Власиха г.Барнау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,0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Центральной, Школьной, Молодёжной, Полевой в с.Лебяжье  г.Барнау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ого дома по ул.Интернациональной, 135 г.Барнаул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,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ширение автономного источника теплоснабжения по адресу: ул.Аванесова, 32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83,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ого дома по ул.Короленко, 3 г.Барнау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,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етского сада по ул.Радужной, 4 п.Борзовая Заимка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0,0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.Георгия Исакова, 169, 171, 175 Ленинского района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,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Тяптина, 40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60,0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Интернациональной, 121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73,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рректировка гидравлической схемы газоснабжения г.Барнау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0,0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ая котельная для п.Лесной Индустриального района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0,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ля школы и объектов соцкультбыта по ул.Аванесова, 44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44,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низкого давления по улицам Стрелецкой, Сибирской, Волжской, Ржевской, пер.Проходному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по ул.Пушкина, 47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высокого давления и ГРП в границах улиц 42 Краснознаменной Бригады, Ядерной, Сухэ-Батора, Островского, Энтузиастов, проезда Станкостроительного 4-го, Новгородской, Советской Армии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6,0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в квартале улиц Малахова, Покровской, проездов Мирный 3-й, 4-й Ленинского района г.Барнаула Алтай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,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гласование, получение технических условий, экспертиз (приложение 3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76,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tbl>
      <w:tblPr>
        <w:tblW w:w="150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80"/>
      </w:tblGrid>
      <w:tr>
        <w:trPr>
          <w:trHeight w:val="54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  <w:bookmarkStart w:id="14" w:name="RANGE!A1%3AB92"/>
            <w:bookmarkStart w:id="15" w:name="RANGE!A1%3AB91"/>
            <w:bookmarkStart w:id="16" w:name="RANGE!A1%3AB17"/>
            <w:bookmarkStart w:id="17" w:name="RANGE!A1%3AB92"/>
            <w:bookmarkStart w:id="18" w:name="RANGE!A1%3AB91"/>
            <w:bookmarkStart w:id="19" w:name="RANGE!A1%3AB17"/>
            <w:bookmarkEnd w:id="17"/>
            <w:bookmarkEnd w:id="18"/>
            <w:bookmarkEnd w:id="19"/>
          </w:p>
        </w:tc>
        <w:tc>
          <w:tcPr>
            <w:tcW w:w="140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ложение 3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  <w:tc>
          <w:tcPr>
            <w:tcW w:w="140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 Плану газификации г.Барнаула в 2011 году</w:t>
            </w:r>
          </w:p>
        </w:tc>
      </w:tr>
      <w:tr>
        <w:trPr>
          <w:trHeight w:val="41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ЧЕНЬ</w:t>
            </w:r>
          </w:p>
        </w:tc>
      </w:tr>
      <w:tr>
        <w:trPr>
          <w:trHeight w:val="1013" w:hRule="atLeast"/>
        </w:trPr>
        <w:tc>
          <w:tcPr>
            <w:tcW w:w="150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ектов газификации, по которым требуется оплата согласований, получение технических условий, экспертиз</w:t>
            </w:r>
          </w:p>
        </w:tc>
      </w:tr>
      <w:tr>
        <w:trPr>
          <w:trHeight w:val="319" w:hRule="atLeast"/>
        </w:trPr>
        <w:tc>
          <w:tcPr>
            <w:tcW w:w="150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для школы №94 в п.Бельмесево Центрального района г.Барнаула Алтайского края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ФГУП УПХ «Пригородное» АГАУ  г.Барнаула Алтайского края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от ул.Пушкина по пр-кту Комсомольскому до ГРП 14 г.Барнаула Алтайского края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 газопровод по улицам Центральной, Школьной, Молодежной,  Полевой  в с.Лебяжье г.Барнаула Алтайского края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поликлиники №5 по ул.Аванесова, 32 г.Барнаула Алтайского края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ицам Мусоргского, Зоотехнической г.Барнаула Алтайского края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 газопровод по улицам Новой, Степной, пер.Трансформаторному в с.Лебяжье г.Барнаула Алтайского края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от ГРП-5 в с.Лебяжье г.Барнаула Алтайского края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квартале пер.Революционный,  ул.Гоголя, пер.Прудской, ул.Анатолия г.Барнаула  Алтайского края</w:t>
            </w:r>
          </w:p>
        </w:tc>
      </w:tr>
      <w:tr>
        <w:trPr>
          <w:trHeight w:val="7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низкого давления к жилым домам в границах улиц Партизанской, Анатолия, пер.Революционного, ул.Челюскинцев  г.Барнаула  Алтайского края</w:t>
            </w:r>
          </w:p>
        </w:tc>
      </w:tr>
      <w:tr>
        <w:trPr>
          <w:trHeight w:val="4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низкого давления к жилым домам в границах улиц Анатолия, Короленко, переулков Радищева, Ядринцева г.Барнаула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Змеиногорскому тракту №72-80, 94-98 (четная сторона), 100а, 100б, 100в г.Барнаула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ого дома по ул.Горской,1 в г.Барнауле Алтайского края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 66, 67 г.Барнаула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квартале ул.Тяптина, ул.Третьякова, пер.Присягина, пер.Конева г.Барнаула Алтайского края</w:t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квартирная газификация жилого дома по ул.Горской, 1 г.Барнаула Алтайского края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автономного источника теплоснабжения по ул.Горской, 1 г.Барнаула Алтайского края</w:t>
            </w:r>
          </w:p>
        </w:tc>
      </w:tr>
      <w:tr>
        <w:trPr>
          <w:trHeight w:val="4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 микрорайона «Докучаево» Ленинского района г.Барнаула Алтайского края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и низкого давления в границах улиц Эмилии Алексеевой, Малахова, Чудненко, Петра Сухова, Смирнова от ГРП-6 в г.Барнауле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по ул.Гоголя, 16 Центрального района г.Барнаула Алтайского края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ицам Садовой, Обской 1-ой, Обской 2-ой, Обской 3-ей, Обской 5-ой п.Казенная Заимка г.Барнаула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-84, 85 по ул.Гвардейской г.Барнаула Алтайского края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от отключающего устройства до ул.Новороссийской г.Барнаула Алтайского края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ГРП с.Лебяжье г.Барнаула Алтайского края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фельдшерского-акушерского пункта по ул.Арбатской, 70а (ул.Цветущая, 1) п.Казенная Заимка г.Барнаула</w:t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на природном газе для МУП «Дорожник» Ленинского района г.Барнаула Алтайского края</w:t>
            </w:r>
          </w:p>
        </w:tc>
      </w:tr>
      <w:tr>
        <w:trPr>
          <w:trHeight w:val="6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до Знаменского женского монастыря по ул.Большой Олонской, 24 и МУП «Служба управления наземным пассажирским транспортом» по ул.Большой Олонской, 42 в г.Барнауле Алтайского края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о котельной санатория «Обь» в г.Барнауле Алтайского края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ого дома по ул.Штильке, 46 в г.Барнауле Алтайского края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ицам Осенней, Российской, Ароматной микрорайона «Авиатор» г.Барнаула</w:t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низкого давления от ГРП-10, 11 в границах улиц Щетинкина, Кутузова, проезда Ангарского г.Барнаула</w:t>
            </w:r>
          </w:p>
        </w:tc>
      </w:tr>
      <w:tr>
        <w:trPr>
          <w:trHeight w:val="7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 границах ул.Вербной, проезда Ангарского, ул.Краевой, проездаТашкентского, ул.Загородной, ул.Кутузова, ул.Хвойной Центрального района г.Барнаула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до ГРП-2, ГРП-3 по улицам Абаканской, Канской в г.Барнауле Алтайского края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п.Бельмесево Центрального района г.Барнаула</w:t>
            </w:r>
          </w:p>
        </w:tc>
      </w:tr>
      <w:tr>
        <w:trPr>
          <w:trHeight w:val="4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ля детского дома №4 по ул.Горького, 16 в г.Барнауле Алтайского края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п.Центрального Центрального района г.Барнаула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БПК №5 по ул.Партизанской в г.Барнауле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в с.Ягодное г.Барнаула Алтайского края</w:t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низкого давления по адресу: ул.80 Гвардейской Дивизии, 48 в г.Барнауле Алтайского края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ого дома по ул.Короленко, 3 г.Барнаула</w:t>
            </w:r>
          </w:p>
        </w:tc>
      </w:tr>
      <w:tr>
        <w:trPr>
          <w:trHeight w:val="4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котельной  по  ул.Первомайской, 50б  с.Власиха  г.Барнаула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автономной котельной МУЗ «Городская поликлиника №4» по ул.Анатолия, 182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-10, 11, 12 в п.Борзовая Заимка Центрального района г.Барнаула Алтайского края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  по ул.Мамонтова в г.Барнауле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о котельной центрального дома-интерната для престарелых и инвалидов и ГРП-1 в п.Кирова г.Барнаула (2 пусковой комплекс)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квартале  переулков Циолковского, Революционного, улиц Партизанской, Анатолия г.Барнаула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жилых домов от ГРП-69 г.Барнаула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с.Власиха г.Барнаула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 улиц Матросова, Кирсараевской, Парашютной, Антона Петрова в г.Барнауле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улиц Тихонова, проездаУдобного, пер.Дрокина, ул.Мамонтова  г.Барнаула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районе улиц Гоголя, Ползунова, переулков Радищева,  Малого Прудского  г.Барнаула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жилых домов по ул.Антона Петрова, 105, 107 г.Барнаула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и низкого давления к жилым домам №134-150 по пр-кту Ленина г.Барнаула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и низкого давления к жилым домам в границах улиц Анатолия, Гоголя, переулков Прудского, Малого Прудского  г.Барнаула</w:t>
            </w:r>
          </w:p>
        </w:tc>
      </w:tr>
      <w:tr>
        <w:trPr>
          <w:trHeight w:val="4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0,6 МПа от ул.Гоголя до котельной МП «БТС» по ул.Чкалова, 247а г.Барнаула</w:t>
            </w:r>
          </w:p>
        </w:tc>
      </w:tr>
      <w:tr>
        <w:trPr>
          <w:trHeight w:val="67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котельной по ул.Тяптина, 40 и ГРП  в границах улиц Третьякова, Присягина, Веховского, Ломоносова, Аванесова, Тихонова г.Барнаула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авлением 1,2 МПа от ГРС до ГГРП совхоза «Барнаульский» в г.Барнауле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низкого давления в границах улиц Петра Сухова, Тимуровской, Эмилии Алексеевой, Смирнова от ГРП-7  в г.Барнауле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ее газооборудование жилого дома по ул.Пролетарской, 188 г.Барнаула</w:t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реконструируемого здания Алтайской государственной филармонии по ул.Ползунова, 35 г.Барнаула</w:t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низкого давления в кварталах №4-5 микрорайона «Спутник» г.Барнаула</w:t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вод на природный газ котельной, асфальтосмесительных установок, печей дожига газов на асфальтобетонном заводе  по пер.Крайнему, 193 г.Барнаула Алтайского края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переулкам Ядринцева, Революционному, улицам Короленко, Никитина, Анатолия (нечетная сторона) г.Барнаула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Иоанно-Богословской Церкви по ул.Шумакова, 25а в г.Барнауле Алтайского края</w:t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ая котельная для отопления жилого дома №58 по ул.Ползунова Центрального района г.Барнаула Алтайского края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етского сада по ул.Радужной, 4 п.Борзовая Заимка г.Барнаула Алтайского края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.Георгия Исакова, 169, 171, 175 Ленинского района г.Барнаула Алтайского края</w:t>
            </w:r>
          </w:p>
        </w:tc>
      </w:tr>
      <w:tr>
        <w:trPr>
          <w:trHeight w:val="4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Тяптина, 40 г.Барнаула Алтайского края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котельной в связи с переводом на природный газ по ул.Интернациональной, 121 г.Барнаула Алтайского края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ая котельная для п.Лесной Индустриального района г.Барнаула Алтайского края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для школы и объектов соцкультбыта по ул.Аванесова, 44 г.Барнаула Алтайского края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низкого давления по улицам Стрелецкой, Сибирской, Волжской, Ржевской, пер.Проходному г.Барнаула Алтайского края</w:t>
            </w:r>
          </w:p>
        </w:tc>
      </w:tr>
      <w:tr>
        <w:trPr>
          <w:trHeight w:val="4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ширение автономного источника теплоснабжения по адресу: ул.Аванесова, 32 г.Барнаула Алтайского края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котельной по ул.Пушкина, 47 г.Барнаула Алтайского края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ые сети высокого давления и ГРП в границах улиц 42 Краснознаменной Бригады, Ядерной, Сухэ-Батора, Островского, Энтузиастов, проезда Станкостроительного 4-го, Новгородской, Советской Армии г.Барнаула Алтайского края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.</w:t>
            </w:r>
          </w:p>
        </w:tc>
        <w:tc>
          <w:tcPr>
            <w:tcW w:w="1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в квартале улиц Малахова, Покровской, проездов Мирный 3-й, 4-й Ленинского района г.Барнаула Алтайского края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  <w:tc>
          <w:tcPr>
            <w:tcW w:w="1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2"/>
                <w:szCs w:val="42"/>
                <w:lang w:eastAsia="ru-RU"/>
              </w:rPr>
            </w:pPr>
            <w:r>
              <w:rPr>
                <w:rFonts w:eastAsia="Times New Roman"/>
                <w:kern w:val="0"/>
                <w:sz w:val="42"/>
                <w:szCs w:val="4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0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нятые сокращения: ГРС – газорегуляторная станция.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326" w:right="1548" w:gutter="0" w:header="1134" w:top="19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yle15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1:00Z</dcterms:created>
  <dc:creator>Федор Зыков</dc:creator>
  <dc:description/>
  <cp:keywords/>
  <dc:language>en-US</dc:language>
  <cp:lastModifiedBy>dugnist.lp</cp:lastModifiedBy>
  <cp:lastPrinted>2009-02-13T11:05:00Z</cp:lastPrinted>
  <dcterms:modified xsi:type="dcterms:W3CDTF">2011-03-09T06:02:00Z</dcterms:modified>
  <cp:revision>3</cp:revision>
  <dc:subject/>
  <dc:title>О газификации</dc:title>
</cp:coreProperties>
</file>