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й Думы </w:t>
      </w:r>
    </w:p>
    <w:p>
      <w:pPr>
        <w:pStyle w:val="Normal"/>
        <w:autoSpaceDE w:val="false"/>
        <w:ind w:left="594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т 22.12. 2010  № 42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РЯДО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ведомления представителя нанимателя (работодателя)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фактах обращения в целях склонения муниципального служащего </w:t>
      </w:r>
    </w:p>
    <w:p>
      <w:pPr>
        <w:pStyle w:val="TextBody"/>
        <w:jc w:val="center"/>
        <w:rPr/>
      </w:pPr>
      <w:r>
        <w:rPr>
          <w:szCs w:val="28"/>
        </w:rPr>
        <w:t>города Барнаула к совершению коррупционных правонаруш</w:t>
      </w:r>
      <w:r>
        <w:rPr/>
        <w:t>ений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1. Порядок уведомления представителя нанимателя (работодателя) о фактах обращения в целях склонения муниципального служащего города Барнаула к совершению коррупционных правонарушений (далее - Порядок) определяет процедуру уведомления представителя нанимателя (работодателя) о фактах обращения какого-либо лица или группы лиц в целях склонения муниципального служащего города Барнаула (далее - муниципальный служащий)  к совершению коррупционных правонарушений, устанавливает перечень сведений, которые должны содержаться в уведомлении, порядок регистрации уведомлений, а также порядок организации проверки сведений, содержащихся в уведомлении.</w:t>
      </w:r>
    </w:p>
    <w:p>
      <w:pPr>
        <w:pStyle w:val="TextBody"/>
        <w:rPr/>
      </w:pPr>
      <w:r>
        <w:rPr/>
        <w:t xml:space="preserve">        </w:t>
      </w:r>
      <w:r>
        <w:rPr/>
        <w:t>2. Муниципальный служащий обязан уведомлять представителя нанимателя (работодателя) обо всех случаях обращения к нему каких-либо лиц в целях склонения к совершению коррупционных правонарушений не позднее дня, следующего за днем обращения (приложение 1).</w:t>
      </w:r>
    </w:p>
    <w:p>
      <w:pPr>
        <w:pStyle w:val="TextBody"/>
        <w:rPr/>
      </w:pPr>
      <w:r>
        <w:rPr/>
        <w:t xml:space="preserve">       </w:t>
      </w: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TextBody"/>
        <w:rPr/>
      </w:pPr>
      <w:r>
        <w:rPr/>
        <w:t xml:space="preserve">        </w:t>
      </w:r>
      <w:r>
        <w:rPr/>
        <w:t xml:space="preserve">3. Муниципальные служащие, замещающие должности муниципальной службы в администрации города, Управлении единого заказчика в сфере капитального строительства, комитете по социальной поддержке населения, комитете экономического анализа и ценового регулирования и комитете по учету имущества муниципальной казны города Барнаула, уведомляют о фактах обращения в целях склонения к совершению коррупционных правонарушений главу администрации города, муниципальные служащие, замещающие должности муниципальной службы в иных органах местного самоуправления - соответствующих руководителей органов местного самоуправления, муниципальные служащие, замещающие должности в избирательной комиссии муниципального образования  города Барнаула - председателя  избирательной комиссии.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4. Уведомление о фактах обращения в целях склонения к совершению коррупционных правонарушений направляется лицам, ответственным за организацию и ведение кадровой работы органов местного самоуправления, </w:t>
      </w:r>
    </w:p>
    <w:p>
      <w:pPr>
        <w:pStyle w:val="TextBody"/>
        <w:rPr/>
      </w:pPr>
      <w:r>
        <w:rPr/>
        <w:t>которые:</w:t>
      </w:r>
    </w:p>
    <w:p>
      <w:pPr>
        <w:pStyle w:val="TextBody"/>
        <w:rPr/>
      </w:pPr>
      <w:r>
        <w:rPr/>
        <w:t xml:space="preserve">          </w:t>
      </w:r>
      <w:r>
        <w:rPr/>
        <w:t>в течение одного рабочего дня осуществляют регистрацию уведомления в Журнале учета уведомлений о фактах обращения в целях склонения муниципального служащего города Барнаула к совершению коррупционных  правонарушений (приложение 2) (далее – журнал учета) и передают представителю нанимателя (работодателю);</w:t>
      </w:r>
    </w:p>
    <w:p>
      <w:pPr>
        <w:pStyle w:val="TextBody"/>
        <w:rPr/>
      </w:pPr>
      <w:r>
        <w:rPr/>
        <w:t xml:space="preserve">          </w:t>
      </w:r>
      <w:r>
        <w:rPr/>
        <w:t>в течение пяти рабочих дней по поручению представителя нанимателя (работодателя) организуют проведение проверки сведений, содержащихся в уведомлении;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по окончании проведения проверки делают отметку о ее результатах в журнале учета. </w:t>
      </w:r>
    </w:p>
    <w:p>
      <w:pPr>
        <w:pStyle w:val="TextBody"/>
        <w:rPr/>
      </w:pPr>
      <w:r>
        <w:rPr/>
        <w:t xml:space="preserve">          </w:t>
      </w:r>
      <w:r>
        <w:rPr/>
        <w:t>5. Невыполнение муниципальным служащим обязанности, предусмотренной пунктом 2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6. Лица, ответственные за учет уведомлений, за ненадлежащее исполнение возложенных на них обязанностей могут быть привлечены к дисциплинарной ответственности в соответствии с Трудовым кодекс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Приложение 1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 xml:space="preserve">к Порядку уведомления представителя </w:t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 xml:space="preserve">нанимателя (работодателя) о фактах </w:t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 xml:space="preserve">обращения в целях склонения </w:t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 xml:space="preserve">муниципального служащего </w:t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 xml:space="preserve">города Барнаула к совершению </w:t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коррупционных правонаруш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0"/>
        </w:rPr>
        <w:t>(должность и Ф.И.О. работодателя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(Ф.И.О., должность муниципального служащег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б обращении в целях склонения к совершению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оррупционного правонарушения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532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Настоящим уведомляю об обращении ко мне  ______________гражданина (граждан)_________________________________</w:t>
      </w:r>
    </w:p>
    <w:p>
      <w:pPr>
        <w:pStyle w:val="TextBody"/>
        <w:rPr/>
      </w:pPr>
      <w:r>
        <w:rPr/>
        <w:t xml:space="preserve">       </w:t>
      </w:r>
      <w:r>
        <w:rPr>
          <w:sz w:val="20"/>
        </w:rPr>
        <w:t>(дата)                                                                                                    (Ф.И.О. и иные сведения о гражданах)</w:t>
      </w:r>
    </w:p>
    <w:p>
      <w:pPr>
        <w:pStyle w:val="TextBody"/>
        <w:rPr/>
      </w:pPr>
      <w:r>
        <w:rPr/>
        <w:t>в целях склонения к совершению коррупционного правонарушения, а именно:___________________________________________________________</w:t>
      </w:r>
    </w:p>
    <w:p>
      <w:pPr>
        <w:pStyle w:val="TextBody"/>
        <w:rPr/>
      </w:pPr>
      <w:r>
        <w:rPr/>
        <w:t xml:space="preserve">                </w:t>
      </w:r>
      <w:r>
        <w:rPr>
          <w:sz w:val="20"/>
        </w:rPr>
        <w:t xml:space="preserve">(указывается содержание обращения, а также иные сведения, которыми 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располагает муниципальный служащий относительно обращения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                                        ____________    _________________</w:t>
      </w:r>
    </w:p>
    <w:p>
      <w:pPr>
        <w:pStyle w:val="Normal"/>
        <w:rPr>
          <w:sz w:val="20"/>
        </w:rPr>
      </w:pPr>
      <w:r>
        <w:rPr>
          <w:sz w:val="20"/>
        </w:rPr>
        <w:t>(дата)                                                                                              (подпись)    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8"/>
        </w:rPr>
        <w:t>Приложение 2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 xml:space="preserve">к Порядку уведомления представителя </w:t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 xml:space="preserve">нанимателя (работодателя) о фактах </w:t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 xml:space="preserve">обращения в целях склонения </w:t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 xml:space="preserve">муниципального служащего </w:t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 xml:space="preserve">города Барнаула к совершению </w:t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>коррупционных правонаруш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РНАЛ</w:t>
      </w:r>
    </w:p>
    <w:p>
      <w:pPr>
        <w:pStyle w:val="Normal"/>
        <w:tabs>
          <w:tab w:val="clear" w:pos="708"/>
          <w:tab w:val="center" w:pos="4677" w:leader="none"/>
          <w:tab w:val="left" w:pos="6495" w:leader="none"/>
        </w:tabs>
        <w:jc w:val="center"/>
        <w:rPr>
          <w:sz w:val="28"/>
        </w:rPr>
      </w:pPr>
      <w:r>
        <w:rPr>
          <w:sz w:val="28"/>
        </w:rPr>
        <w:t>учета уведомлений о фактах обращения в целях склонения муниципального служащего города Барнаула к совершению коррупционных правонарушений</w:t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3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780"/>
        <w:gridCol w:w="20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егистра-ционны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8" w:leader="none"/>
                <w:tab w:val="left" w:pos="75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center" w:pos="1628" w:leader="none"/>
                <w:tab w:val="left" w:pos="753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и</w:t>
            </w:r>
          </w:p>
          <w:p>
            <w:pPr>
              <w:pStyle w:val="Normal"/>
              <w:tabs>
                <w:tab w:val="clear" w:pos="708"/>
                <w:tab w:val="center" w:pos="1628" w:leader="none"/>
                <w:tab w:val="left" w:pos="7530" w:leader="none"/>
              </w:tabs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ведом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.И.О., 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лжность муниципального служащего (с указанием структурного подразделени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езультат проверки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ведений, содержащихся в уведомлен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53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color w:val="305E6E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2A4A8A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59:00Z</dcterms:created>
  <dc:creator>kostareva.av</dc:creator>
  <dc:description/>
  <cp:keywords/>
  <dc:language>en-US</dc:language>
  <cp:lastModifiedBy>dugnist.lp</cp:lastModifiedBy>
  <cp:lastPrinted>2010-12-06T14:29:00Z</cp:lastPrinted>
  <dcterms:modified xsi:type="dcterms:W3CDTF">2010-12-24T07:59:00Z</dcterms:modified>
  <cp:revision>2</cp:revision>
  <dc:subject/>
  <dc:title>Постановление № 2872 от 29</dc:title>
</cp:coreProperties>
</file>