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860" w:hanging="0"/>
        <w:rPr/>
      </w:pPr>
      <w:r>
        <w:rPr>
          <w:rFonts w:cs="Times New Roman" w:ascii="Times New Roman" w:hAnsi="Times New Roman"/>
          <w:b w:val="false"/>
          <w:i w:val="false"/>
        </w:rPr>
        <w:t>Приложение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 постановлению администрации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орода</w:t>
      </w:r>
    </w:p>
    <w:p>
      <w:pPr>
        <w:pStyle w:val="Normal"/>
        <w:ind w:left="4860" w:hanging="0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7.12.2010  № 398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35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Style14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Style14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комитете по потребительскому рынку и услугам администрации города</w:t>
      </w:r>
    </w:p>
    <w:p>
      <w:pPr>
        <w:pStyle w:val="Style14"/>
        <w:spacing w:lineRule="auto" w:line="235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тет по потребительскому рынку и услугам администрации города (далее – комитет) является органом администрации города Барнаула, уполномоченным главой администрации города в пределах, установленных законодательством Российской Федерации и Алтайского края, Уставом городского округа - города Барнаула Алтайского края, осуществлять функции, определенные настоящим Положением.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тет подчинен и подотчетен главе администрации города Барнаула, заместителю главы администрации  по экономической политике и несет ответственность за выполнение установленных полномочий и возложенных задач, предусмотренных настоящим Положением.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руководствуется в своей деятельности законодательством Российской Федерации, законами Алтайского края, постановлениями и распоряжениями Администрации Алтайского края, муниципальными правовыми актами города Барнаула.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тет осуществляет свою деятельность во взаимодействии с: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администрации города;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ми районов города;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государственной власти Алтайского края;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ми органами федеральных органов исполнительной власти;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.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тет не является юридическим лицом.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митет имеет печать со своим наименованием, штампы и бланки.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комитета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тет создан для реализации единой согласованной и эффективной политики администрации города Барнаула по вопросам торговли, общественного питания, бытового обслуживания в пределах полномочий, предусмотренных настоящим Положением и иными муниципальными правовыми актами города Барнаула.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целью комитета является создание условий для обеспечения жителей городского округа услугами торговли, общественного питания,  бытового обслуживания.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задачами комитета являются:</w:t>
      </w:r>
    </w:p>
    <w:p>
      <w:pPr>
        <w:pStyle w:val="Normal"/>
        <w:autoSpaceDE w:val="false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онкурентной среды, равных условий деятельности для всех хозяйствующих субъектов потребительского рынка;</w:t>
      </w:r>
    </w:p>
    <w:p>
      <w:pPr>
        <w:pStyle w:val="Normal1"/>
        <w:shd w:fill="FFFFFF" w:val="clear"/>
        <w:spacing w:lineRule="auto" w:line="237"/>
        <w:ind w:firstLine="540"/>
        <w:jc w:val="both"/>
        <w:rPr/>
      </w:pPr>
      <w:r>
        <w:rPr>
          <w:color w:val="000000"/>
          <w:sz w:val="28"/>
        </w:rPr>
        <w:t xml:space="preserve">разработка мер экономического, организационного и правового характера </w:t>
      </w:r>
      <w:r>
        <w:rPr>
          <w:color w:val="000000"/>
          <w:spacing w:val="-2"/>
          <w:sz w:val="28"/>
        </w:rPr>
        <w:t>для динамичного развития потребительского рынка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bookmarkStart w:id="0" w:name="sub_21"/>
      <w:r>
        <w:rPr>
          <w:sz w:val="28"/>
          <w:szCs w:val="28"/>
        </w:rPr>
        <w:t>проведение государственной политики в сфере оборота алкогольной продукции</w:t>
      </w:r>
      <w:bookmarkEnd w:id="0"/>
      <w:r>
        <w:rPr>
          <w:sz w:val="28"/>
          <w:szCs w:val="28"/>
        </w:rPr>
        <w:t>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алого и среднего предпринимательства в сфере торговли, общественного питания и бытовых услуг, создание условий для привлечения инвестиций в развитие отрасли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рынка сельскохозяйственной продукции, сырья и продовольствия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еспечению доступности и повышению качества товаров и услуг населению города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потребителей в пределах компетенции органов местного самоуправления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й готовности службы торговли и питания к действиям при возникновении чрезвычайных ситуаций в мирное время, а также подготовка службы к действиям в условиях гражданской обороны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3. В рамках решения основных задач комитет выполняет следующие функции: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рабатывает и проводит мероприятия по реализации единой политики в сфере торговли, общественного питания и  бытовых услуг; 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анализ состояния и развития потребительского рынка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пределяет перспективное развитие потребительского рынка и его инфраструктуры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и реализует муниципальные программы, направленные на развитие потребительского рынка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подготовку либо участвует в подготовке проектов правовых актов городской Думы и администрации города по вопросам потребительского рынка;</w:t>
      </w:r>
    </w:p>
    <w:p>
      <w:pPr>
        <w:pStyle w:val="Normal1"/>
        <w:shd w:fill="FFFFFF" w:val="clear"/>
        <w:spacing w:lineRule="auto" w:line="237"/>
        <w:ind w:firstLine="540"/>
        <w:jc w:val="both"/>
        <w:rPr/>
      </w:pPr>
      <w:r>
        <w:rPr>
          <w:color w:val="000000"/>
          <w:spacing w:val="-4"/>
          <w:sz w:val="28"/>
        </w:rPr>
        <w:t>3.6. Участвует в разработке мер по стимулированию рыночных отношений и развитию предпринимательства, совершенствованию налогообложения, кредитования, ценообразования, статистической отчетности в сфере потребительского рынка, готовит предложения по налоговым и иным льготам;</w:t>
      </w:r>
    </w:p>
    <w:p>
      <w:pPr>
        <w:pStyle w:val="Normal1"/>
        <w:shd w:fill="FFFFFF" w:val="clear"/>
        <w:spacing w:lineRule="auto" w:line="237"/>
        <w:ind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3.7. Организует и координирует деятельность социальных предприятий потребительского рынка, способствует их сохранению и развитию, </w:t>
      </w:r>
      <w:r>
        <w:rPr>
          <w:color w:val="000000"/>
          <w:sz w:val="28"/>
        </w:rPr>
        <w:t>осуществляет контроль в порядке, установленном муниципальными правовыми актами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Оказывает содействие местным товаропроизводителям, сельхоз-товаропроизводителям в реализации собственной продукции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оводит мониторинг ассортимента продукции местных товаропроизводителей в предприятиях розничной торговли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роводит мониторинг цен на основные продовольственные товары в розничной торговой сети и на рынках города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существляет оформление и регистрацию разрешений на право организации розничных рынков на территории города; </w:t>
      </w:r>
    </w:p>
    <w:p>
      <w:pPr>
        <w:pStyle w:val="Normal1"/>
        <w:shd w:fill="FFFFFF" w:val="clear"/>
        <w:spacing w:lineRule="auto" w:line="237"/>
        <w:ind w:firstLine="540"/>
        <w:jc w:val="both"/>
        <w:rPr/>
      </w:pPr>
      <w:r>
        <w:rPr>
          <w:color w:val="000000"/>
          <w:spacing w:val="10"/>
          <w:sz w:val="28"/>
        </w:rPr>
        <w:t>3.12.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Осуществляет переданные органам местного самоуправления государственные полномочия по лицензированию розничной продажи алкогольной продукции; </w:t>
      </w:r>
    </w:p>
    <w:p>
      <w:pPr>
        <w:pStyle w:val="Normal1"/>
        <w:shd w:fill="FFFFFF" w:val="clear"/>
        <w:spacing w:lineRule="auto" w:line="237"/>
        <w:ind w:firstLine="54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>3.13.</w:t>
      </w:r>
      <w:r>
        <w:rPr>
          <w:color w:val="000000"/>
          <w:sz w:val="28"/>
        </w:rPr>
        <w:t xml:space="preserve"> Рассматривает предложения и вносит на утверждение схему размещения  объектов мелкорозничной сети на территории города;</w:t>
      </w:r>
    </w:p>
    <w:p>
      <w:pPr>
        <w:pStyle w:val="Normal1"/>
        <w:shd w:fill="FFFFFF" w:val="clear"/>
        <w:spacing w:lineRule="auto" w:line="237"/>
        <w:ind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>3.14. В случаях, установленных действующим законодательством, на основании муниципального правового акта может осуществлять функции органа муниципального контроля,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, индивидуальными предпринимателями в сфере торговли, общественного питания и оказания услуг требований, установленных муниципальными правовыми актами;</w:t>
      </w:r>
      <w:r>
        <w:rPr>
          <w:color w:val="000000"/>
          <w:sz w:val="28"/>
        </w:rPr>
        <w:t xml:space="preserve"> </w:t>
      </w:r>
    </w:p>
    <w:p>
      <w:pPr>
        <w:pStyle w:val="Normal1"/>
        <w:shd w:fill="FFFFFF" w:val="clear"/>
        <w:spacing w:lineRule="auto" w:line="237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15. Осуществляет в установленном порядке ведение реестра предприятий потребительского рынка город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Оказывает методическую и консультационную помощь хозяйствующим субъектам и индивидуальным предпринимателям по вопросам организации работы предприятий торговли, общественного питания, предоставления бытовых услуг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Взаимодействует с учебными заведениями города по вопросам подготовки и повышения квалификации работников торговли, общественного питания и бытовых услуг;</w:t>
      </w:r>
    </w:p>
    <w:p>
      <w:pPr>
        <w:pStyle w:val="Normal1"/>
        <w:shd w:fill="FFFFFF" w:val="clear"/>
        <w:tabs>
          <w:tab w:val="clear" w:pos="708"/>
          <w:tab w:val="left" w:pos="2587" w:leader="none"/>
        </w:tabs>
        <w:spacing w:lineRule="auto" w:line="237"/>
        <w:ind w:firstLine="54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3.18. При выявлении товаров (работ, услуг) ненадлежащего качества, а также опасных для жизни, здоровья, имущества потребителей и окружающей среды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1"/>
        <w:shd w:fill="FFFFFF" w:val="clear"/>
        <w:tabs>
          <w:tab w:val="clear" w:pos="708"/>
          <w:tab w:val="left" w:pos="2587" w:leader="none"/>
        </w:tabs>
        <w:spacing w:lineRule="auto" w:line="237"/>
        <w:ind w:firstLine="54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3.19. Оказывает содействие в разработке и организации противоэпизоотических мероприятий краевому государственному учреждению «Управление ветеринарии государственной ветеринарной службы Алтайского края по г.Барнаулу»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Рассматривает обращения граждан, организаций и предприятий, депутатов всех уровней по вопросам сферы торговли, общественного питания и оказания бытовых услуг, осуществляет меры по устранению недостатков, выявленных в ходе их изучения, в пределах своей компетенции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Рассматривает обращения и консультирует потребителей по вопросам защиты их прав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 Проводит приём граждан, юридических лиц и индивидуальных предпринимателей по вопросам, относящимся к компетенции комитета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 Организует мероприятия по взаимодействию с органами, на которые в соответствии с действующим законодательством возложены контрольные (надзорные) функции по вопросам соблюдения правил торговли, общественного питания, бытовых услуг, качества и безопасности товаров народного потребления на предприятиях торговли, общественного питания, бытовых услуг независимо от формы собственности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4. Оказывает содействие в обеспечении беспрепятственного доступа маломобильных групп населения к объектам потребительского рынка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5. Участвует в разработке инструктивно-методических материалов по организации рационального питания детей в общеобразовательных учреждениях города и в летний оздоровительный период;</w:t>
      </w:r>
    </w:p>
    <w:p>
      <w:pPr>
        <w:pStyle w:val="Normal"/>
        <w:spacing w:lineRule="auto" w:line="237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26. Выполняет работы по мобилизационной подготовке и обеспечению мероприятий гражданской обороны в части организации питания, продовольственного и вещевого снабжения формирований гражданской обороны и населения города в соответствии с утвержденным перечнем и нормативами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7. Координирует деятельность комитетов по потребительскому рынку и услугам (торговле и бытовому обслуживанию) администраций районов в городе;</w:t>
      </w:r>
    </w:p>
    <w:p>
      <w:pPr>
        <w:pStyle w:val="Normal1"/>
        <w:shd w:fill="FFFFFF" w:val="clear"/>
        <w:spacing w:lineRule="auto" w:line="237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28. Организует и проводит семинары, конференции, «круглые столы» по актуальным вопросам развития потребительского рынка, сельского хозяйства;</w:t>
      </w:r>
    </w:p>
    <w:p>
      <w:pPr>
        <w:pStyle w:val="Normal1"/>
        <w:shd w:fill="FFFFFF" w:val="clear"/>
        <w:spacing w:lineRule="auto" w:line="237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29. Организует и проводит ярмарки местных товаропроизводителей;</w:t>
      </w:r>
    </w:p>
    <w:p>
      <w:pPr>
        <w:pStyle w:val="Normal1"/>
        <w:shd w:fill="FFFFFF" w:val="clear"/>
        <w:spacing w:lineRule="auto" w:line="237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30. Организует и проводит профессиональные и другие конкурсы;</w:t>
      </w:r>
    </w:p>
    <w:p>
      <w:pPr>
        <w:pStyle w:val="Normal1"/>
        <w:shd w:fill="FFFFFF" w:val="clear"/>
        <w:spacing w:lineRule="auto" w:line="237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31. Готовит информационно-аналитические материалы о состоянии потребительского рынка, отраслей сельского хозяйства;</w:t>
      </w:r>
    </w:p>
    <w:p>
      <w:pPr>
        <w:pStyle w:val="Normal1"/>
        <w:shd w:fill="FFFFFF" w:val="clear"/>
        <w:spacing w:lineRule="auto" w:line="237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32.Осуществляет взаимодействие со средствами массовой информации по вопросам, отнесенным к компетенции комитета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3. Участвует в издании информационных материалов по вопросам развития потребительского рынка, сельского хозяйства (каталоги, справочники и др.);</w:t>
      </w:r>
    </w:p>
    <w:p>
      <w:pPr>
        <w:pStyle w:val="Normal1"/>
        <w:shd w:fill="FFFFFF" w:val="clear"/>
        <w:spacing w:lineRule="auto" w:line="237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34. Организует совместно со структурными подразделениями  администраций районов города торговое обслуживание праздничных городских мероприятий;</w:t>
      </w:r>
    </w:p>
    <w:p>
      <w:pPr>
        <w:pStyle w:val="Normal1"/>
        <w:shd w:fill="FFFFFF" w:val="clear"/>
        <w:spacing w:lineRule="auto" w:line="237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35. Взаимодействует с отраслевым профсоюзом  по социальным вопросам, соблюдению трудового законодательства в отрасли торговли, общественного питания и бытового обслуживания населения;</w:t>
      </w:r>
    </w:p>
    <w:p>
      <w:pPr>
        <w:pStyle w:val="Normal1"/>
        <w:shd w:fill="FFFFFF" w:val="clear"/>
        <w:spacing w:lineRule="auto" w:line="237"/>
        <w:ind w:firstLine="540"/>
        <w:jc w:val="both"/>
        <w:rPr/>
      </w:pPr>
      <w:r>
        <w:rPr>
          <w:color w:val="000000"/>
          <w:sz w:val="28"/>
        </w:rPr>
        <w:t>3.36.Осуществляет взаимодействие с отраслевыми общественными объединениями, содействует их созданию.</w:t>
      </w:r>
    </w:p>
    <w:p>
      <w:pPr>
        <w:pStyle w:val="Normal1"/>
        <w:shd w:fill="FFFFFF" w:val="clear"/>
        <w:spacing w:lineRule="auto" w:line="237"/>
        <w:ind w:firstLine="54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4. Права комитета</w:t>
      </w:r>
    </w:p>
    <w:p>
      <w:pPr>
        <w:pStyle w:val="Normal1"/>
        <w:shd w:fill="FFFFFF" w:val="clear"/>
        <w:spacing w:lineRule="auto" w:line="237"/>
        <w:ind w:firstLine="540"/>
        <w:jc w:val="both"/>
        <w:rPr/>
      </w:pPr>
      <w:r>
        <w:rPr>
          <w:color w:val="000000"/>
          <w:spacing w:val="-2"/>
          <w:sz w:val="28"/>
        </w:rPr>
        <w:t xml:space="preserve">Комитет в целях реализации возложенных на него </w:t>
      </w:r>
      <w:r>
        <w:rPr>
          <w:color w:val="000000"/>
          <w:spacing w:val="-6"/>
          <w:sz w:val="28"/>
        </w:rPr>
        <w:t>задач и в пределах своей компетенции имеет право: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Запрашивать и получать от руководителей органов администрации города, иных органов местного самоуправления, муниципальных предприятий и учреждений, организаций потребительского рынка необходимые материалы, информации, справки и другие документы, необходимые для выполнения своих функций;</w:t>
      </w:r>
    </w:p>
    <w:p>
      <w:pPr>
        <w:pStyle w:val="Normal1"/>
        <w:shd w:fill="FFFFFF" w:val="clear"/>
        <w:spacing w:lineRule="auto" w:line="237"/>
        <w:ind w:firstLine="540"/>
        <w:jc w:val="both"/>
        <w:rPr/>
      </w:pPr>
      <w:r>
        <w:rPr>
          <w:color w:val="000000"/>
          <w:spacing w:val="-3"/>
          <w:sz w:val="28"/>
        </w:rPr>
        <w:t xml:space="preserve">4.2. Вносить на рассмотрение главе администрации города и его </w:t>
      </w:r>
      <w:r>
        <w:rPr>
          <w:color w:val="000000"/>
          <w:spacing w:val="-2"/>
          <w:sz w:val="28"/>
        </w:rPr>
        <w:t>заместителям предложения по вопросам развития потребительского рынка;</w:t>
      </w:r>
    </w:p>
    <w:p>
      <w:pPr>
        <w:pStyle w:val="Normal1"/>
        <w:shd w:fill="FFFFFF" w:val="clear"/>
        <w:spacing w:lineRule="auto" w:line="237"/>
        <w:ind w:firstLine="540"/>
        <w:jc w:val="both"/>
        <w:rPr>
          <w:color w:val="000000"/>
          <w:spacing w:val="-5"/>
          <w:sz w:val="28"/>
        </w:rPr>
      </w:pPr>
      <w:r>
        <w:rPr>
          <w:color w:val="000000"/>
          <w:sz w:val="28"/>
        </w:rPr>
        <w:t xml:space="preserve">4.3. Координировать работу </w:t>
      </w:r>
      <w:r>
        <w:rPr>
          <w:sz w:val="28"/>
          <w:szCs w:val="28"/>
        </w:rPr>
        <w:t xml:space="preserve">органов администрации города, иных органов местного самоуправления </w:t>
      </w:r>
      <w:r>
        <w:rPr>
          <w:color w:val="000000"/>
          <w:spacing w:val="-5"/>
          <w:sz w:val="28"/>
        </w:rPr>
        <w:t>по вопросам потребительского рынка;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влекать с согласия руководителей органов администрации города, иных органов местного самоуправления специалистов этих органов для подготовки проектов муниципальных нормативных правовых актов по вопросам потребительского рынка, а также для разработки и осуществления мероприятий, проводимых комитетом в соответствии с возложенными на него функциями;</w:t>
      </w:r>
    </w:p>
    <w:p>
      <w:pPr>
        <w:pStyle w:val="Normal1"/>
        <w:shd w:fill="FFFFFF" w:val="clear"/>
        <w:spacing w:lineRule="auto" w:line="237"/>
        <w:ind w:firstLine="540"/>
        <w:jc w:val="both"/>
        <w:rPr/>
      </w:pPr>
      <w:r>
        <w:rPr>
          <w:color w:val="000000"/>
          <w:spacing w:val="-2"/>
          <w:sz w:val="28"/>
        </w:rPr>
        <w:t xml:space="preserve">4.5. Привлекать в установленном порядке для разработки программ и других документов научные и учебные заведения, </w:t>
      </w:r>
      <w:r>
        <w:rPr>
          <w:color w:val="000000"/>
          <w:sz w:val="28"/>
        </w:rPr>
        <w:t xml:space="preserve">другие предприятия и организации, а также отдельных </w:t>
      </w:r>
      <w:r>
        <w:rPr>
          <w:color w:val="000000"/>
          <w:spacing w:val="-6"/>
          <w:sz w:val="28"/>
        </w:rPr>
        <w:t>ученых и специалистов;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уществлять официальную переписку с организациями и гражданами по вопросам своей деятельности, используя бланки комитета;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спользовать в своей деятельности имеющиеся в администрации города системы связи, копирования и т.п.;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спользовать служебный транспорт администрации города для осуществления своих функций;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ладает иными правами, предусмотренными настоящим Положением и нормативными правовыми актами, необходимыми для осуществления своей деятельности.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существлении своих полномочий комитет обязан: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квартально отчитываться о результатах своей деятельности перед заместителем главы администрации по экономической политике;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людать требования законодательства Российской Федерации, законов Алтайского края, муниципальных правовых актов города Барнаула.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деятельности комитета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ятельность комитета осуществляется в соответствии с планами работы, утвержденными заместителем главы администрации по экономической политике.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Руководство деятельностью комитета осуществляет председатель, назначаемый на должность и освобождаемый от должности главой администрации города по представлению заместителя главы администрации по экономической политике. Председатель комитета подчиняется непосредственно заместителю главы администрации по экономической политике. 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3. Структура комитета и штатная численность комитета определяется главой администрации города по предложению заместителя главы администрации по экономической политике и председателя комитета по потребительскому рынку и услугам. 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нформационное, документационное, транспортное и материально-техническое обеспечение деятельности комитета осуществляется администрацией города.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седатель комитета должен иметь высшее профессиональное образование и соответствовать иным квалификационным требованиям, установленным действующим законодательством о муниципальной службе.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дседатель комитета: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тета и несет персональную ответственность за выполнение возложенных на него задач и функций;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комитета с другими органами администрации города, иными органами местного самоуправления, координирует отношения комитета с иными органами;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специалистов комитета;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исполнение специалистами комитета поручений главы администрации города, заместителей главы администрации города;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заместителю главы администрации по экономической политике предложения о назначении и освобождении от должности специалистов комитета, а также представляет материалы для применения к ним мер поощрения или наложения дисциплинарных взысканий в соответствии с действующим трудовым законодательством и законодательством о муниципальной службе;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ием граждан по личным вопросам, «Час прямого провода», обеспечивает своевременное и полное рассмотрение их обращений, поданных в устной или письменной форме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 иные полномочия, предусмотренные настоящим Положением, а также поручения главы администрации города, заместителя главы администрации по экономической политике. 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случае временного отсутствия председателя комитета (отпуск, болезнь, командировка) его обязанности исполняет заместитель председателя комитета.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Специалисты комитета: 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ются на должность и освобождаются от должности приказом заместителя главы администрации, руководителя аппарата и непосредственно подчиняются председателю комитета;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ответствовать квалификационным требованиям, предъявляемым к соответствующим должностям муниципальной службы;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 обязанности, предусмотренные должностными инструкциями, утвержденными заместителем главы администрации по экономической политике.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Всю полноту ответственности за своевременность и качество выполнения задач и функций, возложенных на комитет настоящим Положением, несет председатель.</w:t>
      </w:r>
    </w:p>
    <w:p>
      <w:pPr>
        <w:pStyle w:val="Style14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орядок привлечения к ответственности председателя комитета устанавливается действующим законодательством, правовыми актами администрации города, трудовым договором.</w:t>
      </w:r>
    </w:p>
    <w:p>
      <w:pPr>
        <w:pStyle w:val="Style14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Степень ответственности и порядок привлечения к ответственности специалистов комитета устанавливается действующим законодательством, правовыми актами администрации города, приказами заместителя главы администрации, руководителя аппарата, трудовыми договорами,  должностными инструкциями.</w:t>
      </w:r>
    </w:p>
    <w:p>
      <w:pPr>
        <w:pStyle w:val="Style14"/>
        <w:tabs>
          <w:tab w:val="clear" w:pos="708"/>
          <w:tab w:val="left" w:pos="1080" w:leader="none"/>
        </w:tabs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Ликвидация и реорганизация комитета осуществляется в соответствии с действующим законодательством.</w:t>
      </w:r>
    </w:p>
    <w:p>
      <w:pPr>
        <w:pStyle w:val="Style14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,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53:00Z</dcterms:created>
  <dc:creator>trade</dc:creator>
  <dc:description/>
  <cp:keywords/>
  <dc:language>en-US</dc:language>
  <cp:lastModifiedBy>dugnist.lp</cp:lastModifiedBy>
  <cp:lastPrinted>2010-12-14T08:04:00Z</cp:lastPrinted>
  <dcterms:modified xsi:type="dcterms:W3CDTF">2010-12-20T03:53:00Z</dcterms:modified>
  <cp:revision>2</cp:revision>
  <dc:subject/>
  <dc:title>ПОЛОЖЕНИЕ</dc:title>
</cp:coreProperties>
</file>