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администрации города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60" w:leader="none"/>
          <w:tab w:val="left" w:pos="10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02.12.2010  №3719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оведения специализированных продовольственных ярмарок</w:t>
      </w:r>
    </w:p>
    <w:p>
      <w:pPr>
        <w:pStyle w:val="Normal"/>
        <w:jc w:val="center"/>
        <w:rPr>
          <w:sz w:val="27"/>
        </w:rPr>
      </w:pPr>
      <w:r>
        <w:rPr>
          <w:sz w:val="28"/>
        </w:rPr>
        <w:t>выходного дня «Продукция Барнаула – горожанам» в 2011 году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80"/>
        <w:gridCol w:w="5400"/>
      </w:tblGrid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т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 ярмарок *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февра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Научный Городо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Антона Петрова,176б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 ул.Школьная,28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ущина,154в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Антона Петрова,176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ермана Титова,13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  ул.Мира,1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дников,9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ущина,154в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ермана Титова,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 ул.Школьная,28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9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 м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рмана Титова,6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сентябр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Научный Город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15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л.Октября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Воровского,108в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Германа Титова,6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л.Чихачева,14,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Брестская,6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Никитина,55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.п.Южный  ул.Чайковского,21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сен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Центрального район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.Центральный  ул.Мира,13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.Лебяжье ул.Школьная,28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7"/>
              </w:rPr>
              <w:t>ул.Водников,9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сен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ущина,154в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ул.Антона Петрова,176б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ермана Титова,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Чихачева,14,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ул.Брестская,6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Никитина,55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.п.Южный  ул.Чайковского,21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7"/>
              </w:rPr>
              <w:t xml:space="preserve">Центральн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.Центральный  ул.Мира,13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Водников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октябр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рина,202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ермана Титова,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Чихачева,14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Брестская,6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 ул.Школьная,28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9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нтона Петрова,176б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ермана Титова,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Чихачева,14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Брестская,6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  ул.Новосибирская,16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Научный Городок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5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икитина,5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  ул.Чайковского,21а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*Место проведения ярмарок может быть изменено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"/>
        <w:jc w:val="left"/>
        <w:rPr/>
      </w:pPr>
      <w:r>
        <w:rPr/>
        <w:t>Заместитель главы администрации,</w:t>
      </w:r>
    </w:p>
    <w:p>
      <w:pPr>
        <w:pStyle w:val="Heading"/>
        <w:jc w:val="left"/>
        <w:rPr/>
      </w:pPr>
      <w:r>
        <w:rPr/>
        <w:t>руководитель аппарата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638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0:00Z</dcterms:created>
  <dc:creator>trade</dc:creator>
  <dc:description/>
  <cp:keywords/>
  <dc:language>en-US</dc:language>
  <cp:lastModifiedBy>dugnist.lp</cp:lastModifiedBy>
  <cp:lastPrinted>2010-11-29T13:45:00Z</cp:lastPrinted>
  <dcterms:modified xsi:type="dcterms:W3CDTF">2010-12-03T03:20:00Z</dcterms:modified>
  <cp:revision>2</cp:revision>
  <dc:subject/>
  <dc:title>                                                                                             Приложение 1</dc:title>
</cp:coreProperties>
</file>