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/>
        <w:tc>
          <w:tcPr>
            <w:tcW w:w="4114" w:type="dxa"/>
            <w:tcBorders/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autoSpaceDE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 от 27.08.2010 № 34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одажа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935"/>
        <w:gridCol w:w="1122"/>
        <w:gridCol w:w="3366"/>
        <w:gridCol w:w="153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под-вал,  кв. 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-лагаемые сроки привати-з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естская, 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в подвале жилого дома. Обременено договором аренды. Используется под склад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-на,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/1000 долей нежилого помещения в подвале жилого дома общей площадью 232,3 кв. м. Обременено договором аренды. Используется под кафе, офи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-армейский, 1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/10000 долей в нежилом помещении литер А общей площадью 187,1 кв.м Обременено договором аренды. Используется под магаз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92/ ул.Профин-терна, 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 в жилом доме. Арендаторами не востребовано. Объект является памятником истории и культуры регионального знач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both"/>
              <w:rPr/>
            </w:pPr>
            <w:r>
              <w:rPr>
                <w:sz w:val="28"/>
                <w:szCs w:val="28"/>
              </w:rPr>
              <w:t>Нежилое помещение на  1-м этаже жилого дома. Обременено договором аренды. Используется под магаз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о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tabs>
          <w:tab w:val="clear" w:pos="708"/>
          <w:tab w:val="left" w:pos="669" w:leader="none"/>
          <w:tab w:val="left" w:pos="2726" w:leader="none"/>
          <w:tab w:val="left" w:pos="3661" w:leader="none"/>
          <w:tab w:val="left" w:pos="4783" w:leader="none"/>
          <w:tab w:val="left" w:pos="81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2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935"/>
        <w:gridCol w:w="1122"/>
        <w:gridCol w:w="3366"/>
        <w:gridCol w:w="153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ольская, 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 этаже здания. Обременено договором аренды. Используется под каф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, 126/ пр-кт Красно-армейский, 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/1000 долей нежилого здания литер А общей площадью 144,8 кв.м. Обременено договором аренды. Используется под магаз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-бирская, 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на  1-м этаже жилого дома. Обременено договором аренды. Используется под магази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277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/500 долей в здании аптеки общей площадью 429,1 кв.м. Обременено договором аренды. Используется под изготовление бальзам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277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/500 долей в здании аптеки общей площадью               429,1 кв.м. Обременено договором аренды. Используется под парикмахерскую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258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 на    3-м этаже администра-тивно-бытового корпуса. Обременено договором аренды. Используется под офи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реневая, 3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/50 долей в здании магазина общей площадью 635,6 кв.м. Обременено договором аренды. Используется под склад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в подвале жилого дома. Обременено договором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</w:tbl>
    <w:p>
      <w:pPr>
        <w:pStyle w:val="Normal"/>
        <w:tabs>
          <w:tab w:val="clear" w:pos="708"/>
          <w:tab w:val="left" w:pos="669" w:leader="none"/>
          <w:tab w:val="left" w:pos="2726" w:leader="none"/>
          <w:tab w:val="left" w:pos="3661" w:leader="none"/>
          <w:tab w:val="left" w:pos="4783" w:leader="none"/>
          <w:tab w:val="left" w:pos="81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3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935"/>
        <w:gridCol w:w="1122"/>
        <w:gridCol w:w="3366"/>
        <w:gridCol w:w="153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ы. Используется под офи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Строителей, 22/ пл. Победы, 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жилого дома. Обременено договором аренды. Используется под офис. Объект является памятником истории и культуры регионального знач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жилого дома. Обременено договором аренды. Используется под склад для хранения инструмент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люскин-цев, 76а/ ул.Песчаная, 2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подвале жилого дома. Обременено договором аренды. Используется под спортивный за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милии Алексеевой, 5 корп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 1-м этаже жилого дома. Обременено договором аренды. Используется под парикмахерскую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</w:tr>
    </w:tbl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0" w:leader="none"/>
        <w:tab w:val="left" w:pos="851" w:leader="none"/>
      </w:tabs>
      <w:ind w:right="-59" w:firstLine="709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ind w:right="4794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30:00Z</dcterms:created>
  <dc:creator>RAKGI</dc:creator>
  <dc:description/>
  <cp:keywords/>
  <dc:language>en-US</dc:language>
  <cp:lastModifiedBy>pressa</cp:lastModifiedBy>
  <cp:lastPrinted>2010-08-27T15:30:00Z</cp:lastPrinted>
  <dcterms:modified xsi:type="dcterms:W3CDTF">2010-09-04T06:57:00Z</dcterms:modified>
  <cp:revision>3</cp:revision>
  <dc:subject/>
  <dc:title>О внесении изменений в решение </dc:title>
</cp:coreProperties>
</file>