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spacing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06.10.2010  № 3042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втоматизации процесса исполнения бюджета города Барнаула на 2011 – 2013 годы»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автоматизации процесса исполнения бюджета города Барнаула на 2011 – 2013 годы» (далее – Программа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в городского округа-города Барнаула Алтайского кра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редседателя комитета по финансам, налоговой и кредитной политике от 20.04.2010 №39 «Об утверждении Порядка и методики планирования бюджетных ассигнований бюджета города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 учета  Программы  в  комитете  по экономике и инвестициям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втоматизации и эффективности процесса исполнения бюджета города Барнаула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 города Барнаула на уровне ГРБС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процесса исполнения бюджета города Барнаула на уровне ПБС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42083 тыс. 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1171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14251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6661 тыс.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средства бюджета города в объеме 42083 тыс. рублей.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.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доходной  части бюджета города Барнаул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финансирования участников бюджетного процесс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, необходимой для управления бюджетным процессом и обмена данны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процесса обмена данными между участниками бюджетного процесса за счет сокращения бумажного документооборо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еративное изменение и доработка отчетных фор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простоев в работе из-за ошибок программн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выполнения Программы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возлагается на заместителя главы администрации города по экономической поли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коллегии администрации города Барнаула не реже одного раза в год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Анализ автоматизации бюджетного процесса города Барнаул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города Барнаула ведет планомерную работу по совершенствованию системы управления общественными финансами, благодаря чему город Барнаул неоднократно становился обладателем наград на всероссийских конкурс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мероприятий, направленных на реформирование муниципальных финансов, город Барнаул принимал участие в отборе муниципальных образований, проводимом Министерством Финансов Российской Федерации. По итогам реализации Комплексной программы «Реформирование муниципальных финансов г.Барнаула в 2005-2007 гг.» из Фонда реформирования региональных и муниципальных финансов получена субсидия. На первом этапе ставилась задача повышения уровня компьютеризации органов местного самоуправления, обеспечения их современными средствами обработки и передачи данных. В результате расходы на указанные цели составили 70% от общего объема средств, направленных на реформирование финансов гор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0" cy="40741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Мероприятия по автоматизации бюджетного процесса города Барнаула, осуществленные комитетом по финансам, налоговой и кредитной политике, позволили обеспечить информационное взаимодействие с органами Федерального казначейства, частично автоматизирован процесс исполнения бюджета города Барнаула, ведется мониторинг поступления доходов в бюджет города Барнаула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комитетом по финансам, налоговой и кредитной политике города Барнаула используется программа создания и корректировки информационного фонда - СКИФ. С 2009 года в комитете по финансам, налоговой и кредитной политике города Барнаула осуществляется внедрение автоматизированной системы «Бюджет» НПО «Криста», позволяющей организовать исполнение бюджета в рамках среднесрочного финансового планирования в соответствии с действующим бюджетным законодательством и обеспечивающей усовершенствование системы управленческого бюджетного учета и отчетности финансового органа. С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09 года производится в тестовом и с начала 2010 года –                   в рабочем режим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7595" cy="379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 2010 году в целях соблюдения принципа подведомственности расходов проведена работа по ликвидации управлений по финансам, налоговой и кредитной политике администраций районов города и передаче их полномочий иным органам местного самоуправления, и как следствие сокращение численности специалистов. Повышение уровня автоматизации является необходимым условием сохранения качества процесса исполнения бюджета гор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овышение качества управления муниципальными финансами обеспечивается дальнейшей автоматизацией процесса финансирования, в части исполнения бюджета на уровне ГРБС и ПБС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бюджетным процессом возрастает за счет оперативного контроля целевого использования денежных средств, сокращения времени составления, повышения качества и достоверности аналитической отчет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работка и реализация Программы является оптимальным решением проблем в условиях реформирования бюджетного процесса города Барнаул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ущественно увеличить эффективность управления муниципальными финансами в городе Барнауле, даст возможность консолидации усилий всех участников бюджетного процесса города Барнаула, позволит эффективно решать задачи перспективного развития муниципальных финанс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решение задач, скоординированных по времени, ресурсам и исполнителям, тенденциям развития управления муниципальными финансами, исходя из существующей нормативно-правовой базы, предполагают вовлечение всех участников бюджетного процесса в повышение эффективности управления муниципальными финансами, за сче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я технической оснащенности и обеспеченности программными продуктами участников бюджетного процес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автоматизации процесса финансирования и отчетности, развития методики анализа и прогнозирования бюдж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формационно-технологической базы единого бюджетного процесс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езультативности и эффективности управления бюджетом города Барнаул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763" w:hanging="376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</w:t>
      </w:r>
    </w:p>
    <w:p>
      <w:pPr>
        <w:pStyle w:val="Normal"/>
        <w:autoSpaceDE w:val="false"/>
        <w:spacing w:before="0" w:after="0"/>
        <w:ind w:left="37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уровня автоматизации и эффективности процесса исполнения бюджета города Барнаул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втоматизация процесса исполнения бюджета города Барнаула                      на уровне ГРБ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а исполнения бюджета города Барнаула                       на уровне ПБ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 и основные направления реализации Программы учитывают аспекты автоматизации исполнения бюджета города Барнаула на всех уровнях и определяют приоритетные мероприятия в рамках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роме этого, определены индикативные показатели, позволяющие оценивать результаты действия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к 2013 году позволит достигну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ого уровня технической оснащенности участников бюджетного процесса города Барнау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вышения информированности и квалификации муниципальных  служащих и сотрудников ГРБС и ПБС - участников бюджетного процесса города Барнаул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вышения оперативности формирования информации, необходимой для управления исполнением бюджета города Барнаул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я трудоемкости процедур формирования и контроля исполнения бюджета города Барнау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80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835"/>
        <w:gridCol w:w="851"/>
        <w:gridCol w:w="567"/>
        <w:gridCol w:w="567"/>
        <w:gridCol w:w="567"/>
        <w:gridCol w:w="567"/>
        <w:gridCol w:w="567"/>
        <w:gridCol w:w="609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по годам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реализации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цесса исполнения бюджета города Барнаула на уровне ГРБ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ГРБС программным обеспечением УРМ АС «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финансирования и формирования информации, необходимой для управления бюджетным процессом и обмена данными, снижение затрат на процесс обмена данными между участниками бюджетного процесса, за счет сокращения бумаж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ГРБС средствами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от несанкционированного доступа и изменения данных, подтверждение подлинности авторства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а исполнения бюджета города Барнаула на уровне П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ПБС программным обеспечением УРМ АС «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финансирования и формирования информации, необходимой для управления бюджетным процессом и обмена данными, снижение затрат процесса обмена данными между участниками бюджетного процесса, за счет сокращения бумажного документооборот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ПБС средствами Э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от несанкционированного доступа и изменения данных, подтверждение подлинности авторства докумен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808"/>
        <w:gridCol w:w="2161"/>
        <w:gridCol w:w="3368"/>
        <w:gridCol w:w="1026"/>
        <w:gridCol w:w="709"/>
        <w:gridCol w:w="708"/>
        <w:gridCol w:w="709"/>
        <w:gridCol w:w="709"/>
        <w:gridCol w:w="8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меро-приятий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и испол-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ации мероприятий (количест-венные показатели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экономические показатели эффективности реализации программных мероприят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з средств городского бюджета, тыс. руб.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1808"/>
        <w:gridCol w:w="2161"/>
        <w:gridCol w:w="3368"/>
        <w:gridCol w:w="1026"/>
        <w:gridCol w:w="709"/>
        <w:gridCol w:w="708"/>
        <w:gridCol w:w="709"/>
        <w:gridCol w:w="709"/>
        <w:gridCol w:w="816"/>
      </w:tblGrid>
      <w:tr>
        <w:trPr>
          <w:tblHeader w:val="true"/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 Автоматизация процесса исполнения бюджета города Барнаула на уровне ГРБС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недрение АС УРМ в 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14 удаленных рабочих мес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перативности финансирования и снижение трудоемкости процессов исполнения бюджет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-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, архитектуре и развитию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держка АС «Бюджет», АС УРМ в 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 ПО УРМ для 20 рабочих мест, ПО АС «Бюджет» для 9 рабочих мес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шибок программного обеспечения и актуализация в связи с изменением законод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 поддержке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-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хозяйственное управ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троительству, архитектуре и развитию горо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оциальной поддержке насе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                    г.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Железнодорож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 «Сервер обмена дан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2 комплектов ПО «Сервер обмена данных»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аленных подключений к АС «Бюджет»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 «Сервер обмена дан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я ПО «Сервер обмена данных» для 3 экземпляров программного продукта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 АС «Бюджет» в комитете по финансам, налоговой и кредитной политике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 ПО АС «Бюдж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работка АС «Бюджет» и внесение изменений в связи с изменением законод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бмена да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ка сервера и коммутацион-ное оборудо-вание для обмена дан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РМ АС «Бюдже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даленного доступа к серверам комитета по финансам, налоговой и кредитной политике города Барнаула ГРБС и П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корости Интернет-канала до 4</w:t>
            </w:r>
            <w:r>
              <w:rPr>
                <w:sz w:val="24"/>
                <w:szCs w:val="24"/>
                <w:lang w:val="en-US"/>
              </w:rPr>
              <w:t> M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bit</w:t>
            </w:r>
            <w:r>
              <w:rPr>
                <w:bCs/>
                <w:spacing w:val="-6"/>
                <w:sz w:val="24"/>
                <w:szCs w:val="24"/>
              </w:rPr>
              <w:t>/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физического подключения УР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использова-ния ЭЦП в бюджет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уля применение ЭЦ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защита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ЭЦП в бюджетном процесс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купка и ежегодное обслуживание 52 ЭЦ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защита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хозяйственное управ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, архитектуре и развитию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оциальной поддержке насе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учреждение «Управление по делам гражданской обороны и чрезвычайным ситуация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Железнодорожн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держка программы создания и корректи-ровки информационного фон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провожде-ние 23 экземпляров программного продук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ктуальность обновлений и своевременность представления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-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хозяйственное управ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,  архитектуре и развитию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оциальной поддержке насе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                   г.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Железнодорож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-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 УРМ АС «Бюдж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провожде-ние 23 экземпляров программного продукта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ктуальность обновлений и своевременность представления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-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, архитектуре и развитию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оциальной поддержке насе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               г.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Железнодорожн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-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дминистра-торов АС «Бюдж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4 сертифици-рованных специалис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О в комитете по финансам, налоговой и кредитной политике города Барнау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митета по финансам, налоговой и кредитной политике города Барнаула А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26  АР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льзо-вателей, улучше-ние условий рабо-ты пользователей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отказоустойчи-вости, увеличение рабочих ме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ГРБС необходи-мыми техническими средств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ка 23 П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финансирования и формирования информ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анализа и ценового регулир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земельным ресурсам и землеустройств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-хозяйственное управ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, архитектуре и развитию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социальной поддержке насел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Управление по делам гражданской обороны и чрезвычайным ситуация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Барнаул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Железнодорож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-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Октябрь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антивирус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75 АР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 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К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дключения 75 АР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АРМ в локальной вычислительной се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даленного доступ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корости Интернет-канала до 3</w:t>
            </w:r>
            <w:r>
              <w:rPr>
                <w:sz w:val="24"/>
                <w:szCs w:val="24"/>
                <w:lang w:val="en-US"/>
              </w:rPr>
              <w:t> M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bit</w:t>
            </w:r>
            <w:r>
              <w:rPr>
                <w:bCs/>
                <w:spacing w:val="-6"/>
                <w:sz w:val="24"/>
                <w:szCs w:val="24"/>
              </w:rPr>
              <w:t>/</w:t>
            </w:r>
            <w:r>
              <w:rPr>
                <w:bCs/>
                <w:spacing w:val="-6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физического подключения ГРБС к АС «Бюджет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-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 Автоматизация процесса исполнения бюджета города Барнаула на уровне ПБС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С УРМ у П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я 374 УР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удоемкости по исполнению бюдж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-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езента-ционного оборудова-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работе с АС «Бюджет» и УРМ АС «Бюджет», проведение совещ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уменьшение времени на экстренные доработ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ЭЦП в бюджетном процесс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ежегодное обслуживание 748 ЭЦ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защита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 УРМ АС «Бюдж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74 экземпляров программного продук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обновлений и консультации ПБ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делам здравоохран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ндустри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Ленинск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Центрального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541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ключены средства, предусмотренные на реализацию Программы (2011-2013 годы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985" w:footer="567" w:bottom="680"/>
          <w:pgNumType w:start="8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водные финансовые затраты по направлениям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559"/>
        <w:gridCol w:w="1418"/>
        <w:gridCol w:w="1418"/>
        <w:gridCol w:w="1417"/>
        <w:gridCol w:w="1418"/>
        <w:gridCol w:w="1276"/>
        <w:gridCol w:w="1723"/>
      </w:tblGrid>
      <w:tr>
        <w:trPr>
          <w:trHeight w:val="360" w:hRule="atLeast"/>
          <w:cantSplit w:val="true"/>
        </w:trPr>
        <w:tc>
          <w:tcPr>
            <w:tcW w:w="5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</w:t>
              <w:br/>
              <w:t>расходов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 года (тыс. рублей)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*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2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ключены средства, предусмотренные на реализацию Программы (2011-2013 годы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907" w:top="1814" w:footer="624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Описание системы управления реализацией Программы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действий исполнителей в ходе реализации программных мероприятий является комитет по финансам, налоговой и кредитной полити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муниципальных контрактов, актов выполненных работ и других документов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поступает на лицевой счет ответственного исполнителя. Расходование денежных средств производится строго по целевому назначению в соответствии с действующим законодательством Российской Федерации, Алтайского края и муниципальными правовыми акта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, которая может возникнуть в ходе реализации Программы, подлежит перераспределению между статьями расходов на выполнение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едет учет и осуществляет хранение документов, касающихся реализации Программы (заключения, соглашения, договоры, контракты, бюджетные заявки и т.д.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ежеквартально до 05 числа месяца, следующего за отчетным, предоставляют Заказчику информацию о результатах выполнения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казчик осуществляет текущий контроль за выполнением программных мероприятий, утверждает формы и сроки отчетности, представляет отчеты об эффективности реализации Программы в соответствии с утвержденным Порядком в комитет по экономике и инвестициям администрации город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М</w:t>
        <w:tab/>
        <w:t>Автоматизированное рабочее место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</w:t>
        <w:tab/>
        <w:t>Автоматизированная систем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БС</w:t>
        <w:tab/>
        <w:t>Главный распорядитель бюджетных средст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БС</w:t>
        <w:tab/>
        <w:t>Получатель бюджетных средст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</w:t>
        <w:tab/>
        <w:t>Персональный компьютер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tab/>
        <w:t>Программное обеспечени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С</w:t>
        <w:tab/>
        <w:t>Структурированная кабельная систе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86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М</w:t>
        <w:tab/>
        <w:t>Удаленное рабочее место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ЦП</w:t>
        <w:tab/>
        <w:t>Электронно-цифровая подпис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главы администрации,                                                П.Д.Фризен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>руководитель аппарата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985" w:right="851" w:gutter="0" w:header="426" w:top="851" w:footer="313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usr-sng</dc:creator>
  <dc:description/>
  <cp:keywords/>
  <dc:language>en-US</dc:language>
  <cp:lastModifiedBy>pressa</cp:lastModifiedBy>
  <cp:lastPrinted>2010-08-20T10:44:00Z</cp:lastPrinted>
  <dcterms:modified xsi:type="dcterms:W3CDTF">2010-10-12T07:43:00Z</dcterms:modified>
  <cp:revision>2</cp:revision>
  <dc:subject/>
  <dc:title>АДМИНИСТРАЦИЯ ГОРОДА БАРНАУЛА</dc:title>
</cp:coreProperties>
</file>