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города от 24.08.2010 № 25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основных программных мероприятий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13"/>
        <w:gridCol w:w="1103"/>
        <w:gridCol w:w="1650"/>
        <w:gridCol w:w="1866"/>
        <w:gridCol w:w="57"/>
        <w:gridCol w:w="1513"/>
        <w:gridCol w:w="967"/>
        <w:gridCol w:w="829"/>
        <w:gridCol w:w="830"/>
        <w:gridCol w:w="907"/>
        <w:gridCol w:w="992"/>
        <w:gridCol w:w="9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экономические показатели эффективности и реализации программных мероприят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из  бюджета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25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ы противодействия злоупотреблению алкоголем и немедицинскому потреблению наркотических средств и их незаконному оборо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sz w:val="22"/>
                <w:szCs w:val="22"/>
              </w:rPr>
              <w:t>Систематически проводить мониторинг наркоситуации в  г. Барнауле в целях расширения базового регистра зависимых от психоактивных веществ с последующим анализом и постановкой за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новании полученной оперативной информации не реже чем 4 раза в год осуществлять оценку и прогноз  наркоситуации в г.Барнау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иться максимальных знаний о реальной ситуации созданной с употреблением населением алкоголя, наркотиков, таба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ФСКН РФ по Алтайскому краю (по согласованию), ГУЗ АКНД (по согласованию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rPr/>
      </w:pPr>
      <w:r>
        <w:rPr>
          <w:szCs w:val="28"/>
        </w:rPr>
        <w:t>Заместитель главы администрации, руководитель аппарата                                                                    П.Д. Фризен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b/>
          <w:b/>
          <w:bCs/>
          <w:sz w:val="22"/>
          <w:szCs w:val="22"/>
        </w:rPr>
      </w:pPr>
      <w:r>
        <w:rPr>
          <w:szCs w:val="28"/>
        </w:rPr>
        <w:t>Председатель комитета по финансам,</w:t>
      </w:r>
      <w:r>
        <w:rPr/>
        <w:t>налоговой и кредитной политике                                                   Н.А. Тиньгае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города от 24.08.2010 № 250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основных программных мероприятий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11"/>
        <w:gridCol w:w="1103"/>
        <w:gridCol w:w="1650"/>
        <w:gridCol w:w="1866"/>
        <w:gridCol w:w="57"/>
        <w:gridCol w:w="1514"/>
        <w:gridCol w:w="967"/>
        <w:gridCol w:w="830"/>
        <w:gridCol w:w="831"/>
        <w:gridCol w:w="907"/>
        <w:gridCol w:w="992"/>
        <w:gridCol w:w="100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экономические показатели эффективности и реализации программных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из  бюджета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а мероприятий по профилактике алкоголизма, наркомании, токсикомании, табакокурения  среди молодеж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лекций, видеолекториев, «круглых столов» для учащихся школ и  других учебных заведений, учреждений профессионального обучения  по проблемам алкоголизма, наркомании, токсикомании, табакокур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нижение количества учащихся, стоящих на учете в ОДН и внутришкольном контроле, на 15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  у подрастающего поколения негативного отношения к наркотикам и алкоголю, пропаганда здорового образа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, комитет по делам здравоохранения, комитет по делам молодежи, УВД по г. Барнаулу (по согласованию),  ГУЗ АКНД (по согласованию), РУФСКН РФ по Алтайскому краю (по согласованию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распределение  методических пособий антинаркотической направленности для учителей и психологов школ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% обеспечение методическими пособиями классных руководителей и психологов шк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ое повышение профессиональных навыков работы с молодежью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по образованию, центры развития образования АГУ (по согласованию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КИ (по согласованию), АГМУ (по согласованию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рамках санитарно - просветительной работы с населением проводить конкурсы среди  лечебных учреждений города на лучшую организацию профилактической работы по предупреждени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комании, алкоголизма, табакоку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антинаркотическую, антиалкогольную пропаганду 5 тыс. медицин- ских работников из 42 муниципальных учреждений здравоохра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эффективных форм профилактической работы в медицинских учреждениях горо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здравоохранения, ГУЗ АКНД (по согласованию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rPr/>
      </w:pPr>
      <w:r>
        <w:rPr>
          <w:szCs w:val="28"/>
        </w:rPr>
        <w:t xml:space="preserve">Заместитель главы администрации, </w:t>
      </w:r>
    </w:p>
    <w:p>
      <w:pPr>
        <w:pStyle w:val="1"/>
        <w:rPr/>
      </w:pPr>
      <w:r>
        <w:rPr>
          <w:szCs w:val="28"/>
        </w:rPr>
        <w:t>руководитель аппарата                                                                                                                        П.Д. Фризен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Председатель комитета по финансам,</w:t>
      </w:r>
    </w:p>
    <w:p>
      <w:pPr>
        <w:pStyle w:val="1"/>
        <w:rPr/>
      </w:pPr>
      <w:r>
        <w:rPr/>
        <w:t>налоговой и кредитной политике                                                                                                        Н.А. Тиньгаева</w:t>
      </w:r>
    </w:p>
    <w:p>
      <w:pPr>
        <w:pStyle w:val="1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города от 24.08.2010 № 250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основных программных мероприятий      </w:t>
      </w:r>
    </w:p>
    <w:p>
      <w:pPr>
        <w:pStyle w:val="Normal"/>
        <w:ind w:firstLine="851"/>
        <w:jc w:val="center"/>
        <w:rPr/>
      </w:pPr>
      <w:r>
        <w:rPr/>
        <w:t xml:space="preserve">                       </w:t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11"/>
        <w:gridCol w:w="1103"/>
        <w:gridCol w:w="1650"/>
        <w:gridCol w:w="1866"/>
        <w:gridCol w:w="1571"/>
        <w:gridCol w:w="967"/>
        <w:gridCol w:w="830"/>
        <w:gridCol w:w="831"/>
        <w:gridCol w:w="907"/>
        <w:gridCol w:w="992"/>
        <w:gridCol w:w="1002"/>
      </w:tblGrid>
      <w:tr>
        <w:trPr>
          <w:trHeight w:val="4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обретение   необходимой аппаратуры для проведения обучающих семинаров по вопросам профилактике наркомании, алкоголизма, табакокурения, ценности здорового образа жиз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Представление информации для слушателей в доступной форме с использованием современных технологий обучения. Проведение не менее  трех  обучающих  семинаров в год для подростков и молодежи.</w:t>
            </w:r>
          </w:p>
          <w:p>
            <w:pPr>
              <w:pStyle w:val="Normal"/>
              <w:ind w:left="-392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олог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в профилактическую работу широкие слои молодежи и подростков.   Обучение населения города здоровому образу жиз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Комитет по делам здравоохранения,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главные врачи МУЗ «городская больница № 4, 6»,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1"/>
        <w:rPr/>
      </w:pPr>
      <w:r>
        <w:rPr>
          <w:szCs w:val="28"/>
        </w:rPr>
        <w:t xml:space="preserve">Заместитель главы администрации, </w:t>
      </w:r>
    </w:p>
    <w:p>
      <w:pPr>
        <w:pStyle w:val="1"/>
        <w:rPr/>
      </w:pPr>
      <w:r>
        <w:rPr>
          <w:szCs w:val="28"/>
        </w:rPr>
        <w:t>руководитель аппарата                                                                                                                        П.Д. Фризен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Председатель комитета по финансам,</w:t>
      </w:r>
    </w:p>
    <w:p>
      <w:pPr>
        <w:pStyle w:val="1"/>
        <w:rPr/>
      </w:pPr>
      <w:r>
        <w:rPr/>
        <w:t>налоговой и кредитной политике                                                                                                        Н.А. Тиньгаева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 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города от 24.08.2010 № 250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основных программных мероприятий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12"/>
        <w:gridCol w:w="1103"/>
        <w:gridCol w:w="1650"/>
        <w:gridCol w:w="1865"/>
        <w:gridCol w:w="58"/>
        <w:gridCol w:w="1513"/>
        <w:gridCol w:w="967"/>
        <w:gridCol w:w="830"/>
        <w:gridCol w:w="831"/>
        <w:gridCol w:w="907"/>
        <w:gridCol w:w="992"/>
        <w:gridCol w:w="10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экономические показатели эффективности и реализации программных мероприят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из  бюджета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1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незаконному обороту наркотических, психотропных веществ и алкогольной продук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и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тинаркотической, антиалкого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паган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улицах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е менее 25 рекламных щитов  во всех районах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влечение в антинаркотическую и антиалкогольну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паганду всего населения города. Формирование  в сознании на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орового образа жизни и последствий потребления наркот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, межведомственная комиссия по профилактике наркомании, токсикомании,  алкоголизма, табакокур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</w:tr>
    </w:tbl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>
          <w:szCs w:val="28"/>
        </w:rPr>
        <w:t>Заместитель главы администрации, руководитель аппарата                                                                    П.Д. Фризен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680" w:footer="0" w:bottom="794"/>
          <w:pgNumType w:start="10" w:fmt="decimal"/>
          <w:formProt w:val="false"/>
          <w:textDirection w:val="lrTb"/>
          <w:docGrid w:type="default" w:linePitch="360" w:charSpace="0"/>
        </w:sectPr>
        <w:pStyle w:val="1"/>
        <w:rPr>
          <w:b/>
          <w:b/>
          <w:bCs/>
          <w:sz w:val="22"/>
          <w:szCs w:val="22"/>
        </w:rPr>
      </w:pPr>
      <w:r>
        <w:rPr>
          <w:szCs w:val="28"/>
        </w:rPr>
        <w:t>Председатель комитета по финансам,</w:t>
      </w:r>
      <w:r>
        <w:rPr/>
        <w:t>налоговой и кредитной политике                                                   Н.А. Тиньгаев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Приложение 5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sz w:val="22"/>
          <w:szCs w:val="22"/>
        </w:rPr>
        <w:t>города от 24.08.2010 № 25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одные финансовые затраты по направления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лгосрочной целев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996"/>
        <w:gridCol w:w="1268"/>
        <w:gridCol w:w="1268"/>
        <w:gridCol w:w="1269"/>
        <w:gridCol w:w="1439"/>
        <w:gridCol w:w="141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направления 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(тыс.рублей)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финансовых затрат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5,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5,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федерального бюдж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условиях софинансир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федерального бюдж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условиях софинансир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Р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федерального бюдж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 условиях софинансир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5,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5,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федерального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услов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>
          <w:szCs w:val="28"/>
        </w:rPr>
        <w:t xml:space="preserve">Заместитель главы администрации, </w:t>
      </w:r>
    </w:p>
    <w:p>
      <w:pPr>
        <w:pStyle w:val="1"/>
        <w:rPr>
          <w:szCs w:val="28"/>
        </w:rPr>
      </w:pPr>
      <w:r>
        <w:rPr>
          <w:szCs w:val="28"/>
        </w:rPr>
        <w:t>руководитель аппарата                                                                    П.Д. Фризен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Председатель комитета по финансам,</w:t>
      </w:r>
    </w:p>
    <w:p>
      <w:pPr>
        <w:pStyle w:val="1"/>
        <w:rPr/>
      </w:pPr>
      <w:r>
        <w:rPr/>
        <w:t>налоговой и кредитной политике                                                   Н.А. Тиньгаева</w:t>
      </w:r>
    </w:p>
    <w:sectPr>
      <w:type w:val="nextPage"/>
      <w:pgSz w:w="11906" w:h="16838"/>
      <w:pgMar w:left="680" w:right="794" w:gutter="0" w:header="0" w:top="567" w:footer="0" w:bottom="170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57:00Z</dcterms:created>
  <dc:creator>GEG</dc:creator>
  <dc:description/>
  <cp:keywords/>
  <dc:language>en-US</dc:language>
  <cp:lastModifiedBy>dugnist.lp</cp:lastModifiedBy>
  <cp:lastPrinted>2010-07-07T14:04:00Z</cp:lastPrinted>
  <dcterms:modified xsi:type="dcterms:W3CDTF">2010-10-18T04:57:00Z</dcterms:modified>
  <cp:revision>2</cp:revision>
  <dc:subject/>
  <dc:title>№</dc:title>
</cp:coreProperties>
</file>