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5387" w:hanging="5387"/>
        <w:jc w:val="both"/>
        <w:outlineLvl w:val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администрации города </w:t>
      </w:r>
    </w:p>
    <w:p>
      <w:pPr>
        <w:pStyle w:val="ConsPlusNormal"/>
        <w:widowControl/>
        <w:ind w:left="4860" w:hanging="0"/>
        <w:rPr/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от  02.11.2010  № 3330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о порядке разработки и реализации </w:t>
        <w:br/>
        <w:t>ведомственных целевых програм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города Барнаула</w:t>
      </w:r>
    </w:p>
    <w:p>
      <w:pPr>
        <w:pStyle w:val="ConsPlusNormal"/>
        <w:widowControl/>
        <w:tabs>
          <w:tab w:val="clear" w:pos="708"/>
          <w:tab w:val="left" w:pos="6320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бщие положения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1. Положение о порядке разработки и реализации ведомственных целевых программ города Барнаула (далее - Положение) определяет порядок разработки и реализации ведомственных целевых программ города (далее - ВЦП), который разработан в целях применения единого подхода к процессу программно-целевого управления на территории города Барнаул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2. ВЦП – система взаимосвязанных цели, задач, комплекса мероприятий, направленных на решение конкретной тактической задачи, стоящей перед заказчиком ВЦП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Заказчик ВЦП - орган администрации города (орган местного самоуправления), наделенный собственными полномочиями в установленной сфере деятельности, инициировавший разработку ВЦП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3. Структура ВЦП включает следующие разделы: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 (приложение 1)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нализ проблемы, решение которой осуществляется путем реализации ВЦП, в том числе причин ее возникновения и целесообразности решения на ведомственном уровне;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pacing w:val="-8"/>
          <w:sz w:val="28"/>
        </w:rPr>
        <w:t>программные мероприятия с указанием необходимых финансовых ресурсов, о</w:t>
      </w:r>
      <w:r>
        <w:rPr>
          <w:rFonts w:cs="Times New Roman" w:ascii="Times New Roman" w:hAnsi="Times New Roman"/>
          <w:sz w:val="28"/>
        </w:rPr>
        <w:t xml:space="preserve">жидаемых результатов реализации ВЦП, социальных, экономических и иных последствий реализации ВЦП и целевых         </w:t>
      </w:r>
      <w:r>
        <w:rPr>
          <w:rFonts w:cs="Times New Roman" w:ascii="Times New Roman" w:hAnsi="Times New Roman"/>
          <w:spacing w:val="-8"/>
          <w:sz w:val="28"/>
        </w:rPr>
        <w:t>индикаторов - измеряемых количественных показателей выполнения поставленных задач (приложение 2);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18"/>
        </w:rPr>
      </w:pPr>
      <w:r>
        <w:rPr>
          <w:sz w:val="28"/>
        </w:rPr>
        <w:t>1.4. ВЦП не подлежит разделению на подпрограмм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5. Мероприятия ВЦП и расходы на них не могут дублировать мероприятия и расходы долгосрочных целевых программ гор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6. Реализация ВЦП осуществляется в пределах средств, выделенных заказчику ВЦП для осуществления полномочий в установленной сфере деятельно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</w:rPr>
        <w:t>1.7. Финансирование инвестиционных расходов, предусматриваемых на реализацию ВЦП, включается в установленном порядке в адресную  инвестиционную программу города Барнаула.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1.8. Предложения об объемах, осуществляемых за счет средств бюджета города на реализацию ВЦП в целом и каждого из мероприятий, подготавливаются заказчиком ВЦП в соответствии с функциональной и экономической классификацией расходов бюджета города с расчетами и обоснованиями на весь период реализации программы </w:t>
      </w:r>
      <w:r>
        <w:rPr>
          <w:rFonts w:cs="Times New Roman" w:ascii="Times New Roman" w:hAnsi="Times New Roman"/>
          <w:bCs/>
          <w:sz w:val="28"/>
        </w:rPr>
        <w:t xml:space="preserve">и согласовываются с комитетом по финансам, налоговой и кредитной политике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9. Методическое руководство по разработке и реализации ВЦП осуществляет комитет по экономике и инвестициям.</w:t>
      </w:r>
    </w:p>
    <w:p>
      <w:pPr>
        <w:pStyle w:val="ConsPlusNormal"/>
        <w:widowControl/>
        <w:numPr>
          <w:ilvl w:val="0"/>
          <w:numId w:val="0"/>
        </w:numPr>
        <w:ind w:left="360" w:firstLine="851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numPr>
          <w:ilvl w:val="0"/>
          <w:numId w:val="0"/>
        </w:numPr>
        <w:ind w:firstLine="851"/>
        <w:jc w:val="center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азработка и утверждение ВЦП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1. Заказчик ВЦП инициирует разработку и готовит проект ВЦП, обеспечивает реализацию и финансирование ВЦП, формирует и представляет отчетность о ее реализации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2.2.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bCs/>
          <w:sz w:val="28"/>
        </w:rPr>
        <w:t xml:space="preserve">Разработанный проект заказчик ВЦП в срок не позднее                  01 июня года, предшествующего очередному финансовому году и году начала реализации ВЦП, направляет на согласование и экспертную оценку в комитеты по экономике и инвестициям и по финансам, налоговой и кредитной политике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Экспертная оценка проводится в течение 15 рабочих дней с момента поступления проекта ВЦП в соответствующие комитеты. </w:t>
      </w:r>
      <w:r>
        <w:rPr>
          <w:rFonts w:cs="Times New Roman" w:ascii="Times New Roman" w:hAnsi="Times New Roman"/>
          <w:sz w:val="28"/>
          <w:szCs w:val="28"/>
        </w:rPr>
        <w:t>В результате проведения экспертизы устанавливается соответствие проекта ВЦП предъявляемым к ней требованиям, предусмотренным Положением. После получения заключения от соответствующих комитетов заказчик ВЦП в течение 10 рабочих дней должен устранить замечания, представленные по результатам экспертной оценки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лучае выявления нескольких ВЦП, направленных на достижение общих целей и решение общих задач различными субъектами бюджетного планирования, рассматривается возможность их объединения для разработки долгосрочной целевой программы города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2.3. Разногласия по вопросам ресурсного обеспечения ВЦП, а также по целям и индикаторам могут быть вынесены заказчиком ВЦП на рассмотрение </w:t>
      </w:r>
      <w:r>
        <w:rPr>
          <w:bCs/>
          <w:sz w:val="28"/>
        </w:rPr>
        <w:t>комиссии администрации города по отбору и экспертизе муниципальных целевых программ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</w:rPr>
      </w:pPr>
      <w:bookmarkStart w:id="0" w:name="sub_1207"/>
      <w:r>
        <w:rPr>
          <w:rFonts w:cs="Times New Roman" w:ascii="Times New Roman" w:hAnsi="Times New Roman"/>
          <w:sz w:val="28"/>
        </w:rPr>
        <w:t xml:space="preserve">2.4. </w:t>
      </w:r>
      <w:bookmarkStart w:id="1" w:name="sub_1208"/>
      <w:bookmarkEnd w:id="0"/>
      <w:r>
        <w:rPr>
          <w:rFonts w:cs="Times New Roman" w:ascii="Times New Roman" w:hAnsi="Times New Roman"/>
          <w:sz w:val="28"/>
        </w:rPr>
        <w:t>ВЦП утверждается постановлением администрации города и</w:t>
      </w:r>
      <w:r>
        <w:rPr>
          <w:rFonts w:cs="Times New Roman" w:ascii="Times New Roman" w:hAnsi="Times New Roman"/>
          <w:b/>
          <w:bCs/>
          <w:color w:val="FF00FF"/>
          <w:sz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включается в реестр действующих городских программ.</w:t>
      </w:r>
      <w:r>
        <w:rPr>
          <w:rFonts w:cs="Times New Roman" w:ascii="Times New Roman" w:hAnsi="Times New Roman"/>
          <w:sz w:val="28"/>
          <w:szCs w:val="28"/>
        </w:rPr>
        <w:t xml:space="preserve"> Ведение реестра действующих городских программ осуществляется комитетом по экономике и инвестициям администрации города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sz w:val="28"/>
        </w:rPr>
        <w:t xml:space="preserve">2.5. Утвержденной ВЦП может присваиваться код бюджетной классификации. </w:t>
      </w:r>
      <w:r>
        <w:rPr>
          <w:bCs/>
          <w:sz w:val="28"/>
        </w:rPr>
        <w:t>Мероприятия утвержденной ВЦП финансируются по кодам бюджетной классификации Российской Федерации.</w:t>
      </w:r>
    </w:p>
    <w:p>
      <w:pPr>
        <w:pStyle w:val="Normal"/>
        <w:ind w:firstLine="851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ConsPlusNormal"/>
        <w:widowControl/>
        <w:numPr>
          <w:ilvl w:val="0"/>
          <w:numId w:val="2"/>
        </w:numPr>
        <w:ind w:left="720" w:firstLine="851"/>
        <w:jc w:val="center"/>
        <w:outlineLvl w:val="1"/>
        <w:rPr>
          <w:rFonts w:ascii="Times New Roman" w:hAnsi="Times New Roman" w:cs="Times New Roman"/>
          <w:sz w:val="28"/>
        </w:rPr>
      </w:pPr>
      <w:bookmarkEnd w:id="1"/>
      <w:r>
        <w:rPr>
          <w:rFonts w:cs="Times New Roman" w:ascii="Times New Roman" w:hAnsi="Times New Roman"/>
          <w:sz w:val="28"/>
        </w:rPr>
        <w:t>Реализация и контроль за ходом выполнения ВЦП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3.1. ВЦП реализуется заказчиком ВЦП, который устанавливает должностное лицо, ответственное за реализацию ВЦП, контролирует выполнение программных мероприятий и достижение целевых индикаторов. </w:t>
      </w:r>
    </w:p>
    <w:p>
      <w:pPr>
        <w:pStyle w:val="ConsPlusNormal"/>
        <w:widowControl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2. Отчеты о выполнении ВЦП вносятся заказчиком ВЦП в порядке и в сроки, установленные регламентом работы автоматизированной информационной системы «Социально-экономическое развитие города Барнаула»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3.3. Уточнение параметров ВЦП, в том числе целевых индикаторов, осуществляется, при необходимости, после подведения итогов выполнения ВЦП за очередной год. 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>В случае изменения бюджетных ассигнований заказчик ВЦП вносит изменения в постановление администрации города об утверждении ВЦП в течение 30 дней со дня внесения соответствующих изменений в бюджет города.</w:t>
      </w:r>
    </w:p>
    <w:p>
      <w:pPr>
        <w:pStyle w:val="ConsPlusNormal"/>
        <w:widowControl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4. В случае невыполнения программных мероприятий, недостижения запланированных значений целевых индикаторов, комитеты по экономике и инвестициям и по финансам, налоговой и кредитной политике инициируют вопрос о прекращении реализации ВЦП или о сокращении финансирования ВЦ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ститель главы администрации,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1133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</w:rPr>
        <w:t>руководитель аппарата</w:t>
        <w:tab/>
        <w:t xml:space="preserve"> П.Д.Фризен</w:t>
      </w:r>
    </w:p>
    <w:p>
      <w:pPr>
        <w:pStyle w:val="ConsPlusNormal"/>
        <w:widowControl/>
        <w:numPr>
          <w:ilvl w:val="0"/>
          <w:numId w:val="0"/>
        </w:numPr>
        <w:ind w:left="5940" w:hanging="0"/>
        <w:outlineLvl w:val="1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-342900</wp:posOffset>
                </wp:positionV>
                <wp:extent cx="405765" cy="2628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26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-27pt;width:31.9pt;height:20.6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Title"/>
        <w:widowControl/>
        <w:ind w:left="5940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порядке разработки и реализации ведомственных целевых программ города Барнаула</w:t>
      </w:r>
    </w:p>
    <w:p>
      <w:pPr>
        <w:pStyle w:val="ConsPlusNormal"/>
        <w:widowControl/>
        <w:ind w:left="1320" w:firstLine="57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1320" w:firstLine="57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едомственной целевой программы города Барнаул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05"/>
        <w:gridCol w:w="3555"/>
      </w:tblGrid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аименование ведомственной целевой программы города Барнаула (далее - ВЦП)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97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Наименование заказчика ВЦП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  <w:t>Номер и дата учета в комитете по</w:t>
              <w:br/>
              <w:t xml:space="preserve">экономике  и   инвестициям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Cs/>
                <w:sz w:val="28"/>
              </w:rPr>
            </w:pPr>
            <w:r>
              <w:rPr>
                <w:rFonts w:cs="Times New Roman" w:ascii="Times New Roman" w:hAnsi="Times New Roman"/>
                <w:bCs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Цель и задачи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роки реализации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бъем  и  источники  финансирования   по</w:t>
              <w:br/>
              <w:t xml:space="preserve">уровням бюджетной системы      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Ожидаемые  конечные результаты      реализации   программы  (значения целевых индикаторов)                 </w:t>
            </w:r>
          </w:p>
        </w:tc>
        <w:tc>
          <w:tcPr>
            <w:tcW w:w="3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1485" w:leader="none"/>
        </w:tabs>
        <w:ind w:left="1152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72930</wp:posOffset>
                </wp:positionH>
                <wp:positionV relativeFrom="paragraph">
                  <wp:posOffset>-800100</wp:posOffset>
                </wp:positionV>
                <wp:extent cx="356870" cy="3670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36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745.9pt;margin-top:-63pt;width:28.05pt;height:28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Приложение 2</w:t>
        <w:tab/>
      </w:r>
    </w:p>
    <w:p>
      <w:pPr>
        <w:pStyle w:val="Normal"/>
        <w:tabs>
          <w:tab w:val="clear" w:pos="708"/>
          <w:tab w:val="left" w:pos="1485" w:leader="none"/>
        </w:tabs>
        <w:ind w:left="11520" w:hanging="0"/>
        <w:rPr>
          <w:sz w:val="28"/>
          <w:szCs w:val="28"/>
        </w:rPr>
      </w:pPr>
      <w:r>
        <w:rPr>
          <w:sz w:val="28"/>
          <w:szCs w:val="28"/>
        </w:rPr>
        <w:t>к Положению о порядке разработки и реализации ведомственных целевых программ города Барнаул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jc w:val="center"/>
        <w:rPr>
          <w:b w:val="false"/>
          <w:b w:val="false"/>
        </w:rPr>
      </w:pPr>
      <w:r>
        <w:rPr>
          <w:b w:val="false"/>
        </w:rPr>
        <w:t>МЕРОПРИЯТИЯ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  <w:t>ведомственной целевой программы города Барнаула</w:t>
      </w:r>
    </w:p>
    <w:p>
      <w:pPr>
        <w:pStyle w:val="Normal"/>
        <w:tabs>
          <w:tab w:val="clear" w:pos="708"/>
          <w:tab w:val="left" w:pos="1485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1566"/>
        <w:gridCol w:w="1496"/>
        <w:gridCol w:w="1384"/>
        <w:gridCol w:w="900"/>
        <w:gridCol w:w="900"/>
        <w:gridCol w:w="900"/>
        <w:gridCol w:w="1260"/>
        <w:gridCol w:w="1055"/>
        <w:gridCol w:w="1002"/>
        <w:gridCol w:w="1003"/>
        <w:gridCol w:w="1440"/>
      </w:tblGrid>
      <w:tr>
        <w:trPr>
          <w:trHeight w:val="530" w:hRule="atLeast"/>
          <w:cantSplit w:val="true"/>
        </w:trPr>
        <w:tc>
          <w:tcPr>
            <w:tcW w:w="23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jc w:val="center"/>
              <w:rPr/>
            </w:pPr>
            <w:r>
              <w:rPr/>
              <w:t>Цель, задачи, мероприятия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62" w:right="-32" w:hanging="0"/>
              <w:jc w:val="center"/>
              <w:rPr/>
            </w:pPr>
            <w:r>
              <w:rPr/>
              <w:t>Сроки реализации мероприятий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32" w:hanging="0"/>
              <w:jc w:val="center"/>
              <w:rPr/>
            </w:pPr>
            <w:r>
              <w:rPr/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1485" w:leader="none"/>
              </w:tabs>
              <w:ind w:left="-108" w:right="-32" w:hanging="0"/>
              <w:jc w:val="center"/>
              <w:rPr/>
            </w:pPr>
            <w:r>
              <w:rPr/>
              <w:t>мероприятий</w:t>
            </w:r>
          </w:p>
        </w:tc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Индикаторы,единица измерения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Значение индикатора по годам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 xml:space="preserve">Объемы финансирования, тыс.рублей в ценах соответствующих лет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 xml:space="preserve">Ожидаемый результат </w:t>
            </w:r>
          </w:p>
        </w:tc>
      </w:tr>
      <w:tr>
        <w:trPr>
          <w:trHeight w:val="163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162" w:right="-32" w:hanging="0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snapToGrid w:val="false"/>
              <w:ind w:left="-108" w:right="-32" w:hanging="0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/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расходов по ВЦ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" w:right="-123" w:hanging="0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lang w:val="en-US"/>
              </w:rPr>
              <w:footnoteReference w:customMarkFollows="1" w:id="2"/>
              <w:t></w:t>
            </w:r>
            <w:r>
              <w:rPr>
                <w:lang w:val="en-US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</w:t>
            </w:r>
            <w:r>
              <w:rPr>
                <w:spacing w:val="-6"/>
              </w:rPr>
              <w:t xml:space="preserve">базовый </w:t>
            </w:r>
            <w:r>
              <w:rPr/>
              <w:t>го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+1</w:t>
            </w:r>
            <w:r>
              <w:rPr/>
              <w:t>…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+</w:t>
            </w:r>
            <w:r>
              <w:rPr/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+</w:t>
            </w:r>
            <w:r>
              <w:rPr/>
              <w:t>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+</w:t>
            </w:r>
            <w:r>
              <w:rPr/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pacing w:val="-4"/>
                <w:sz w:val="24"/>
              </w:rPr>
              <w:t xml:space="preserve">Цель    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pacing w:val="-4"/>
                <w:sz w:val="24"/>
              </w:rPr>
            </w:pPr>
            <w:r>
              <w:rPr>
                <w:rFonts w:cs="Times New Roman"/>
                <w:b w:val="false"/>
                <w:spacing w:val="-4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pacing w:val="-4"/>
              </w:rPr>
            </w:pPr>
            <w:r>
              <w:rPr>
                <w:spacing w:val="-4"/>
                <w:szCs w:val="14"/>
              </w:rPr>
              <w:t xml:space="preserve">Задача 1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pacing w:val="-4"/>
              </w:rPr>
            </w:pPr>
            <w:r>
              <w:rPr>
                <w:spacing w:val="-4"/>
                <w:szCs w:val="14"/>
              </w:rPr>
              <w:t>Мероприятие 1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pacing w:val="-4"/>
              </w:rPr>
            </w:pPr>
            <w:r>
              <w:rPr>
                <w:spacing w:val="-4"/>
                <w:szCs w:val="14"/>
              </w:rPr>
              <w:t>Мероприятие 1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pacing w:val="-4"/>
              </w:rPr>
            </w:pPr>
            <w:r>
              <w:rPr>
                <w:spacing w:val="-4"/>
                <w:szCs w:val="14"/>
              </w:rPr>
              <w:t xml:space="preserve">Задача 2       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3" w:right="-123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pacing w:val="-4"/>
              </w:rPr>
            </w:pPr>
            <w:r>
              <w:rPr>
                <w:spacing w:val="-4"/>
                <w:szCs w:val="14"/>
              </w:rPr>
              <w:t>Мероприятие 2.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85" w:leader="none"/>
              </w:tabs>
              <w:rPr>
                <w:spacing w:val="-4"/>
              </w:rPr>
            </w:pPr>
            <w:r>
              <w:rPr>
                <w:spacing w:val="-4"/>
                <w:szCs w:val="14"/>
              </w:rPr>
              <w:t>Мероприятие 2.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</w:t>
      </w:r>
    </w:p>
    <w:p>
      <w:pPr>
        <w:pStyle w:val="Heading2"/>
        <w:ind w:left="0" w:right="-6" w:hanging="0"/>
        <w:rPr/>
      </w:pPr>
      <w:r>
        <w:rPr/>
      </w:r>
    </w:p>
    <w:sectPr>
      <w:headerReference w:type="default" r:id="rId5"/>
      <w:footnotePr>
        <w:numFmt w:val="decimal"/>
      </w:footnotePr>
      <w:type w:val="nextPage"/>
      <w:pgSz w:orient="landscape" w:w="16838" w:h="11906"/>
      <w:pgMar w:left="1134" w:right="539" w:gutter="0" w:header="709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n – </w:t>
      </w:r>
      <w:r>
        <w:rPr>
          <w:sz w:val="28"/>
          <w:szCs w:val="28"/>
        </w:rPr>
        <w:t>год утверждения ВЦП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ind w:left="-426" w:hanging="0"/>
      <w:jc w:val="both"/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9:33:00Z</dcterms:created>
  <dc:creator>Econom</dc:creator>
  <dc:description/>
  <cp:keywords/>
  <dc:language>en-US</dc:language>
  <cp:lastModifiedBy>dugnist.lp</cp:lastModifiedBy>
  <cp:lastPrinted>2010-10-29T11:43:00Z</cp:lastPrinted>
  <dcterms:modified xsi:type="dcterms:W3CDTF">2010-11-08T09:33:00Z</dcterms:modified>
  <cp:revision>2</cp:revision>
  <dc:subject/>
  <dc:title>О принятии положения</dc:title>
</cp:coreProperties>
</file>