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28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к постановлению </w:t>
      </w:r>
    </w:p>
    <w:p>
      <w:pPr>
        <w:pStyle w:val="ConsPlusNormal"/>
        <w:widowControl/>
        <w:ind w:left="565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гор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от 21.10. 2010 № 319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родском профессиональном конкурсе «Лучший юрист Барнаула – 2010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цели, принципы, порядок организации и проведения городского профессионального конкурса  "Лучший юрист Барнаула – 2010" (далее – конкур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открытым по числу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 администрация города Барнаула и Региональный информационный центр Сети КонсультантПлюс в Алтайском крае и Республике Алтай общество с ограниченной ответственностью «Юридическая консалтинговая фирма «ЮРКОМП» (далее – ООО «ЮКФ «ЮРКОМП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принцип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ведения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юристов высокой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го роста юр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кадрового резер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информационно-правовых технологий в городе Барнау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и среды для профессионального общения юристов города Барнау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принципами организации и проведения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высокое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конкурсе могут граждане, имеющие высшее юридическое образование, независимо от стажа и места работы, проживающие в городе Барнау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ндидатуры участников конкурса при их согласии будут рассмотрены для зачисления в кадровый резерв для замещения вакантных должностей  муниципальной службы города Барнаул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три тура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вый и второй туры конкурса (отборочные) проводятся заочно, третий тур конкурса (финальный) проводится очно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4.3. Основные мероприятия конкурса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прием заявок и ответов на конкурсное задание первого тура, подведение итогов первого тура – с 25.10.2010 по 08.11.2010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предоставление участникам конкурсного задания второго тура, прием ответов на него – с 10.11.2010 по 21.11.2010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торого тура – с 22.11.2010 по 25.11.2010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тьего тура – 02.12.2010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подведение итогов и награждение победителей конкурса – 03.12.2010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конкурсе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bCs/>
          <w:sz w:val="28"/>
          <w:szCs w:val="28"/>
        </w:rPr>
        <w:t>5.1. Порядок участия в I туре конкурса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1.1. Участнику конкурса необходимо в срок с 25.10.2010 до 08.11.2010 заполнить заявку на участие в конкурсе и ответить на конкурсное задание первого тура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1.2. Конкурсное задание первого тура представляет собой тест из 10 вопросов с предложенными вариантами ответов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Конкурсное задание и бланк заявки на участие в конкурсе можно получить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 – сайте города Барнаул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 – сайте ООО «ЮКФ «ЮРКОМП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rko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- в офисе ООО «ЮКФ «ЮРКОМП» по адресу: ул.5-я Западная, 85, каб.13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1.4. Лица,  подавшие заявку на участие в конкурсе и ответившие на вопросы конкурсного задания первого тура, считаются участниками конкурса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1.5. Заявки на участие в конкурсе с ответами на конкурсное задание первого тура принимаются до 08.11.2010 включительно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- в офисе ООО «ЮКФ «ЮРКОМП» по адресу: ул.5-я Западная, 85, каб.13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аксу: (3852) 33-59-81 или 33-59-82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t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jc w:val="both"/>
        <w:rPr/>
      </w:pPr>
      <w:r>
        <w:rPr>
          <w:sz w:val="28"/>
          <w:szCs w:val="28"/>
        </w:rPr>
        <w:tab/>
        <w:t>Отправляя заявку, участник конкурса подтверждает свое согласие на обработку персональных данных и на размещение своей фотографии в средствах массовой информации при публикации материалов о конкурсе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1.6. Заявки, поданные после 08.11.2010, а также заявки без ответов на вопросы не принимаются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 xml:space="preserve">5.1.7. </w:t>
      </w:r>
      <w:r>
        <w:rPr>
          <w:color w:val="000000"/>
          <w:sz w:val="28"/>
          <w:szCs w:val="28"/>
        </w:rPr>
        <w:t xml:space="preserve">Участникам первого тура конкурса предлагаются </w:t>
      </w:r>
      <w:r>
        <w:rPr>
          <w:rStyle w:val="StrongEmphasis"/>
          <w:b w:val="false"/>
          <w:color w:val="000000"/>
          <w:sz w:val="28"/>
          <w:szCs w:val="28"/>
        </w:rPr>
        <w:t>10 вопросов в форме теста</w:t>
      </w:r>
      <w:r>
        <w:rPr>
          <w:color w:val="000000"/>
          <w:sz w:val="28"/>
          <w:szCs w:val="28"/>
        </w:rPr>
        <w:t xml:space="preserve">, ответы на которые оцениваются следующим образ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твета либо неправильный ответ – 0 бал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ый ответ – 0,5 балла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Участники конкурса, ответившие верно на 8 и более вопросов конкурсного задания первого тура, считаются прошедшими первый отборочный тур конкурса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Порядок участия во втором туре конкурса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2.1. Участниками второго тура конкурса признаются лица, прошедшие первый отборочный тур конкурса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 xml:space="preserve">5.2.2. Информация о допуске участников ко второму туру конкурса будет выставлена на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rko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09.11.2010 одновременно с  конкурсным заданием второго ту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3. Участникам второго тура конкурса предлагаются </w:t>
      </w:r>
      <w:r>
        <w:rPr>
          <w:rStyle w:val="StrongEmphasis"/>
          <w:b w:val="false"/>
          <w:color w:val="000000"/>
          <w:sz w:val="28"/>
          <w:szCs w:val="28"/>
        </w:rPr>
        <w:t>20 вопросов:</w:t>
      </w: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6 вопросов в форме теста</w:t>
      </w:r>
      <w:r>
        <w:rPr>
          <w:color w:val="000000"/>
          <w:sz w:val="28"/>
          <w:szCs w:val="28"/>
        </w:rPr>
        <w:t xml:space="preserve">, ответы на которые оцениваются следующим образ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твета либо неправильный ответ – 0 бал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ый ответ – 2 балл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 вопроса</w:t>
      </w:r>
      <w:r>
        <w:rPr>
          <w:color w:val="000000"/>
          <w:sz w:val="28"/>
          <w:szCs w:val="28"/>
        </w:rPr>
        <w:t xml:space="preserve">, требующих развернутых обоснованных ответов, которые оцениваются следующим образо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твета либо неправильный ответ – 0 бал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е правильного ответа без обоснования или с неправильным обоснованием – 2 бал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е правильного, обоснованного ответа – 4 балла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2.4. Ответы на вопросы конкурсного задания принимаются с 10.11.2010 до 21.11.2010 включительно в офисе «ЮКФ «ЮРКОМП» по адресу: ул. 5-я Западная, д. 85, каб.13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Ответы на вопросы конкурсного задания принимаются в запечатанных конвертах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67"/>
        <w:jc w:val="both"/>
        <w:rPr/>
      </w:pPr>
      <w:r>
        <w:rPr>
          <w:sz w:val="28"/>
          <w:szCs w:val="28"/>
        </w:rPr>
        <w:t>5.2.6. Ответы на вопросы конкурсного задания, представленные после 21.11.2010, не принимаются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rPr>
          <w:sz w:val="28"/>
          <w:szCs w:val="28"/>
        </w:rPr>
      </w:pPr>
      <w:r>
        <w:rPr>
          <w:sz w:val="28"/>
          <w:szCs w:val="28"/>
        </w:rPr>
        <w:tab/>
        <w:t>5.3. Порядок проведения третьего тура конкурс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К третьему туру допускаются 15 участников, набравших максимальное количество баллов в сумме по итогам первого и второго туров. По решению жюри количество финалистов может быть измене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2. </w:t>
      </w:r>
      <w:r>
        <w:rPr>
          <w:sz w:val="28"/>
          <w:szCs w:val="28"/>
        </w:rPr>
        <w:t xml:space="preserve">Информация о допуске участников к третьему туру конкурса будет выставлена на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rko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6.11.201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Третий тур конкурса проводится в очной форме с тремя конкурсными зада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изитная карточка» - личное представление участника; оценивается по 5-балльной систе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кон суров, но это закон» - устное выступление участника по правовой тематике (по своему выбору) с регламентом 5 минут; оценивается по 10-балльной систем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лиц – ответ» - наибольшее количество правильных ответов на правовые вопросы в течение 2 минут, каждый правильный ответ оценивается в 1 балл;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jc w:val="both"/>
        <w:rPr/>
      </w:pPr>
      <w:r>
        <w:rPr>
          <w:sz w:val="28"/>
          <w:szCs w:val="28"/>
        </w:rPr>
        <w:tab/>
        <w:t>5.3.4. Победителями становятся трое финалистов, набравших максимальное количество баллов. В случае, если два и более финалистов набрали одинаков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количество баллов, эти участники приглашаются для решения дополнительного задания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/>
      </w:pPr>
      <w:r>
        <w:rPr>
          <w:sz w:val="28"/>
          <w:szCs w:val="28"/>
        </w:rPr>
        <w:t>6.1. Лицам, прошедшим второй отборочный тур конкурса, вручается свидетельство участника конкурса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ю и призерам конкурса устанавливаются следующие награ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мест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«Победитель городского профессионального конкурса «Лучший юрист Барнаула – 2010»;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нный подарок от организаторов конкурс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2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«Призер 2 степени профессионального конкурса «Лучший юрист Барнаула – 201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й подарок от организаторов конкурс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мес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«Призер 3 степени профессионального конкурса «Лучший юрист Барнаула – 201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й подарок от организатор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ы и партнеры конкурса могут устанавливать дополнительные награды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/>
      </w:pPr>
      <w:r>
        <w:rPr>
          <w:sz w:val="28"/>
          <w:szCs w:val="28"/>
        </w:rPr>
        <w:t>6.4. Объявление победителя, призеров конкурса и вручение наград проводится в профессиональный праздник «День юриста» в торжественной обстановке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работы участникам конкурса не возвращаются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озражения по итогам конкурса не принимаются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мена призов денежным эквивалентом не допускается.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/>
      </w:pPr>
      <w:r>
        <w:rPr>
          <w:sz w:val="28"/>
          <w:szCs w:val="28"/>
        </w:rPr>
        <w:t>7.4. Уплата налогов, предусмотренных законодательством Российской Федерации, производится участниками конкурса самостоятельно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се расходы на участие в конкурсе участник конкурса несет самостоятельно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spacing w:lineRule="atLeast" w:line="19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от 21.10.2010 № 319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городского профессионального конкурс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учший юрист Барнаула – 201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з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Дмитриевич</w:t>
        <w:tab/>
        <w:tab/>
        <w:tab/>
        <w:t>- заместитель главы администрации,</w:t>
      </w:r>
    </w:p>
    <w:p>
      <w:pPr>
        <w:pStyle w:val="ConsPlusNormal"/>
        <w:widowControl/>
        <w:ind w:left="4248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, к.ю.н., доцент, сопредседатель жю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нков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  <w:tab/>
        <w:tab/>
        <w:tab/>
        <w:t xml:space="preserve">- генеральный директор ООО </w:t>
      </w:r>
    </w:p>
    <w:p>
      <w:pPr>
        <w:pStyle w:val="ConsPlusNormal"/>
        <w:widowControl/>
        <w:ind w:left="4248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КФ «ЮРКОМП», сопредседатель жюри (по согласованию)</w:t>
      </w:r>
    </w:p>
    <w:p>
      <w:pPr>
        <w:pStyle w:val="ConsPlusNormal"/>
        <w:widowControl/>
        <w:ind w:left="354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ко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ab/>
        <w:tab/>
        <w:t xml:space="preserve">- начальник правового департамента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тайского края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шни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натольевна</w:t>
        <w:tab/>
        <w:tab/>
        <w:tab/>
        <w:t xml:space="preserve">- председатель правового комит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асиль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ыш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етровна</w:t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Алтайской краев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й палаты (по согласова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тдела регионального законодательства ООО «ЮКФ «ЮРКОМП», член общероссийской общественной организации «Ассоциация юристов России» (по согласовани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3159" w:space="1080"/>
            <w:col w:w="51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ед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Михайловна</w:t>
        <w:tab/>
        <w:tab/>
        <w:t>- заместитель председателя арбитраж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уда Алтайского края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Викторович</w:t>
        <w:tab/>
        <w:tab/>
        <w:tab/>
        <w:t>- заведующий кафедрой теории и ис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государства и права юридического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Алтайского государственного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а, д.ю.н., профессор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ц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Григорьевич</w:t>
        <w:tab/>
        <w:tab/>
        <w:tab/>
        <w:t xml:space="preserve">- заместитель проректора по очно –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му обучению Алтайской Академии экономики и права, доцент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согласованию)   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ц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 Гидальевич</w:t>
        <w:tab/>
        <w:tab/>
        <w:tab/>
        <w:t>- президент Адвокатской палаты</w:t>
      </w:r>
    </w:p>
    <w:p>
      <w:pPr>
        <w:pStyle w:val="ConsPlusNormal"/>
        <w:widowControl/>
        <w:ind w:left="4248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, вице-президент Федерального союза адвокатов России,</w:t>
      </w:r>
    </w:p>
    <w:p>
      <w:pPr>
        <w:pStyle w:val="ConsPlusNormal"/>
        <w:widowControl/>
        <w:ind w:left="4248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женный юрист РФ 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согласованию)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jurkomp.ru/" TargetMode="External"/><Relationship Id="rId4" Type="http://schemas.openxmlformats.org/officeDocument/2006/relationships/hyperlink" Target="mailto:conkurs@kplus.ttb.ru" TargetMode="External"/><Relationship Id="rId5" Type="http://schemas.openxmlformats.org/officeDocument/2006/relationships/hyperlink" Target="http://www.jurkomp.ru/" TargetMode="External"/><Relationship Id="rId6" Type="http://schemas.openxmlformats.org/officeDocument/2006/relationships/hyperlink" Target="http://www.jurkom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14:00Z</dcterms:created>
  <dc:creator>dugnist.lp</dc:creator>
  <dc:description/>
  <cp:keywords/>
  <dc:language>en-US</dc:language>
  <cp:lastModifiedBy>dugnist.lp</cp:lastModifiedBy>
  <dcterms:modified xsi:type="dcterms:W3CDTF">2010-10-25T01:14:00Z</dcterms:modified>
  <cp:revision>2</cp:revision>
  <dc:subject/>
  <dc:title/>
</cp:coreProperties>
</file>