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8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60" w:hanging="0"/>
        <w:rPr/>
      </w:pPr>
      <w:r>
        <w:rPr>
          <w:sz w:val="28"/>
        </w:rPr>
        <w:t>города</w:t>
      </w:r>
    </w:p>
    <w:p>
      <w:pPr>
        <w:pStyle w:val="Normal"/>
        <w:ind w:left="4860" w:hanging="0"/>
        <w:rPr/>
      </w:pPr>
      <w:r>
        <w:rPr>
          <w:sz w:val="28"/>
        </w:rPr>
        <w:t xml:space="preserve">от  12.10.2010  № 315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 ЦЕЛЕВАЯ ПРОГРАММА</w:t>
      </w:r>
    </w:p>
    <w:p>
      <w:pPr>
        <w:pStyle w:val="Normal"/>
        <w:jc w:val="center"/>
        <w:rPr/>
      </w:pPr>
      <w:r>
        <w:rPr>
          <w:sz w:val="28"/>
        </w:rPr>
        <w:t>«Развитие потребительского рынка города Барнаула на 2011-2015</w:t>
      </w:r>
      <w:r>
        <w:rPr>
          <w:color w:val="FFFFFF"/>
          <w:sz w:val="28"/>
        </w:rPr>
        <w:t>_</w:t>
      </w:r>
      <w:r>
        <w:rPr>
          <w:sz w:val="28"/>
        </w:rPr>
        <w:t>годы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88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потребительского рынка города Барнаула на 2011 - 2015 годы» (далее -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.07.2006 №135-ФЗ «О защите конкурен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едеральный закон от 30.12.2006 №271-ФЗ «О розничных рынках и  внесение изменений в  Трудовой кодекс  Российской Федера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8.12.2009 №381-ФЗ «Об основах государственного регулирования торговой деятельности в  Российской Федераци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 городской Думы  от 21.04.2006 № 340 «Об утверждении Положения о полномочиях органов местного самоуправления в сфере общественного питания, торговли и бытового обслуживания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01.02.2008 № 696 «Об утверждении Программы комплексного социально-экономического развития города Барнаула на 2008-2017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потребительскому рынку и услугам администрации г.Барнаула</w:t>
            </w:r>
          </w:p>
        </w:tc>
      </w:tr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отребительскому рынку и услугам администрации г.Барнаула 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омер и дата учета Программы в комитете по экономике и инвестициям администрации г.Барнаула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эффективного развития инфраструктуры потребительского рынка г.Барнаула и удовлетворение потребностей жителей города в качественных товарах и услугах.</w:t>
            </w:r>
          </w:p>
          <w:p>
            <w:pPr>
              <w:pStyle w:val="Normal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регулирование деятельности предприятий потребительского рынка;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современной инфраструктуры потребительского рынка, повышение территориальной доступности услуг для населения; </w:t>
            </w:r>
          </w:p>
          <w:p>
            <w:pPr>
              <w:pStyle w:val="TextBody"/>
              <w:tabs>
                <w:tab w:val="clear" w:pos="708"/>
                <w:tab w:val="left" w:pos="960" w:leader="none"/>
              </w:tabs>
              <w:spacing w:before="0" w:after="0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ценовой доступности товаров и услуг для всех социальных категорий горожан; </w:t>
            </w:r>
          </w:p>
          <w:p>
            <w:pPr>
              <w:pStyle w:val="ConsPlusNonformat"/>
              <w:widowControl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товародвижения, логистики и оптового звена;</w:t>
            </w:r>
          </w:p>
          <w:p>
            <w:pPr>
              <w:pStyle w:val="ConsPlusNonformat"/>
              <w:widowControl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вижение в розничную сеть города товаров местных и отечественных товаропроизводителей;</w:t>
            </w:r>
          </w:p>
          <w:p>
            <w:pPr>
              <w:pStyle w:val="ConsPlusNonformat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офессионального уровня работников предприятий потребительского рынка и качества оказания услуг.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годы </w:t>
            </w:r>
          </w:p>
        </w:tc>
      </w:tr>
      <w:tr>
        <w:trPr>
          <w:trHeight w:val="4532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ъемы и источники финансирова-ния Программы (тыс.рублей)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ind w:firstLine="356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Общий объем финансирования составляет                 10949810 тыс. рублей, в том числе по годам:</w:t>
            </w:r>
          </w:p>
          <w:p>
            <w:pPr>
              <w:pStyle w:val="Heading"/>
              <w:widowControl w:val="false"/>
              <w:ind w:firstLine="356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tbl>
            <w:tblPr>
              <w:tblW w:w="7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200"/>
              <w:gridCol w:w="1025"/>
              <w:gridCol w:w="1026"/>
              <w:gridCol w:w="1025"/>
              <w:gridCol w:w="1025"/>
              <w:gridCol w:w="1026"/>
            </w:tblGrid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1-201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left="-27" w:right="-108" w:hanging="0"/>
                    <w:jc w:val="both"/>
                    <w:rPr/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Средства внебюджет-ных источнико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ind w:left="-7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490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780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2280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0320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446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1463000</w:t>
                  </w:r>
                </w:p>
              </w:tc>
            </w:tr>
            <w:tr>
              <w:trPr/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widowControl w:val="false"/>
                    <w:ind w:hanging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7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538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7809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22895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03297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24469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6" w:hanging="0"/>
                    <w:rPr/>
                  </w:pPr>
                  <w:r>
                    <w:rPr/>
                    <w:t>1463990</w:t>
                  </w:r>
                </w:p>
              </w:tc>
            </w:tr>
          </w:tbl>
          <w:p>
            <w:pPr>
              <w:pStyle w:val="Heading"/>
              <w:widowControl w:val="false"/>
              <w:ind w:firstLine="356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eading"/>
              <w:widowControl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Объем финансирования может ежегодно уточняться, исходя из возможностей доходной части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жидаемые социально - экономические результаты реализации Программы (индикаторы и показатели)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еспеченности торговыми площадями на         1000 человек до 980 кв.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еспеченности услугами предприятий общественного питания до 59 посадочных мест на                   100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еспеченности бытовыми услугами на                1000 человек до 14 рабочих мест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орота розничной торговли к уровню                    2010 года в 1,9 раза в фактических цена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орота общественного питания к уровню             2010 года в 1,9 раза в фактических цен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бытовых услуг к уровню 2010 года в         1,8 раза в фактических цен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8,3 тысяч новых рабочих мест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стиции составят более 10,9 млрд.рублей</w:t>
            </w:r>
          </w:p>
        </w:tc>
      </w:tr>
      <w:tr>
        <w:trPr>
          <w:trHeight w:val="1358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нтроль за выполнением  Программы возлагается на заместителя главы администрации по экономической политике.  Ход выполнения Программы рассматривается на коллегии администрации города не реже одного раза в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>
          <w:bCs/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АНАЛИЗ СИТУАЦИИ НА ПОТРЕБИТЕЛЬСКОМ РЫНКЕ ГОРОД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на потребительском рынке основан на результатах реализации Концепции развития потребительского рынка г.Барнаула до 2010 года и отражает современное состояние сфер потребительского рынка краевого центр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ными частями потребительского рынка являются торговля, общественное питание, бытовое обслуживани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требительский рынок г.Барнаула характеризует стабильность, высокая предпринимательская и инвестиционная активность, положительная динамика развития. К положительным тенденциям относятся: строительство и ввод в эксплуатацию крупных предприятий современного формата, увеличение количества предприятий потребительского рынка, высокий уровень насыщенности товарами и услуга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шения  Барнаульской  городской  Думы от 24.03.2005 № 93 «О Концепции развития потребительского рынка г.Барнаула до 2010 года» способствовала повышению темпов роста объемов оборота розничной торговли, общественного питания и бытовых услуг в 2005-2009 годах, созданию благоприятной конкурентной среды, повышению качества и доступности оказываемых услуг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входит в число ведущих отраслей экономики Барнаула. Более 50% всех городских предприятий относятся к сфере потребительского рынка. Отрасль является лидером по привлечению инвестиций и созданию новых рабочих мест. В предприятиях торговли, общественного питания и бытового обслуживания трудятся более 40 тысяч человек, что составляет более 14% от общего количества занятых в экономике города. За период 2005-2009 годов создано более 7,5 тысяч новых рабочих мест, что делает потребительский рынок одним из главных источников занятости трудовых ресурсов в экономике горо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ля предприятий торговли, общественного питания и бытового обслуживания в налоговых поступлениях в бюджет города оценочно составляет более 20%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Благоприятная  экономическая  конъюнктура,  сложившаяся  в                   2005 – 2008 годах, позитивная динамика основных макроэкономических показателей г.Барнаула, региона и страны, а также устойчивый рост реальных располагаемых денежных доходов населения города способствовали дальнейшему увеличению потребительского спроса, ускорению оборота розничной торговли, общественного питания и росту объема бытовых услу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ежегодная положительная динамика розничного товарооборота, объема бытовых услуг. Исключение составил кризисный 2009 год, когда произошло падение производства и рост безработицы в 2 раза по сравнению с    2008 годом. Это отразилось на развитии потребительского рынка, произошло снижение спроса на товары и услуги предприятий общественного питания и бытового обслужи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2.1. Розничная торговл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05 - 2009 годов товарооборот предприятий розничной торговли увеличился почти в 2 раза. Ежегодный прирост в среднем составлял 8,6% (табл.1).</w:t>
      </w:r>
    </w:p>
    <w:p>
      <w:pPr>
        <w:pStyle w:val="11"/>
        <w:keepNext w:val="tru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11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товарооборота предприятий розничной торговли</w:t>
      </w:r>
    </w:p>
    <w:p>
      <w:pPr>
        <w:pStyle w:val="11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991"/>
        <w:gridCol w:w="991"/>
        <w:gridCol w:w="993"/>
        <w:gridCol w:w="1026"/>
        <w:gridCol w:w="1271"/>
      </w:tblGrid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2009/2005 годы, %</w:t>
            </w:r>
          </w:p>
        </w:tc>
      </w:tr>
      <w:tr>
        <w:trPr>
          <w:trHeight w:val="4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оборот всего, млн.ру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2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4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опоставимых ценах, в % к предыдущему году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оборот на душу населения, рубл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8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имо количественных изменений в розничной торговле произошли изменения структуры потребительского спроса. Так, в 2005 году соотношение непродовольственных и продовольственных товаров в структуре розничного товарооборота составляло 51,8% и 48,2% соответственно против 58,8% и 41,2% в 2008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а сегментация потребительского рынка по социально-экономическому признаку групп потребителей. Изменилось потребительское поведение горожан. Покупки в организованном и неорганизованном (рынки) секторах торговли соотносятся как 82,1% и 17,9% в 2005 году против 84,4% и 15,6% в 2008 году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недрение современных технологий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  и методов торгового обслуживания обусловили рост реализации товаров торговыми предприятиями и сокращение товарного оборота на рынках</w:t>
      </w:r>
      <w:r>
        <w:rPr>
          <w:sz w:val="28"/>
          <w:szCs w:val="28"/>
        </w:rPr>
        <w:t>. В 2009 году из-за кризиса вышеуказанные показатели изменились и приблизились к уровню        200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05 году отмечалась недостаточность торговых площадей, что сдерживало темпы развития отрасли. За период 2005-2009 годов за счет строительства новых объектов, реконструкции имеющихся стационарные торговые площади увеличились на 56%. Соответственно, вырос показатель обеспеченности торговыми площадями на тысячу жителей в 1,5 раза с 397,3 до 615 кв.м. Торговые площади крупноформатных торговых объектов (ТРЦ, ТЦ, супермаркетов) увеличились в 2,5 раза, а их доля от общего количества торговых площадей составила 54% (табл.2). Благодаря этому в розничной торговле и общественном питании сформировалась среда с относительно высоким уровнем конкуренции. Созданный администрацией города благоприятный климат для развития предпринимательства повлиял на привлечение инвестиционных средств не только городских, краевых, региональных, но и федеральных ритейл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ет привлечения инвестиций в городе Барнауле за 5 лет построено      47 крупных объектов торговл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иход на потребительский рынок г.Барнаула крупных федеральных ритейлеров пов</w:t>
      </w:r>
      <w:r>
        <w:rPr>
          <w:sz w:val="28"/>
          <w:szCs w:val="28"/>
        </w:rPr>
        <w:t>лек за собой усиление конкурентной среды, активизировал процессы укрупнения, консолидации, строительства новых объектов, что способствовало сдерживанию роста ц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развития предприятий торгов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936"/>
        <w:gridCol w:w="936"/>
        <w:gridCol w:w="936"/>
        <w:gridCol w:w="936"/>
        <w:gridCol w:w="936"/>
        <w:gridCol w:w="1538"/>
      </w:tblGrid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2009/2005 годы, %</w:t>
            </w:r>
          </w:p>
        </w:tc>
      </w:tr>
      <w:tr>
        <w:trPr>
          <w:trHeight w:val="49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площадь (кв. м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4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2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8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площади крупноформатных торговых объектов (кв.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90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орговых площадей  крупноформатных предприятий торговли (%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риятий торговли всего(ед), из них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2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05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ые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42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69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торговыми площадями на 1000 жителей (кв.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ы роста количества непродовольственных магазинов на 28% выше, продовольственных. Причиной такой диспропорции является активный переход некоторых предпринимателей с розничных и нестационарных рынков во вновь построенные торговые площади. В городе появились бутики, салоны, магазины фирменной (брендовой) одежды, в том числе работающие по франчайзин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темп роста торговых площадей отстает от динамики товарооборота в 1,7 раза, это обстоятельство является потенциалом для дальнейшего развития розничной торговли.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ми темпами развивались розничные сети практически во всех сегментах рынка. В первую очередь, продовольственные товары, бытовая техника и электроника, товары для дома, мебель, предметы роскоши, одежда, обувь, товары для детей и т.д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ми ритейлерами на рынке продовольственных товаров стали следующие компании: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Мария-Ра» </w:t>
      </w:r>
      <w:r>
        <w:rPr>
          <w:sz w:val="28"/>
          <w:szCs w:val="28"/>
        </w:rPr>
        <w:t xml:space="preserve">(г. Барнаул, </w:t>
      </w:r>
      <w:r>
        <w:rPr>
          <w:color w:val="000000"/>
          <w:sz w:val="28"/>
          <w:szCs w:val="28"/>
        </w:rPr>
        <w:t>Алтайский кра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Сибирский Федеральный округ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аздолье» </w:t>
      </w:r>
      <w:r>
        <w:rPr>
          <w:sz w:val="28"/>
          <w:szCs w:val="28"/>
        </w:rPr>
        <w:t>(г. Барнаул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Хорошее настроение» </w:t>
      </w:r>
      <w:r>
        <w:rPr>
          <w:sz w:val="28"/>
          <w:szCs w:val="28"/>
        </w:rPr>
        <w:t>(г. Барнаул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иньор помидор»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(г. Барнаул);</w:t>
      </w:r>
    </w:p>
    <w:p>
      <w:pPr>
        <w:pStyle w:val="Style19"/>
        <w:spacing w:before="0" w:after="0"/>
        <w:ind w:left="240" w:hanging="0"/>
        <w:contextualSpacing/>
        <w:jc w:val="both"/>
        <w:rPr/>
      </w:pPr>
      <w:r>
        <w:rPr>
          <w:color w:val="000000"/>
          <w:sz w:val="28"/>
          <w:szCs w:val="28"/>
        </w:rPr>
        <w:t>- «Аникс» (Алтайский край);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Холидей-Классик» (Сибирский Федеральный округ);</w:t>
      </w:r>
    </w:p>
    <w:p>
      <w:pPr>
        <w:pStyle w:val="Style19"/>
        <w:spacing w:before="0" w:after="0"/>
        <w:ind w:left="2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Лента» (Россия).</w:t>
      </w:r>
    </w:p>
    <w:p>
      <w:pPr>
        <w:pStyle w:val="Style19"/>
        <w:spacing w:before="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гменте промышленных товаров крупными сетевыми компаниями являются: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экс» (г. Барнаул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араллель» (г. Барнаул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нак» (г. Барнаул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Арсенал» (г. Барнаул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5 элемент» (г. Барнаул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юттерра» (Сибирский Федеральный округ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раб» (Сибирский Федеральный округ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ибвез» (Сибирский Федеральный округ);</w:t>
      </w:r>
    </w:p>
    <w:p>
      <w:pPr>
        <w:pStyle w:val="Style19"/>
        <w:spacing w:before="0" w:after="0"/>
        <w:ind w:firstLine="240"/>
        <w:contextualSpacing/>
        <w:jc w:val="both"/>
        <w:rPr/>
      </w:pPr>
      <w:r>
        <w:rPr>
          <w:color w:val="000000"/>
          <w:sz w:val="28"/>
          <w:szCs w:val="28"/>
        </w:rPr>
        <w:t>- «Домо» (Сибирский Федеральный округ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Эльдорадо» (Россия);</w:t>
      </w:r>
    </w:p>
    <w:p>
      <w:pPr>
        <w:pStyle w:val="Style19"/>
        <w:spacing w:before="0" w:after="0"/>
        <w:ind w:firstLine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.Видео» (Россия).</w:t>
      </w:r>
    </w:p>
    <w:p>
      <w:pPr>
        <w:pStyle w:val="Style19"/>
        <w:spacing w:before="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активное строительство крупноформатных объектов торговли, сохранился рост продовольственных магазинов «шаговой доступности». Количество магазинов самообслуживания увеличилось в 3,2 раза. Кризис 2008-2009 годов способствовал открытию 7 магазинов-дискаунтеров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ошло качественное изменение материально-технической базы предприятий торговли. Оснащение современным высокотехнологичным оборудованием позволило использовать новые методы и формы обслуживания горожан. Благодаря этому сократилось время на совершение покупки, созданы комфортные условия для покупателей, увеличились расчеты за товары с использованием пластиковых карт через торговые терминалы. В 2009 году количество торговых терминалов в предприятиях потребительского рынка увеличилось в 1,9 раз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зничных рынков города была приведена в соответствие с Федеральным законом от 30.12.2006 №271-ФЗ «О розничных рынках и внесении изменений в Трудовой кодекс Российской Федерации». На 1 января 2010 года на территории города работали 11 рынков. Два из них были введены в эксплуатацию в 2009 году. Концепцией развития потребительского рынка г.Барнаула, а также указанным выше законом, предполагалось, что рынки постепенно трансформируются в крупные торговые комплексы. Однако экономический кризис стал причиной переноса срока ликвидации на рынках временных сооружений до 2012 год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открытием новых крупных торговых центров, популярность рынков снижается. Горожане все чаще предпочитают совершать покупки в стационарных торговых предприятиях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не произошло значительных изменений в оптовой торговле, существующая система товародвижения не отвечает современным требованиям. Устаревшие форматы оптовых предприятий и неэффективные затраты в конечном итоге отрицательно влияют на ценообразование и тормозят развитие розничной торговли.</w:t>
      </w:r>
    </w:p>
    <w:p>
      <w:pPr>
        <w:pStyle w:val="Style19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2.2. Общественное питание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от предприятий общественного питания города за 5 лет увеличился в 1,9 раза (табл.3), количество предприятий общедоступной сети выросло на 25% (табл.4), что свидетельствует о растущих потребностях горожан и перспективах дальнейшего развития этой услуги потребительского рынка.</w:t>
      </w:r>
    </w:p>
    <w:p>
      <w:pPr>
        <w:pStyle w:val="Style19"/>
        <w:spacing w:before="0" w:after="0"/>
        <w:ind w:firstLine="851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Style19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намика товарооборота предприятий общественного пита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64"/>
        <w:gridCol w:w="864"/>
        <w:gridCol w:w="864"/>
        <w:gridCol w:w="864"/>
        <w:gridCol w:w="864"/>
        <w:gridCol w:w="1620"/>
      </w:tblGrid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09/2005 годы, %</w:t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, всего, млн.рубле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поставимых ценах, в % к предыдущему году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 </w:t>
            </w:r>
          </w:p>
        </w:tc>
      </w:tr>
      <w:tr>
        <w:trPr>
          <w:trHeight w:val="696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 предприятий общественного питания  на душу населения, рубл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нок общественного питания г.Барнаула еще не достиг стадии насыщения, поэтому последние годы темпы роста оборота сохранялись на высоком уровне (13-18%). Это было обусловлено высокой докризисной покупательской способностью барнаульцев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ое развитие получили предприятия быстрого питания, столовые, кофейни, бары и рестораны.</w:t>
      </w:r>
    </w:p>
    <w:p>
      <w:pPr>
        <w:pStyle w:val="11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11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намика развития предприятий общественного питания </w:t>
      </w:r>
    </w:p>
    <w:p>
      <w:pPr>
        <w:pStyle w:val="11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912"/>
        <w:gridCol w:w="913"/>
        <w:gridCol w:w="913"/>
        <w:gridCol w:w="913"/>
        <w:gridCol w:w="913"/>
        <w:gridCol w:w="1676"/>
      </w:tblGrid>
      <w:tr>
        <w:trPr>
          <w:trHeight w:val="63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2009/2005 годы, %</w:t>
            </w:r>
          </w:p>
        </w:tc>
      </w:tr>
      <w:tr>
        <w:trPr>
          <w:trHeight w:val="9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едприятий общественного питания общедоступной сети (ед), всего: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сочны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ы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строго пит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редприятия питан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11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строго питания располагаются в основном в центральной части города. Их отличительной чертой является использование новейшего оборудования и современных форм обслуживания. Рост количества столовых произошел за счет открытия восточных национальных кухонь, которые располагаются на рынках, в зонах размещения офисных зданий, предприятий оптовой торговли, небольших производств, рассчитанных на потребителей с невысокими доходами. Основная часть вновь открытых баров располагается в развлекательных клубах, бильярдных залах и саунах. Рост денежных доходов населения, спрос на качественные услуги предопределил открытие концептуальных ресторанов – предприятий общественного питания премиум класса: «Волна», «</w:t>
      </w:r>
      <w:r>
        <w:rPr>
          <w:sz w:val="28"/>
          <w:szCs w:val="28"/>
          <w:lang w:val="en-US"/>
        </w:rPr>
        <w:t>Velvet</w:t>
      </w:r>
      <w:r>
        <w:rPr>
          <w:sz w:val="28"/>
          <w:szCs w:val="28"/>
        </w:rPr>
        <w:t>», «Гринвич», «Нирва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торгово-развлекательных центров способствовало развитию нового формата предприятий общественного питания «фуд – корты» </w:t>
      </w:r>
      <w:r>
        <w:rPr>
          <w:rStyle w:val="StrongEmphasis"/>
          <w:b w:val="false"/>
          <w:bCs w:val="false"/>
          <w:sz w:val="28"/>
          <w:szCs w:val="28"/>
        </w:rPr>
        <w:t xml:space="preserve">(ресторанный дворик). </w:t>
      </w:r>
      <w:r>
        <w:rPr>
          <w:sz w:val="28"/>
          <w:szCs w:val="28"/>
        </w:rPr>
        <w:t>Пункты общественного питания в торговых центрах пользуются популярностью у всех категорий посетителей и имеют высокую проходимость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общественного питания города стал привлекательным для предприятий из г.Новосибирска и Москвы. «Вилка-Ложка», «Печки-Лавочки», «Ежкин дом», а также работающие по франчайзингу российской корпорации «Ростикс Групп» - «Иль Патио», «Планета суши», «Сибирская корона» были открыты в период 2005-2008 годов. Однако их доля от общего количества предприятий общественного питания незначитель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й показатель, характеризующий обеспеченность населения города услугами предприятий общественного питания - количество посадочных мест на 1000 жителей. В городе Барнауле только в 2008 году удалось достичь установленной нормы - 41,6 (табл.5). В 2009 году, несмотря на кризис, значительное падение товарооборота в предприятиях общественного питания (на 34,7% в сопоставимых ценах по сравнению с 2008 годом) (табл.3), отмечается рост количества вновь открытых предприятий (табл.4). Соответственно вырос показатель обеспеченности услугами предприятий общественного питания до      44,7 посадочных места на 1000 жителей.</w: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обеспеченности услугами предприятий общественного пит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919"/>
        <w:gridCol w:w="855"/>
        <w:gridCol w:w="860"/>
        <w:gridCol w:w="880"/>
        <w:gridCol w:w="899"/>
        <w:gridCol w:w="1437"/>
      </w:tblGrid>
      <w:tr>
        <w:trPr>
          <w:trHeight w:val="10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п роста 2009/2005 годы, %</w:t>
            </w:r>
          </w:p>
        </w:tc>
      </w:tr>
      <w:tr>
        <w:trPr>
          <w:trHeight w:val="10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адочных мест на предприятиях общественного питания (ед.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осадочными местами на 1000 жител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общественном питании (чел.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 на 1 пасадочное место (тыс.рублей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567" w:top="851" w:footer="567" w:bottom="72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3. Бытовое обслужива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й сегмент потребительского рынка – сфера бытового обслуживания. Положительная динамика роста как объемов бытовых услуг            (в 2,5 раза), так и количества предприятий (на 40%) отмечается в течение всего анализируемого периода (табл.6, 7). Исключение составил кризисный 2009 год. Однако падение спроса на услуги предприятий бытового обслуживания были значительно меньше, чем в общественном питании и розничной торговле, что говорит о социальном значении этого сектора потребительского рын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общей структуре объема бытовых услуг доминируют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техобслуживанию и ремонту транспортных средств, машин и оборудования - 26,4%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о ремонту и строительству жилья и других построек – 15,4%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и пошиву швейных, меховых, кожаных изделий, вязанию трикотажных изделий – 14%.</w:t>
      </w:r>
    </w:p>
    <w:p>
      <w:pPr>
        <w:pStyle w:val="11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11"/>
        <w:keepNext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объема оказанных услуг предприятиями бытового обслуживания</w:t>
      </w:r>
    </w:p>
    <w:p>
      <w:pPr>
        <w:pStyle w:val="11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84"/>
        <w:gridCol w:w="985"/>
        <w:gridCol w:w="984"/>
        <w:gridCol w:w="985"/>
        <w:gridCol w:w="984"/>
        <w:gridCol w:w="1473"/>
      </w:tblGrid>
      <w:tr>
        <w:trPr>
          <w:trHeight w:val="7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/ 2009 годы, %</w:t>
            </w:r>
          </w:p>
        </w:tc>
      </w:tr>
      <w:tr>
        <w:trPr>
          <w:trHeight w:val="41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, млн.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% к предыдущему году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душу населения (руб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11"/>
        <w:keepNext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развития предприятий бытового обслуживания</w:t>
      </w:r>
    </w:p>
    <w:p>
      <w:pPr>
        <w:pStyle w:val="11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983"/>
        <w:gridCol w:w="983"/>
        <w:gridCol w:w="983"/>
        <w:gridCol w:w="975"/>
        <w:gridCol w:w="975"/>
        <w:gridCol w:w="1496"/>
      </w:tblGrid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п ро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/ 2005 годы, %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 бытового обслужи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бытовом обслуживании (чел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бытовыми услугами (рабочих мест на 1000 жителей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рост предприятий сферы бытового обслуживания произошел за счет увеличения количества ломбардов, саун, парикмахерских, салонов красоты, предприятий, оказывающих услуги по ремонту жилья, изготовлению мебели, пошиву и ремонту изделий (одежды), риту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бытового обслуживания представлена предприятиями малого бизнеса. Индивидуальные предприниматели составляют 67,3% от общего количества предприят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4. Социально-ориентированная система потребительского рынк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сыщенного рынка основными факторами, сдерживающими уровень потребления продуктов питания и материальных благ, являются платежеспособный спрос и ценовая доступность товаров и услуг.</w:t>
      </w:r>
      <w:r>
        <w:rPr/>
        <w:t xml:space="preserve"> </w:t>
      </w:r>
      <w:r>
        <w:rPr>
          <w:sz w:val="28"/>
          <w:szCs w:val="28"/>
        </w:rPr>
        <w:t>В целях обеспечения категорий граждан с низким уровнем доходов доступными по цене товарами за период 2005-2009 годов комитетом по потребительскому рынку и услугам, районными профильными комитетами была создана система социально ориентированных предприятий потребительского рын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ых продовольственных магазинов увеличилось с 34 в 2005 году до 79 в 2009 году, численность обслуживаемых за этот период увеличилась более чем на 50%. В 2007 году впервые в городе начали работать социальные предприятия бытового обслуживания. На 01.01.2010 их количество составило 45. В 2009 году обслуживание малообеспеченных категорий населения начали социальные непродовольственные магазины, и к концу 2009 года их количество достигло 36.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В период экономического кризиса 2009 года по инициативе администрации города 20 социальных продовольственных магазинов объединились и создали Барнаульский союз социальных магазинов. </w:t>
      </w:r>
      <w:r>
        <w:rPr>
          <w:sz w:val="28"/>
        </w:rPr>
        <w:t>Сотрудничество в рамках единой сети сделало возможным сдерживать рост цен за счет укрупнения объёмов поставок и получения предложений с более низкими отпускными ценами. Расширенный ассортимент и длительные сроки расчётов позволили сохранить в кризисный период систему социальной торговли и на равных конкурировать с крупными сетевыми магазинами гор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 году комитет по потребительскому рынку выступил инициатором проведения социальных ярмарок в районах города под девизом «Продукция Барнаула - горожанам»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ая цель организации социальных ярмарок – повысить доступность в продуктах питания посредством продвижения продукции местных производителей по низким ценам с минимальной торговой надбавкой</w:t>
      </w:r>
      <w:r>
        <w:rPr>
          <w:sz w:val="28"/>
          <w:szCs w:val="28"/>
        </w:rPr>
        <w:t>. За 2005-2010 годы удалось поднять популярность проводимых ярмарок, существенно расширить географию мест проведения, в 10 раз увеличить количество участников, продавцов – товаропроизводителей. На ярмарках всегда представлена продукция городских предприятий пищевой переработки, оптовых фирм г.Барнаула, крестьянских (фермерских) хозяйств из районов Алтайского края. Товарооборот ярмарок за 5 лет существенно вырос и достиг уровня           59,5 млн.рублей в 2009 году.</w:t>
      </w:r>
    </w:p>
    <w:p>
      <w:pPr>
        <w:pStyle w:val="23"/>
        <w:spacing w:lineRule="auto" w:line="240"/>
        <w:ind w:right="140" w:firstLine="851"/>
        <w:rPr>
          <w:color w:val="000000"/>
          <w:szCs w:val="28"/>
        </w:rPr>
      </w:pPr>
      <w:r>
        <w:rPr>
          <w:color w:val="000000"/>
          <w:szCs w:val="28"/>
        </w:rPr>
        <w:t>Проведенный анализ состояния потребительского рынка показывает, что в период до 2009 года сложившаяся благоприятная экономическая конъюнктура, позитивная динамика основных макроэкономических показателей г.Барнаула, а также устойчивый рост реальных денежных доходов населения способствовали дальнейшему увеличению потребительского спроса, ускорению оборота розничной торговли и объема бытовых услуг населению, созданию благоприятной конкурентной среды, предпринимательского и инвестиционного климата.</w:t>
      </w:r>
    </w:p>
    <w:p>
      <w:pPr>
        <w:pStyle w:val="23"/>
        <w:spacing w:lineRule="auto" w:line="240"/>
        <w:ind w:right="140" w:firstLine="851"/>
        <w:rPr/>
      </w:pPr>
      <w:r>
        <w:rPr>
          <w:bCs/>
          <w:color w:val="000000"/>
          <w:szCs w:val="28"/>
        </w:rPr>
        <w:t>Таким образом, анализ потребительского рынка г.Барнаула показал, что реализация Концепции развития потребительского рынка г.Барнаула в              2005-2010 годах</w:t>
      </w:r>
      <w:r>
        <w:rPr>
          <w:color w:val="000000"/>
          <w:szCs w:val="28"/>
        </w:rPr>
        <w:t xml:space="preserve"> позволила решить главные системные задачи:</w:t>
      </w:r>
    </w:p>
    <w:p>
      <w:pPr>
        <w:pStyle w:val="23"/>
        <w:spacing w:lineRule="auto" w:line="240"/>
        <w:ind w:right="140" w:firstLine="851"/>
        <w:rPr/>
      </w:pPr>
      <w:r>
        <w:rPr>
          <w:color w:val="000000"/>
          <w:szCs w:val="28"/>
        </w:rPr>
        <w:t>- заложить основы для последующего формирования рыночной инфраструктуры отрасли;</w:t>
      </w:r>
    </w:p>
    <w:p>
      <w:pPr>
        <w:pStyle w:val="23"/>
        <w:spacing w:lineRule="auto" w:line="240"/>
        <w:ind w:right="140" w:firstLine="851"/>
        <w:rPr>
          <w:color w:val="000000"/>
          <w:szCs w:val="28"/>
        </w:rPr>
      </w:pPr>
      <w:r>
        <w:rPr>
          <w:color w:val="000000"/>
          <w:szCs w:val="28"/>
        </w:rPr>
        <w:t>- создать организационные, экономические и правовые условия для дальнейшего развития потребительского рынка на основе частной предпринимательской инициативы;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- потребительский рынок стал</w:t>
      </w:r>
      <w:r>
        <w:rPr>
          <w:sz w:val="28"/>
          <w:szCs w:val="28"/>
        </w:rPr>
        <w:t xml:space="preserve"> наиболее успешно развивающимся сектором экономики города, с высокой насыщенностью товарами и услугами, соответствующим платежеспособному спросу населения, постоянным совершенствованием торговых процессов, технологий продаж и качества оказания услуг. 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целом итоги развития потребительского рынка города свидетельствуют о наличии предпосылок для дальнейшего динамичного развития предприятий торговли, общественного питания, бытового обслуживания, которые позволят выйти на новый, более высокий уровень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отрасли способны положительно повлиять на ее развитие: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- рынок г.Барнаула интересен многим крупным ретейлерам и операторам, которые, освоив города-миллионники, в ближайшее время будут искать возможность выхода на рынки городов с населением более 500 тысяч человек;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- территориальная близость с Республикой Казахстан, вошедшей в Таможенный союз, предполагает расширение и обновление ассортиментной матрицы товаров;</w:t>
      </w:r>
    </w:p>
    <w:p>
      <w:pPr>
        <w:pStyle w:val="11"/>
        <w:ind w:firstLine="720"/>
        <w:jc w:val="both"/>
        <w:rPr/>
      </w:pPr>
      <w:r>
        <w:rPr>
          <w:sz w:val="28"/>
          <w:szCs w:val="28"/>
        </w:rPr>
        <w:t>- предприятия пищевой и перерабатывающей промышленности, товар которых не представлен в крупных розничных сетях, будут искать новые рынки сбыта и стремиться развивать свою сеть фирменных магазинов формата «шаговой доступности».</w:t>
      </w:r>
    </w:p>
    <w:p>
      <w:pPr>
        <w:pStyle w:val="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еречисленные факторы повлияют на развитие и совершенствование инфраструктуры потребительского рынка города, создавая, тем самым, конкурентную среду. Борьба за покупателя повлияет на внедрение инновационных форм и методов обслуживания в предприятиях торговли, общественного питания и бытового обслуживания. </w:t>
      </w:r>
    </w:p>
    <w:p>
      <w:pPr>
        <w:pStyle w:val="11"/>
        <w:ind w:firstLine="851"/>
        <w:jc w:val="both"/>
        <w:rPr/>
      </w:pPr>
      <w:r>
        <w:rPr>
          <w:sz w:val="28"/>
          <w:szCs w:val="28"/>
        </w:rPr>
        <w:t>Однако дальнейшее развитие потребительского рынка г.Барнаула связано с наличием ряда рисков. Источниками их существования являются:</w:t>
      </w:r>
    </w:p>
    <w:p>
      <w:pPr>
        <w:pStyle w:val="11"/>
        <w:ind w:firstLine="851"/>
        <w:jc w:val="both"/>
        <w:rPr/>
      </w:pPr>
      <w:r>
        <w:rPr>
          <w:sz w:val="28"/>
          <w:szCs w:val="28"/>
        </w:rPr>
        <w:t>- зависимость конъюнктуры рынка потребительских товаров и услуг, темпов и пропорций его развития от внешних макроэкономических и социальных условий и факторов. В их числе – сохранение низкой покупательской способности значительной части населения города, импортная зависимость рынка непродовольственных товаров;</w:t>
      </w:r>
    </w:p>
    <w:p>
      <w:pPr>
        <w:pStyle w:val="11"/>
        <w:ind w:firstLine="851"/>
        <w:jc w:val="both"/>
        <w:rPr/>
      </w:pPr>
      <w:r>
        <w:rPr>
          <w:sz w:val="28"/>
          <w:szCs w:val="28"/>
        </w:rPr>
        <w:t>- необходимость соблюдения приоритета федерального законодательства и недостаточность краевой нормативной правовой базы. Многие правовые проблемы развития потребительского рынка г.Барнаула из-за пробелов и недостатков в федеральном законодательстве могут явиться препятствием в достижении целей Программы развития потребительского рынка город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месте с тем, состояние и тенденции развития потребительского рынка свидетельствуют также о наличии в этом секторе экономики ряда проблем, требующих решения</w:t>
      </w:r>
      <w:r>
        <w:rPr/>
        <w:t>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высоких темпах развития сети предприятий потребительского рынка обеспеченность населения торговыми площадями, а также услугами предприятий потребительского рынка уступает аналогичным показателям столичных городов Сибирского Федерального округ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азмещение объектов потребительского рынка не всегда отвечает потребностям населения. Ощущается дефицит стационарной сети торгового обслуживания в новостройках, селах и поселках города. Для решения этих проблем необходим сбалансированный подход, предусматривающий наряду со строительством крупных объектов потребительского рынка активное развитие сети малых предприятий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отрасли возникают в сфере имущественно-земельных отношений, связанных с длительными сроками оформления земельных участков, недостатком у предприятий финансовых средств, которые обусловлены экономическим кризи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дленно идут качественные преобразования и процессы структурной перестройки оптового звена, требующие создания цивилизованной и конкурентной оптовой торговли. Назрела необходимость строительства современных логистических цент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 сдерживает информационно-техническое развитие отрасли, влияет на качество обслуживания в предприятиях потребительского ры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экономического кризиса связаны с ограниченной покупательской способностью определенной части населения. Объективно существующая потребность в объектах торговли, предлагающих товары со средними ценами, восполняется неорганизованными формами торговли. Задача состоит в том, чтобы найти им эффективную альтернативу. В отношении социально незащищенных категорий горожан должна быть продолжена политика по их прямой адресной поддержке. Таким образом, необходимо совершенствовать деятельность социально ориентированной сети предприятий потребительского ры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аточно развитая конкуренция не позволяет решить вышеперечисленные проблемы за счет саморегулирования рынка, поэтому необходим механизм регулирования дальнейшего развития отрас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ое решение указанных проблем будет способствовать поддержанию высоких темпов развития отрасли, расширению предложения товаров и услуг, созданию новых рабочих мест, увеличению налоговых поступлений в бюджеты всех уровней, а также позволит обеспечить качественно новый, социально ориентированный облик потребительского рынка город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567" w:top="851" w:footer="567" w:bottom="720"/>
          <w:pgNumType w:start="1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3. ОСНОВНАЯ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создание условий для эффективного развития инфраструктуры потребительского рынка г.Барнаула и удовлетворение потребностей жителей города в качественных товарах и услуга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деятельности предприятий потребительского рынка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ормирование современной инфраструктуры потребительского рынка, повышение территориальной доступности услуг для населения; 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ценовой доступности товаров и услуг для всех социальных категорий горожан;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системы товародвижения, логистики и оптового звен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в розничную сеть города товаров местных и отечественных товаропроизводителе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851" w:footer="567" w:bottom="720"/>
          <w:pgNumType w:start="15"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работников предприятий потребительского рынка и качества оказания услуг.</w:t>
      </w:r>
    </w:p>
    <w:p>
      <w:pPr>
        <w:pStyle w:val="ConsPlusNonformat"/>
        <w:keepNext w:val="tru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 ЦЕЛЕВЫХ ИНДИКАТОРОВ И ПОКАЗАТЕЛЕЙ ЭФФЕКТИВНОСТИ РЕАЛИЗАЦИИ ПРОГРАММЫ</w:t>
      </w:r>
    </w:p>
    <w:p>
      <w:pPr>
        <w:pStyle w:val="TextBody"/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9"/>
        <w:gridCol w:w="2521"/>
        <w:gridCol w:w="1080"/>
        <w:gridCol w:w="914"/>
        <w:gridCol w:w="915"/>
        <w:gridCol w:w="975"/>
        <w:gridCol w:w="976"/>
        <w:gridCol w:w="976"/>
        <w:gridCol w:w="976"/>
        <w:gridCol w:w="976"/>
        <w:gridCol w:w="2160"/>
      </w:tblGrid>
      <w:tr>
        <w:trPr>
          <w:tblHeader w:val="true"/>
          <w:trHeight w:val="5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-ца измере-ния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</w:rPr>
              <w:t>Ожидаемый эффект от реализации Программы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 (фак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г-ноз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а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е регулирование деятельности ППР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 не менее 4 муниципальных правовых актов 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-вые ак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ая актуализация муниципальных правовых актов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инфраструктуры ПР, повышение территориальной доступности услуг ППР для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 Оборот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товарооборота предприятий розничной торговли в 1,9 раза</w:t>
            </w:r>
          </w:p>
        </w:tc>
      </w:tr>
      <w:tr>
        <w:trPr>
          <w:trHeight w:val="59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действующих ц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6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доля крупных и средних предприятий в общем обор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величение доли крупных и средних предприятий торговли в общем обороте  на 34 процентных пункта</w:t>
            </w:r>
          </w:p>
        </w:tc>
      </w:tr>
      <w:tr>
        <w:trPr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 xml:space="preserve">на душу 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6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Оборот общественного пит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</w:rPr>
              <w:t>Увеличение товарооборота предприятий общественного питания в 1,9 раза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действующих цен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Объем бытов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величение объема бытовых услуг  в 1,8 раза 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млрд. 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,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Обеспеченность предприятиями потребительского рынка на 1000 ж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беспеченности на 48%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исло посадочных мест в предприятиях обществен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е 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еспеченности на 25,5%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чих мест </w:t>
            </w:r>
          </w:p>
          <w:p>
            <w:pPr>
              <w:pStyle w:val="Normal"/>
              <w:rPr/>
            </w:pPr>
            <w:r>
              <w:rPr/>
              <w:t>в предприятиях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еспеченности на 15%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8" w:hanging="0"/>
              <w:rPr/>
            </w:pPr>
            <w:r>
              <w:rPr/>
              <w:t>2.5. Привлечение инвестиционных ресурсов из негосударственных источников на развитие инфраструктуры, реконструкцию и строительство предприятий потребитель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бюджетного потенциала города, создание новых рабочих мест, внедрение новых технологий, энергосберегаю-щих технологий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е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ых в отрасли на 8,3 тыс.человек</w:t>
            </w:r>
          </w:p>
        </w:tc>
      </w:tr>
      <w:tr>
        <w:trPr>
          <w:trHeight w:val="11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ценовой доступности товаров и услуг для всех социальных категорий горожа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доступности продовольственной корзины для социальных категорий горо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2" w:hanging="0"/>
              <w:rPr/>
            </w:pPr>
            <w:r>
              <w:rPr/>
              <w:t>коэф-фициен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9" w:hanging="0"/>
              <w:rPr/>
            </w:pPr>
            <w:r>
              <w:rPr/>
              <w:t>Повышение обеспеченности социальных категорий горожан в продовольственных товарах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овародвижения, логистики и оптового зве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зничных магазинов, присоединенных к логистическим цен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товародвижения, логистики и оптового звена, повышение эффективности деятельности ППР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Продвижение в розничную сеть города товаров местных и отечественных товаропроизводите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8" w:hanging="0"/>
              <w:rPr/>
            </w:pPr>
            <w:r>
              <w:rPr/>
              <w:t>Увеличение доли товаров  местных и отечественных товаропроизв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Укрепление продовольственной безопасности города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 ППР</w:t>
            </w:r>
          </w:p>
          <w:p>
            <w:pPr>
              <w:pStyle w:val="Normal"/>
              <w:rPr/>
            </w:pPr>
            <w:r>
              <w:rPr/>
              <w:t>рынка и  качества оказания услу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Проведение конкур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2" w:hanging="0"/>
              <w:rPr/>
            </w:pPr>
            <w:r>
              <w:rPr/>
              <w:t>кон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Повышение престижности профессии,  качества оказания услуг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Количество участников семинаров для работников П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Повышение квалификации персонала ППР, качества оказания услуг</w:t>
            </w:r>
          </w:p>
        </w:tc>
      </w:tr>
      <w:tr>
        <w:trPr>
          <w:trHeight w:val="5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роведение конкурсов на получение гранта глав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82" w:hanging="0"/>
              <w:rPr/>
            </w:pPr>
            <w:r>
              <w:rPr/>
              <w:t>конкур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 xml:space="preserve">Создание социальных проектов, направленных на качественное улучшение обслуживания горожан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ный план строительства новых объектов потребительского ры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2011-2015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076"/>
        <w:gridCol w:w="1359"/>
        <w:gridCol w:w="1358"/>
        <w:gridCol w:w="1359"/>
        <w:gridCol w:w="1359"/>
        <w:gridCol w:w="1359"/>
        <w:gridCol w:w="1359"/>
      </w:tblGrid>
      <w:tr>
        <w:trPr>
          <w:trHeight w:val="116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й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ind w:left="-108" w:right="-31" w:hanging="0"/>
              <w:jc w:val="center"/>
              <w:rPr>
                <w:bCs/>
              </w:rPr>
            </w:pPr>
            <w:r>
              <w:rPr>
                <w:bCs/>
              </w:rPr>
              <w:t>за период</w:t>
            </w:r>
          </w:p>
          <w:p>
            <w:pPr>
              <w:pStyle w:val="Normal"/>
              <w:ind w:left="-108" w:right="-31" w:hanging="0"/>
              <w:jc w:val="center"/>
              <w:rPr>
                <w:bCs/>
              </w:rPr>
            </w:pPr>
            <w:r>
              <w:rPr>
                <w:bCs/>
              </w:rPr>
              <w:t>2011-2015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 прогно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1 г. 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2 г. 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3 г. 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 г. п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. план</w:t>
            </w:r>
          </w:p>
        </w:tc>
      </w:tr>
      <w:tr>
        <w:trPr>
          <w:trHeight w:val="66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ввод в эксплуатацию объектов потребительского рынка, млн.руб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/>
              <w:t>1050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6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небюджетных источников, млн.руб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55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новь введенных объектов потребительского рынка, кв.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ПРОГРАММНЫХ МЕРОПРИЯТИЙ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441"/>
        <w:gridCol w:w="1071"/>
        <w:gridCol w:w="1866"/>
        <w:gridCol w:w="27"/>
        <w:gridCol w:w="1676"/>
        <w:gridCol w:w="28"/>
        <w:gridCol w:w="1046"/>
        <w:gridCol w:w="28"/>
        <w:gridCol w:w="1115"/>
        <w:gridCol w:w="19"/>
        <w:gridCol w:w="13"/>
        <w:gridCol w:w="16"/>
        <w:gridCol w:w="921"/>
        <w:gridCol w:w="13"/>
        <w:gridCol w:w="16"/>
        <w:gridCol w:w="919"/>
        <w:gridCol w:w="31"/>
        <w:gridCol w:w="9"/>
        <w:gridCol w:w="956"/>
        <w:gridCol w:w="28"/>
        <w:gridCol w:w="922"/>
        <w:gridCol w:w="40"/>
        <w:gridCol w:w="898"/>
      </w:tblGrid>
      <w:tr>
        <w:trPr>
          <w:tblHeader w:val="true"/>
          <w:trHeight w:val="5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испол-не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й результат от реализации мероприятий (количественные показатели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вет-стве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сполни-тель </w:t>
            </w:r>
          </w:p>
        </w:tc>
        <w:tc>
          <w:tcPr>
            <w:tcW w:w="59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финансирования, тыс. рублей (из городского бюджета/ из внебюджетных источников)</w:t>
            </w:r>
          </w:p>
        </w:tc>
      </w:tr>
      <w:tr>
        <w:trPr>
          <w:trHeight w:val="5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 2011-2015 гг.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5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овое регулирование деятельности ППР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>Подготовка нормативных правовых актов, регулирующих деятельность предприятий торговли, в соответствии с Федеральным законом от 28.12.2009 №381-ФЗ «Об  основах государственного  регулирования торговой деятельности в Российской Федерац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94" w:hanging="0"/>
              <w:rPr/>
            </w:pPr>
            <w:r>
              <w:rPr/>
              <w:t>Принятие не менее 4-х муниципальных  правовых а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риведение деятельности ППР в соответствие с законода-тельство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 xml:space="preserve">Ведение реестра предприятий </w:t>
            </w:r>
          </w:p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>потребительского ры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Увеличение налоговых поступлений в бюджет город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прозрачности деятельности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/-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/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/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/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/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/-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>Разработка, утверждение  и корректировка схем размещения объектов мелкорозничной торгов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Упорядочение и качественное улучшение объектов мелкорозничной торгов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качества оказания услуг, удовлетворение потребностей жителей  города в сезонных товара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.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>Создание системы мониторинга и контроля за реализацией Программы развития потреби-тельского рынка города Барнаула на 2011-2015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Ежеквартальный контроль за реализацией Программы  через АИ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эффективности реализации Программ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75" w:hanging="0"/>
              <w:jc w:val="center"/>
              <w:rPr/>
            </w:pPr>
            <w:r>
              <w:rPr/>
              <w:t>Формирование современной инфраструктуры ПР, повышение территориальной доступности услуг для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2"/>
              <w:rPr/>
            </w:pPr>
            <w:r>
              <w:rPr/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1" w:hanging="2"/>
              <w:rPr/>
            </w:pPr>
            <w:r>
              <w:rPr/>
              <w:t>обеспеченности населения торговыми площадями, посадочными местами в организациях общественного питания и рабочими местами в организациях бытового обслуживания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ценка состояния и экономического потенциала ПР город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Оценка привлеченных инвестиций ППР, вновь созданных рабочих мес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28"/>
              <w:ind w:left="92" w:hanging="0"/>
              <w:rPr/>
            </w:pPr>
            <w:r>
              <w:rPr/>
              <w:t>Создание условий для строительства стационарных объектов потребительского ры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Создание более 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8,3 тыс. новых рабочих мест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 xml:space="preserve">Увеличение уровня занятости, налоговых поступлений в бюджет города, привлечение инвестиций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0508000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jc w:val="center"/>
              <w:rPr/>
            </w:pPr>
            <w:r>
              <w:rPr/>
              <w:t>7230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rPr/>
            </w:pPr>
            <w:r>
              <w:rPr/>
              <w:t>2160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rPr/>
            </w:pPr>
            <w:r>
              <w:rPr/>
              <w:t>1935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/</w:t>
            </w:r>
          </w:p>
          <w:p>
            <w:pPr>
              <w:pStyle w:val="Normal"/>
              <w:rPr/>
            </w:pPr>
            <w:r>
              <w:rPr/>
              <w:t>2340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/</w:t>
            </w:r>
          </w:p>
          <w:p>
            <w:pPr>
              <w:pStyle w:val="Normal"/>
              <w:rPr/>
            </w:pPr>
            <w:r>
              <w:rPr/>
              <w:t>1350000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>Содействие в модернизации и реконструкции функционирующих объектов ПР, обновлению технологических  процессов обслуживания потреб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Модернизация и реконструкция более 30 объектов П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эффективности деятельности ППР и качества услуг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П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100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0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0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7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0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3000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9" w:leader="none"/>
              </w:tabs>
              <w:ind w:left="119" w:right="1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действие развитию дистанционной и интернет торгов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Создание не менее 3 операторов интернет услуг и интернет магазинов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Увеличение товарооборот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ПРиУ, РА, П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5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 xml:space="preserve">Сокращение нестационарных объектов ПР, в том числе на рынках город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3" w:hanging="0"/>
              <w:rPr/>
            </w:pPr>
            <w:r>
              <w:rPr/>
              <w:t>Сокращение        на 15% нестационарных объектов П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качества обслуживания горожан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6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>Создание условий для размещения в отдаленных населенных пунктах города объектов 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228"/>
              <w:ind w:left="123" w:hanging="0"/>
              <w:rPr/>
            </w:pPr>
            <w:r>
              <w:rPr/>
              <w:t>Достижение нормативов обеспеченности услугами П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территориаль-ной доступ-ности объектов 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САиРГ КПРиУ, 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>Пресечение торговли в  неустановленных мест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3" w:hanging="0"/>
              <w:rPr/>
            </w:pPr>
            <w:r>
              <w:rPr/>
              <w:t>Проведение ежемесячных рейд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Легализация деятельности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, УВ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228"/>
              <w:ind w:left="125" w:hanging="0"/>
              <w:rPr/>
            </w:pPr>
            <w:r>
              <w:rPr/>
              <w:t>Развитие потребительской кооп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3" w:right="1" w:hanging="0"/>
              <w:rPr/>
            </w:pPr>
            <w:r>
              <w:rPr/>
              <w:t>Оказание содействия в создании не менее 3-х организаций потребительской коопераци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деловой активности,</w:t>
            </w:r>
          </w:p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 xml:space="preserve">обеспечение населения города качественной </w:t>
            </w:r>
            <w:r>
              <w:rPr>
                <w:sz w:val="23"/>
                <w:szCs w:val="23"/>
              </w:rPr>
              <w:t>сельскохозяйст-венной</w:t>
            </w:r>
            <w:r>
              <w:rPr/>
              <w:t xml:space="preserve"> продукци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, ПП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2.9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5" w:hanging="0"/>
              <w:rPr/>
            </w:pPr>
            <w:r>
              <w:rPr/>
              <w:t>Содействие созданию саморегулируемых организаций П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28"/>
              <w:ind w:left="124" w:hanging="1"/>
              <w:rPr/>
            </w:pPr>
            <w:r>
              <w:rPr/>
              <w:t>Создание не менее 2-х саморегулируе-мых организа-ций ПП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228"/>
              <w:ind w:left="75" w:hanging="66"/>
              <w:rPr/>
            </w:pPr>
            <w:r>
              <w:rPr/>
              <w:t xml:space="preserve"> </w:t>
            </w:r>
            <w:r>
              <w:rPr/>
              <w:t>Повышение деловой активности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, ПП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4" w:hanging="0"/>
              <w:jc w:val="center"/>
              <w:rPr/>
            </w:pPr>
            <w:r>
              <w:rPr/>
              <w:t>Повышение ценовой доступности ППР товаров и услуг для социальных категорий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23" w:hanging="0"/>
              <w:rPr/>
            </w:pPr>
            <w:r>
              <w:rPr/>
              <w:t xml:space="preserve">Проведение мониторинга цен на продовольственные  товар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Соблюдение дисциплины цен, ограничение необоснованного  завышения цен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 xml:space="preserve">Поддержание социальной стабильности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ЭАиЦР</w:t>
            </w:r>
          </w:p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spacing w:lineRule="auto" w:line="228"/>
              <w:ind w:left="123" w:hanging="0"/>
              <w:rPr/>
            </w:pPr>
            <w:r>
              <w:rPr/>
              <w:t>Повышение эффективности функционирования  социально ориентированной системы  предприятий потребительского ры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еревод обслуживания социально незащищенной категории горожан на единую социальную карт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Снижение социальной напряж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ПРиУ, РА,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42" w:hanging="0"/>
              <w:rPr/>
            </w:pPr>
            <w:r>
              <w:rPr/>
              <w:t>Создание условий для привлечения на розничные рынки города СТ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Увеличение  до 17% количества  мест на рынках города для СТП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Обеспечение жителей города товарами СТ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ПРиУ, РА,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228"/>
              <w:ind w:left="123" w:hanging="0"/>
              <w:rPr/>
            </w:pPr>
            <w:r>
              <w:rPr/>
              <w:t>Проведение ярмарок  выходного дня с привлечением местных товаро- и сельхозпроизводите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Ежегодное проведение не менее 11 ярмаро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ценовой доступности товаров для населения город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>КПРиУ, РА,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 xml:space="preserve">3.5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ind w:left="91" w:hanging="0"/>
              <w:rPr/>
            </w:pPr>
            <w:r>
              <w:rPr/>
              <w:t>Оказание содействия по оснащению ППР торговыми терминалами  для осуществления расчетов с применением банковских пластиковых  кар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ind w:left="91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Увеличение количества торговых терминалов на 30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прозрачности деятельности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jc w:val="center"/>
              <w:rPr/>
            </w:pPr>
            <w:r>
              <w:rPr/>
              <w:t xml:space="preserve">КПРиУ, РА,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6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ind w:left="119" w:hanging="0"/>
              <w:rPr/>
            </w:pPr>
            <w:r>
              <w:rPr/>
              <w:t>Создание условий для реализации населением города излишков сельскохозяйственной продукции, выращенной на садово-огородных участк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октябрь ежегодн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бустройство специальных мест на рынках для пенсионеров, имеющих садовые участки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Снижение социальной напряжен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74"/>
              <w:jc w:val="center"/>
              <w:rPr/>
            </w:pPr>
            <w:r>
              <w:rPr/>
              <w:t>КПРиУ, РА,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74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3.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9" w:leader="none"/>
              </w:tabs>
              <w:ind w:left="91" w:right="1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действие доступности объектов ПР для маломобильных групп на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Увеличение объектов ПР, оснащенных пандусами и кнопками вызова до 95% от общего коли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доступности объектов ПР для данной категории населени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74"/>
              <w:jc w:val="center"/>
              <w:rPr/>
            </w:pPr>
            <w:r>
              <w:rPr/>
              <w:t>КСАиРГ, КПРиУ, Р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74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hanging="74"/>
              <w:jc w:val="center"/>
              <w:rPr/>
            </w:pPr>
            <w:r>
              <w:rPr/>
              <w:t>Развитие системы товародвижения, логистики и оптового звена</w:t>
            </w:r>
          </w:p>
        </w:tc>
      </w:tr>
      <w:tr>
        <w:trPr>
          <w:trHeight w:val="97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4.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73" w:leader="none"/>
              </w:tabs>
              <w:spacing w:lineRule="auto" w:line="228"/>
              <w:ind w:left="80" w:hanging="0"/>
              <w:rPr/>
            </w:pPr>
            <w:r>
              <w:rPr/>
              <w:t xml:space="preserve">Стимулирование инвестиционных проектов, направленных на строительство логистических центр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Строительство  2-х логистических центров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74"/>
              <w:rPr/>
            </w:pPr>
            <w:r>
              <w:rPr/>
              <w:t>Повышение деловой активности субъектов 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4"/>
              <w:jc w:val="center"/>
              <w:rPr/>
            </w:pPr>
            <w:r>
              <w:rPr/>
              <w:t>КПРиУ,</w:t>
            </w:r>
          </w:p>
          <w:p>
            <w:pPr>
              <w:pStyle w:val="Normal"/>
              <w:spacing w:lineRule="auto" w:line="228"/>
              <w:ind w:hanging="74"/>
              <w:jc w:val="center"/>
              <w:rPr/>
            </w:pPr>
            <w:r>
              <w:rPr/>
              <w:t>КСАиР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4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73" w:leader="none"/>
              </w:tabs>
              <w:spacing w:lineRule="auto" w:line="228"/>
              <w:ind w:left="80" w:hanging="0"/>
              <w:rPr/>
            </w:pPr>
            <w:r>
              <w:rPr/>
              <w:t xml:space="preserve">Содействие развитию организаций, оказывающих логистические услуги в сфере торгов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Создание современной инфраструктуры  товародвиже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24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4"/>
              <w:jc w:val="center"/>
              <w:rPr/>
            </w:pPr>
            <w:r>
              <w:rPr/>
              <w:t>КПРиУ,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4.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173" w:leader="none"/>
              </w:tabs>
              <w:spacing w:lineRule="auto" w:line="228"/>
              <w:ind w:left="80" w:hanging="0"/>
              <w:rPr/>
            </w:pPr>
            <w:r>
              <w:rPr/>
              <w:t>Содействие развитию современного оптового звена на территори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Строительство и реконструкция не менее  12 объекто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 xml:space="preserve">Повышение качества услуг оптовых предприятий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74"/>
              <w:jc w:val="center"/>
              <w:rPr/>
            </w:pPr>
            <w:r>
              <w:rPr/>
              <w:t>КПРиУ,</w:t>
            </w:r>
          </w:p>
          <w:p>
            <w:pPr>
              <w:pStyle w:val="Normal"/>
              <w:spacing w:lineRule="auto" w:line="228"/>
              <w:ind w:hanging="74"/>
              <w:jc w:val="center"/>
              <w:rPr/>
            </w:pPr>
            <w:r>
              <w:rPr/>
              <w:t>КСАиР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5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28"/>
              <w:ind w:left="75" w:hanging="39"/>
              <w:jc w:val="center"/>
              <w:rPr/>
            </w:pPr>
            <w:r>
              <w:rPr/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5.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left" w:pos="80" w:leader="none"/>
              </w:tabs>
              <w:spacing w:lineRule="auto" w:line="228"/>
              <w:ind w:left="51" w:firstLine="29"/>
              <w:rPr/>
            </w:pPr>
            <w:r>
              <w:rPr/>
              <w:t>Содействие продвижению  новых товаров местных товаропроизводителей в розничную сеть города, проведение дегустаций в П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3" w:hanging="0"/>
              <w:rPr/>
            </w:pPr>
            <w:r>
              <w:rPr/>
              <w:t>Достижение доли  товаров местных товаропроизво-дителей  в розничной сети не менее 70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Сохранение экономической стабильности ППР и ППП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КППиВ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5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1" w:leader="none"/>
              </w:tabs>
              <w:spacing w:lineRule="auto" w:line="228"/>
              <w:ind w:left="51" w:hanging="0"/>
              <w:rPr/>
            </w:pPr>
            <w:r>
              <w:rPr/>
              <w:t xml:space="preserve">Оказание содействия местным и отечественным товаропроизводителям в открытии стационарных фирменных магазинов </w:t>
            </w:r>
          </w:p>
          <w:p>
            <w:pPr>
              <w:pStyle w:val="Normal"/>
              <w:tabs>
                <w:tab w:val="clear" w:pos="708"/>
                <w:tab w:val="left" w:pos="119" w:leader="none"/>
                <w:tab w:val="left" w:pos="171" w:leader="none"/>
              </w:tabs>
              <w:spacing w:lineRule="auto" w:line="228"/>
              <w:ind w:left="51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3" w:hanging="0"/>
              <w:rPr/>
            </w:pPr>
            <w:r>
              <w:rPr/>
              <w:t>Открытие не менее 35 фирменных магази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Сохранение экономической стабильности ППП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ПиВ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1" w:leader="none"/>
              </w:tabs>
              <w:spacing w:lineRule="auto" w:line="228"/>
              <w:ind w:left="51" w:hanging="0"/>
              <w:rPr/>
            </w:pPr>
            <w:r>
              <w:rPr/>
              <w:t>Проведение «круглых столов» с товаропроизводителями и П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Увеличение объема продаж местных товар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5" w:hanging="0"/>
              <w:rPr/>
            </w:pPr>
            <w:r>
              <w:rPr/>
              <w:t>Повышение деловой активност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КППиВР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5.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1" w:leader="none"/>
              </w:tabs>
              <w:spacing w:lineRule="auto" w:line="228"/>
              <w:ind w:left="51" w:hanging="0"/>
              <w:rPr/>
            </w:pPr>
            <w:r>
              <w:rPr/>
              <w:t>Мониторинг доли товаров местных и отечественных товаропроизводителей в розничной сети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Количественная оценка доли  товаров местных и отечественных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роизводител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беспечение продовольст-венной безопасности город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5.5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1" w:leader="none"/>
              </w:tabs>
              <w:spacing w:lineRule="auto" w:line="228"/>
              <w:ind w:left="51" w:hanging="0"/>
              <w:rPr/>
            </w:pPr>
            <w:r>
              <w:rPr/>
              <w:t>Содействие открытию торговых объектов по продаже товаров народных промыс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ткрытие не менее 5 магазинов (отделов)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right="1" w:hanging="0"/>
              <w:rPr/>
            </w:pPr>
            <w:r>
              <w:rPr/>
              <w:t>Поддержка предприятий малого бизнес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КППиВТ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</w:t>
            </w:r>
          </w:p>
        </w:tc>
        <w:tc>
          <w:tcPr>
            <w:tcW w:w="150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75" w:hanging="0"/>
              <w:jc w:val="center"/>
              <w:rPr/>
            </w:pPr>
            <w:r>
              <w:rPr/>
              <w:t>Повышение профессионального уровня работников ППР и качества оказания услуг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1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119" w:hanging="0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Проведение не менее 2 конкурсов в год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Распростра-нение профессионального опыта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119" w:hanging="0"/>
              <w:rPr/>
            </w:pPr>
            <w:r>
              <w:rPr/>
              <w:t>Проведение конкурса на  звание «Лучшее предприятие потребительского рын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Участие в конкурсе не менее 40 ПП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Повышение деловой активности ППР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119" w:hanging="0"/>
              <w:rPr/>
            </w:pPr>
            <w:r>
              <w:rPr/>
              <w:t>Проведение семинаров  для руководителей  предприятий потребительского ры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рганизация не  менее 6 семинаров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овышение профессио-нального уровня работников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119" w:hanging="0"/>
              <w:rPr/>
            </w:pPr>
            <w:r>
              <w:rPr/>
              <w:t>Содействие прохождению практики в предприятиях потребительского рынка студентам ВУЗов, ССУЗов, УСНП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рганизация практики не менее чем в 10 ПП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овышение уровня знаний, получение практических навыков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6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  <w:tab w:val="left" w:pos="173" w:leader="none"/>
              </w:tabs>
              <w:spacing w:lineRule="auto" w:line="228"/>
              <w:ind w:left="119" w:hanging="0"/>
              <w:rPr/>
            </w:pPr>
            <w:r>
              <w:rPr/>
              <w:t>Распространение передового опыта деятельности организаций потребительского рын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роведение 1-го мероприятия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овышение деловой активности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>Организация взаимодействия руководителей ППР и учебных заведений по вопросам кадрового обеспечения 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роведение не менее 2-х «круглых столов» в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овышение качества оказания услуг ПП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 xml:space="preserve">Проведение конкурсов научных работ по социально значимым вопросам развития розничной и оптовой торговли, общественного питания и бытового обслуживания на соискание гранта главы города Барнаул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роведение</w:t>
            </w:r>
          </w:p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 xml:space="preserve">1 конкурса ежегодн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66" w:hanging="0"/>
              <w:rPr/>
            </w:pPr>
            <w:r>
              <w:rPr/>
              <w:t>Повышение профессиона-льного уровня кадров, внедрение современных технологи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50/-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70/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0/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40/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/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0/-</w:t>
            </w:r>
          </w:p>
        </w:tc>
      </w:tr>
      <w:tr>
        <w:trPr>
          <w:trHeight w:val="1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0"/>
              <w:jc w:val="center"/>
              <w:rPr/>
            </w:pPr>
            <w:r>
              <w:rPr/>
              <w:t>6.9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119" w:hanging="0"/>
              <w:rPr/>
            </w:pPr>
            <w:r>
              <w:rPr/>
              <w:t xml:space="preserve">Взаимодействие администрации города с контролирующими органами по обеспечению исполнения действующего законодательства субъектами  П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-2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Повышение качества оказания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24" w:hanging="0"/>
              <w:rPr/>
            </w:pPr>
            <w:r>
              <w:rPr/>
              <w:t>Обеспечение жителей города качественными услугам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ПРиУ, Р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ые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ИС – автоматизированная информационная система «Социально-экономическое развитие города Барнау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З – высшее учебное за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КСАиРГ - комитет по строительству, архитектуре и развити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иВТ – комитет по промышленности предпринимательству и вопросам труда г.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РиУ – комитет по потребительскому рынку и услугам администрации г.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ЭАиЦР – комитет экономического анализа и ценового регулирования г.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 – районны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Р – предприятия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ПР – предприятия пищевой и перерабатывающе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 – 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 – предприятия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Ц – пресс-центр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- средства масс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УЗ – среднее специальное учебное за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П – сельхозтоваропроизво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Д  - управление внутренних дел по г.Барнау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НПО – учреждения системы начального профессионального образования</w:t>
      </w:r>
      <w:r>
        <w:br w:type="page"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ВОДНЫЕ ФИНАНСОВЫЕ ЗАТРАТЫ ПО НАПРАВЛЕНИЯМ ПРОГРАММЫ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620"/>
        <w:gridCol w:w="1176"/>
        <w:gridCol w:w="1176"/>
        <w:gridCol w:w="1176"/>
        <w:gridCol w:w="1176"/>
        <w:gridCol w:w="1176"/>
        <w:gridCol w:w="1740"/>
      </w:tblGrid>
      <w:tr>
        <w:trPr>
          <w:trHeight w:val="360" w:hRule="atLeast"/>
          <w:cantSplit w:val="true"/>
        </w:trPr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ценах 2010 года (тыс. рублей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38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9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9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9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9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9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ства предприятий потребительского рынка, заемные сре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9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средства предприятий потребительского рынка, заемные средств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9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(указать каки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851" w:gutter="0" w:header="709" w:top="1418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контроль исполнения программных мероприятий осуществляется комитетом по потребительскому рынку и услуга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потребительскому рынку и услугам определяет формы и методы управления реализацией Программы, координирует действия исполнителей Программы, несет ответственность за своевременную и качественную подготовку и реализацию программных мероприятий, выявляет несоответствие результатов реализации  плановым  показателям,  устанавливает причины недостижения плановых результатов и определяет меры по их устран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и Программы в установленном порядке обеспечивают предоставление  информации о ходе ее реализации и несут ответственность за целевое использование выделенных средств из бюджета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ы о выполнении мероприятий Программы предоставляются ежегодно комитетом по потребительскому рынку и услугам города до 25 июля и до                         1 февраля: в комитет по экономике и инвестициям отчет об эффективности реализации Программы в соответствии с  утвержденным порядком оценки программ; в комитет по финансам, налоговой и кредитной политике отчет о плановом и фактическом выделении средств из бюджета города на финансирование Программы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е управление в установленном порядке оформляет и представляет бюджетные заявки для финансирования предусмотренных мероприятий в комитет по финансам, налоговой и кредит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информация о ходе выполнения Программы заслушивается на заседаниях коллегии администрации города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Заместитель главы </w:t>
      </w:r>
    </w:p>
    <w:p>
      <w:pPr>
        <w:pStyle w:val="Subtitle"/>
        <w:tabs>
          <w:tab w:val="clear" w:pos="708"/>
          <w:tab w:val="left" w:pos="8505" w:leader="none"/>
        </w:tabs>
        <w:rPr/>
      </w:pPr>
      <w:r>
        <w:rPr/>
        <w:t>администрации, руководитель аппарата</w:t>
        <w:tab/>
        <w:t>П.Д.Фризен</w:t>
      </w:r>
    </w:p>
    <w:sectPr>
      <w:headerReference w:type="default" r:id="rId14"/>
      <w:footerReference w:type="default" r:id="rId15"/>
      <w:type w:val="nextPage"/>
      <w:pgSz w:w="11906" w:h="16838"/>
      <w:pgMar w:left="1418" w:right="357" w:gutter="0" w:header="709" w:top="851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color w:val="0000FF"/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9"/>
    <w:qFormat/>
    <w:rPr>
      <w:b/>
      <w:sz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right="140" w:firstLine="709"/>
      <w:jc w:val="both"/>
    </w:pPr>
    <w:rPr>
      <w:color w:val="0000FF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"/>
    <w:qFormat/>
    <w:pPr>
      <w:spacing w:before="0" w:after="0"/>
      <w:ind w:firstLine="36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 Знак2 Знак Знак Знак2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ction1">
    <w:name w:val="section1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каз МПТ_документ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5:00Z</dcterms:created>
  <dc:creator>Вика</dc:creator>
  <dc:description/>
  <cp:keywords/>
  <dc:language>en-US</dc:language>
  <cp:lastModifiedBy>dugnist.lp</cp:lastModifiedBy>
  <cp:lastPrinted>2010-09-17T15:44:00Z</cp:lastPrinted>
  <dcterms:modified xsi:type="dcterms:W3CDTF">2010-10-18T06:55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867470</vt:r8>
  </property>
  <property fmtid="{D5CDD505-2E9C-101B-9397-08002B2CF9AE}" pid="3" name="_AuthorEmail">
    <vt:lpwstr>retiving@mail.ru</vt:lpwstr>
  </property>
  <property fmtid="{D5CDD505-2E9C-101B-9397-08002B2CF9AE}" pid="4" name="_AuthorEmailDisplayName">
    <vt:lpwstr>Инга Ретивых</vt:lpwstr>
  </property>
  <property fmtid="{D5CDD505-2E9C-101B-9397-08002B2CF9AE}" pid="5" name="_EmailSubject">
    <vt:lpwstr>Ретивых</vt:lpwstr>
  </property>
  <property fmtid="{D5CDD505-2E9C-101B-9397-08002B2CF9AE}" pid="6" name="_ReviewingToolsShownOnce">
    <vt:lpwstr/>
  </property>
</Properties>
</file>