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 xml:space="preserve">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1.09.2010 № 28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оведению месячн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енней санитарной очистки и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ц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благоустройства и озеленения комитета по дорожному комплексу, благоустройству и озелен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зеленого хозяйства МУП «Горзеленхоз» г.Барнау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Ив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охране окружающей сред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Железнодорожн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рхитектуре и развитию гор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ды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н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омышленности,</w:t>
              <w:br/>
              <w:t>предпринимательству и вопросам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гор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отребительскому рынку и услу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аместитель главы  администрации,</w:t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Cs w:val="28"/>
        </w:rPr>
        <w:t>руководитель аппарата</w:t>
        <w:tab/>
        <w:tab/>
        <w:tab/>
        <w:tab/>
        <w:tab/>
        <w:tab/>
        <w:tab/>
        <w:t xml:space="preserve">        П.Д. Фризен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6:00Z</dcterms:created>
  <dc:creator>Evdokimova</dc:creator>
  <dc:description/>
  <cp:keywords/>
  <dc:language>en-US</dc:language>
  <cp:lastModifiedBy>pressa</cp:lastModifiedBy>
  <cp:lastPrinted>2010-09-16T09:17:00Z</cp:lastPrinted>
  <dcterms:modified xsi:type="dcterms:W3CDTF">2010-09-23T08:26:00Z</dcterms:modified>
  <cp:revision>3</cp:revision>
  <dc:subject/>
  <dc:title/>
</cp:coreProperties>
</file>