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8" w:firstLine="260"/>
        <w:jc w:val="both"/>
        <w:rPr/>
      </w:pPr>
      <w:r>
        <w:rPr/>
        <w:t xml:space="preserve">Приложение  </w:t>
      </w:r>
    </w:p>
    <w:p>
      <w:pPr>
        <w:pStyle w:val="Normal"/>
        <w:ind w:left="10808" w:firstLine="520"/>
        <w:jc w:val="both"/>
        <w:rPr/>
      </w:pPr>
      <w:r>
        <w:rPr/>
        <w:t xml:space="preserve">к постановлению </w:t>
      </w:r>
    </w:p>
    <w:p>
      <w:pPr>
        <w:pStyle w:val="Normal"/>
        <w:ind w:left="11068" w:firstLine="260"/>
        <w:jc w:val="both"/>
        <w:rPr/>
      </w:pPr>
      <w:r>
        <w:rPr/>
        <w:t>администрации   города</w:t>
      </w:r>
    </w:p>
    <w:tbl>
      <w:tblPr>
        <w:tblW w:w="8446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от 23.08.2010  № 2504</w:t>
            </w:r>
          </w:p>
        </w:tc>
      </w:tr>
      <w:tr>
        <w:trPr/>
        <w:tc>
          <w:tcPr>
            <w:tcW w:w="84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оказателей мониторинга  и оценки  эффективности  деятельности   организаций, </w:t>
      </w:r>
    </w:p>
    <w:p>
      <w:pPr>
        <w:pStyle w:val="Normal"/>
        <w:jc w:val="center"/>
        <w:rPr/>
      </w:pPr>
      <w:r>
        <w:rPr/>
        <w:t>оказывающих  услуги  по управлению  жилищным   фонд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сновные показатели</w:t>
      </w:r>
    </w:p>
    <w:p>
      <w:pPr>
        <w:pStyle w:val="Normal"/>
        <w:rPr/>
      </w:pPr>
      <w:r>
        <w:rPr/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60"/>
        <w:gridCol w:w="1120"/>
        <w:gridCol w:w="1400"/>
        <w:gridCol w:w="1260"/>
        <w:gridCol w:w="980"/>
        <w:gridCol w:w="1395"/>
        <w:gridCol w:w="770"/>
        <w:gridCol w:w="1283"/>
        <w:gridCol w:w="1283"/>
        <w:gridCol w:w="1289"/>
      </w:tblGrid>
      <w:tr>
        <w:trPr>
          <w:trHeight w:val="3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индикатор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jc w:val="center"/>
              <w:rPr/>
            </w:pPr>
            <w:r>
              <w:rPr/>
              <w:t>веса    (графа 7 х на графу 8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мые коэффициент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графа 9 с коэффициентом)</w:t>
            </w:r>
          </w:p>
        </w:tc>
      </w:tr>
      <w:tr>
        <w:trPr>
          <w:trHeight w:val="9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организ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 услу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селением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алоб населения  в  органы  местного самоуправления на неудовлетворительное  качество жилищно-коммунальных услуг  в расчете  на 100 обслуживаемых лицевых сч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1,  хК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 жалоб  в органы местного  самоуправления  («+» - рост, «-» - снижение)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вторных жалоб в управляющую организацию и  органы  местного самоуправления на неудовлетворительное качество жилищно-коммунальных услуг, в  расчете на 100  лицевых  сч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сударственными  контролирующими  организациями и  оперативными органами управления:</w:t>
            </w:r>
          </w:p>
        </w:tc>
      </w:tr>
      <w:tr>
        <w:trPr>
          <w:trHeight w:val="15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, выполненных с нарушением нормативного  срока  в расчете на 1000 кв.м. обслуживаемой  площ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заявок, выполненных с нарушением нормативного  срока  («+» - рост, «-» - снижение)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выполненных  предписаний  контролирующих организаций в расчете на 1000 кв.м. обслуживаемой площ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арий (прекращение подачи отопления дома, горячей  и холодной воды, электроэнергии, остановка лифта, разрушение  конструктивных элементов  зданий) в  расчете  на 1000 кв.м. обслуживаемой площад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оценка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ый объем работ по содержанию и ремонту общего имущества многоквартирного дом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плана работ по </w:t>
            </w:r>
          </w:p>
          <w:p>
            <w:pPr>
              <w:pStyle w:val="Normal"/>
              <w:jc w:val="both"/>
              <w:rPr/>
            </w:pPr>
            <w:r>
              <w:rPr/>
              <w:t>текущему ремонту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работ  по  текущему содержанию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работ по капитальному  ремонту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оценка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сходов на содержание  и ремонт жилищного  фонда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ебестоимости  работ по содержанию  и ремонту жилищного  фонда по сравнению с  плановой себестоимостью  при  условии выполнения работ в  полном объеме («+» - рост, «-» - снижение)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расходов на управление  в расходах  на содержание  и текущий ремонт   жилищного фонда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К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затрат на содержание   к затратам на текущий ремон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денежных средств в результате проведенных  конкурсов на выполнение работ по текущему  ремонту в расчете на 1 кв.м обслуживаемой площади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денежных средств в результате проведенных конкурсов на выполнение работ по капитальному ремонту в расчете на 1 кв.м обслуживаемой  площади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оценка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латежей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латежей с населения за жилищно-коммунальные услуги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 собираемости платежей («+» - рост, «-» - снижение)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оценка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правляющей организации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от общей кредиторской задолженности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редиторской задолженности («+» - рост, «-» - снижение)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росроченной кредиторской  задолженности («+» - рост, «-» - снижение)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лищного  фонда, оборудованного подомовыми  приборами  учета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Теп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Объем дополнительных услуг, оказанных населению, в т.ч.. подрядными организациями к общему объему  оказанных услуг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оценка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оцен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оценка основных показателей (с учетом коэффициентов   К3 и  К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3хК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еса, отражающие значимость индикаторов, определены экспертным путем. Сумма всех весов равна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Дополнительные 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00"/>
        <w:gridCol w:w="3220"/>
        <w:gridCol w:w="2660"/>
      </w:tblGrid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й  и иной разрешительной документации  по  обслуживанию многоквартирных домов  в случаях, установленных законодательств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>
          <w:trHeight w:val="3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ов  управления со всеми  собственниками  помещений   в многоквартирном   доме, оформленных в установленном порядк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94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ям договора  управления многоквартирным  домом  объема  и стоимости  работ  и услуг по  содержанию  и   ремонту   общего  имущества  собственников помещ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шения собственников  помещений  об  утверждении  смет  на  проведение  текущего   и капитального ремо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ответственности управляющей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четов собственникам о начисленных  и полученных  от населения платежах, а также  информации о выполненных работах  по содержанию  и  ремонту  жилья  (за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договоров с поставщиками жилищно-коммунальных услуг, подрядными организация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99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9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аботы организации  в области  управления жилищным фонд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5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задолженности  по налогам, сборам  и иным обязательным платежам  в бюджеты любого уровня  или государственные   внебюджетные   фон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оценка дополнительных показате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3. Корректирующие коэффици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60"/>
        <w:gridCol w:w="2800"/>
        <w:gridCol w:w="32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Наименование коэффици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Уровень износа жилищного фонда (К1),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менее 4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от 40 до 5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более 5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exact" w:line="300"/>
              <w:jc w:val="both"/>
              <w:rPr/>
            </w:pPr>
            <w:r>
              <w:rPr/>
              <w:t>Доля жилищного фонда, обеспеченного всеми  видами жилищно-коммунальных  услуг (К2),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менее 7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70  и боле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exact" w:line="300"/>
              <w:jc w:val="both"/>
              <w:rPr/>
            </w:pPr>
            <w:r>
              <w:rPr/>
              <w:t>Доля бюджетного финансирования в общей выручке управляющей организации (К3),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exact" w:line="300"/>
              <w:jc w:val="both"/>
              <w:rPr/>
            </w:pPr>
            <w:r>
              <w:rPr/>
              <w:t>менее     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exact" w:line="300"/>
              <w:jc w:val="both"/>
              <w:rPr/>
            </w:pPr>
            <w:r>
              <w:rPr/>
              <w:t>от 10 до 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exact" w:line="300"/>
              <w:jc w:val="both"/>
              <w:rPr/>
            </w:pPr>
            <w:r>
              <w:rPr/>
              <w:t>более   1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exact" w:line="300"/>
              <w:jc w:val="both"/>
              <w:rPr/>
            </w:pPr>
            <w:r>
              <w:rPr/>
              <w:t>Участие    организации   в   мониторинге   финансово-хозяйственной деятельности     организаций    жилищно-коммунального    хозяйства Алтайского края (К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, руководитель аппарата </w:t>
        <w:tab/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31:00Z</dcterms:created>
  <dc:creator>1</dc:creator>
  <dc:description/>
  <cp:keywords/>
  <dc:language>en-US</dc:language>
  <cp:lastModifiedBy>pressa</cp:lastModifiedBy>
  <cp:lastPrinted>2010-08-03T10:32:00Z</cp:lastPrinted>
  <dcterms:modified xsi:type="dcterms:W3CDTF">2010-08-23T09:31:00Z</dcterms:modified>
  <cp:revision>2</cp:revision>
  <dc:subject/>
  <dc:title>Приложение 1 </dc:title>
</cp:coreProperties>
</file>