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720" w:leader="none"/>
        </w:tabs>
        <w:ind w:left="720" w:hanging="0"/>
        <w:jc w:val="left"/>
        <w:rPr/>
      </w:pPr>
      <w:r>
        <w:rPr>
          <w:b w:val="false"/>
          <w:szCs w:val="28"/>
        </w:rPr>
        <w:t xml:space="preserve">                                                                        </w:t>
      </w:r>
      <w:r>
        <w:rPr>
          <w:b w:val="false"/>
          <w:szCs w:val="28"/>
        </w:rPr>
        <w:t xml:space="preserve">Приложение </w:t>
      </w:r>
    </w:p>
    <w:p>
      <w:pPr>
        <w:pStyle w:val="Heading1"/>
        <w:ind w:left="7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</w:t>
      </w:r>
      <w:r>
        <w:rPr>
          <w:b w:val="false"/>
          <w:szCs w:val="28"/>
        </w:rPr>
        <w:t xml:space="preserve">к постановлению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Heading1"/>
        <w:ind w:left="7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</w:t>
      </w:r>
      <w:r>
        <w:rPr>
          <w:b w:val="false"/>
          <w:szCs w:val="28"/>
        </w:rPr>
        <w:t>от  15.11. 2010  №35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для обеспечения теплоснабжения населения на территории города Барнаула в отопительном сезоне 2010/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цели, критерии отбора теплоснабжающих организаций, условия и порядок предоставления субсидий на компенсацию (возмещение) расходов  теплоснабжающим организациям города Барнаула в 2010 году  (далее – субсидии).</w:t>
      </w:r>
    </w:p>
    <w:p>
      <w:pPr>
        <w:pStyle w:val="Normal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Целью предоставления субсидий  является обеспечение теплоснабжения населения путем  компенсации (возмещения) расходов  организациям города Барнаула, предоставляющим услуги теплоснабжения населению (далее - организации), возникших вследствие увеличения в период с декабря 2009 года по февраль 2010 года объема расходования топлива (уголь, мазут, природный газ) по отношению к объему, предусмотренному в тарифах на 2009/2010 годы, с учетом низких температур наружного воздуха.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атегории и критерии отбора организаций, имеющих право на получение субсидии.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субсидий имеют муниципальные унитарные предприятия – теплоснабжающие организации (далее – организации)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торых тариф, установленный в соответствии с действующим законодательством выше предельного размера платы утвержденной администрацией города для населения;</w:t>
      </w:r>
    </w:p>
    <w:p>
      <w:pPr>
        <w:pStyle w:val="Normal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сшие расходы  вследствие увеличения в период с декабря 2009 года по февраль 2010 года объема топлива (уголь, мазут, природный газ) по отношению к объему, предусмотренному в тарифах на 2009/2010 годы, с учетом низких температур наружного воздуха.</w:t>
      </w:r>
    </w:p>
    <w:p>
      <w:pPr>
        <w:pStyle w:val="Normal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Порядок не распространяется на государственные (муниципальные) учреждения.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Для получения субсидии организации представляют в комитет  жилищно-коммунального хозяйства (далее - КЖКХ) обращение о необходимости предоставления субсидии из бюджета города с приложением следующих документов: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асчет суммы субсидии, согласованный с комитетом по энергоресурсам и газификации; 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ормативные документы, на основании которых установлен размер тарифов;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РОСГИДРОМЕТ Государственного учреждения «Алтайский краевой центр по гидрометеорологии и мониторингу окружающей среды» о среднесуточных температурах воздуха по городу Барнаулу за декабрь 2009 года, январь и февраль 2010 год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правки об объемах топлива (угля, мазута, природного газа), использованного для производства тепловой энергии, за период с декабря 2009 года по февраль 2010 года;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й договоров (контрактов, дополнительных соглашений), заключенных между организацией и теплоснабжающими организациями на поставку  угля, мазута, природного газа;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пии счетов-фактур;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окументы подписываются руководителем организации, который несет ответственность за достоверность предоставленных данных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КЖКХ в течение 10 рабочих дней со дня приема документов, указанных в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../Local%20Settings/%D0%9E%D0%B1%D0%BC%D0%B5%D0%BD/%D0%9F%D0%BE%D1%81%D1%82%D0%B0%D0%BD%D0%BE%D0%B2%D0%BB%D0%B5%D0%BD%D0%B8%D0%B5%20%D0%9F%D1%80%D0%B0%D0%B2%D0%B8%D1%82%D0%B5%D0%BB%D1%8C%D1%81%D1%82%D0%B2%D0%B0%20%D0%9A%D1%80%D0%B0%D1%81%D0%BD%D0%BE%D1%8F%D1%80%D1%81%D0%BA%D0%BE%D0%B3%D0%BE%20%D0%BA%D1%80%D0%B0%D1%8F%20%D0%BE%D1%82&amp;nbsp%3B30&amp;nbsp%3B%D0%B8%D1%8E%D0%BD%D1%8F&amp;nbsp%3B2010&amp;nbsp%3B%D0%B3.%20&amp;nbsp%3BN.doc" \l "sub_5%23sub_5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ункте 5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сматривает их и принимает решение о предоставлении субсидий или об отказе в предоставлении субсидии.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субсидии является:</w:t>
      </w:r>
    </w:p>
    <w:p>
      <w:pPr>
        <w:pStyle w:val="Normal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, указанных в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../Local%20Settings/%D0%9E%D0%B1%D0%BC%D0%B5%D0%BD/%D0%9F%D0%BE%D1%81%D1%82%D0%B0%D0%BD%D0%BE%D0%B2%D0%BB%D0%B5%D0%BD%D0%B8%D0%B5%20%D0%9F%D1%80%D0%B0%D0%B2%D0%B8%D1%82%D0%B5%D0%BB%D1%8C%D1%81%D1%82%D0%B2%D0%B0%20%D0%9A%D1%80%D0%B0%D1%81%D0%BD%D0%BE%D1%8F%D1%80%D1%81%D0%BA%D0%BE%D0%B3%D0%BE%20%D0%BA%D1%80%D0%B0%D1%8F%20%D0%BE%D1%82&amp;nbsp%3B30&amp;nbsp%3B%D0%B8%D1%8E%D0%BD%D1%8F&amp;nbsp%3B2010&amp;nbsp%3B%D0%B3.%20&amp;nbsp%3BN.doc" \l "sub_5%23sub_5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ункте 5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неполном объеме;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, содержащих недостоверные сведения.</w:t>
      </w:r>
    </w:p>
    <w:p>
      <w:pPr>
        <w:pStyle w:val="Normal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ЖКХ в течение 5 рабочих дней с момента принятия решения об отказе в предоставлении субсидии уведомляет организацию об отказе в предоставлении субсидии (с указанием причин отказа).</w:t>
      </w:r>
    </w:p>
    <w:p>
      <w:pPr>
        <w:pStyle w:val="Style16"/>
        <w:tabs>
          <w:tab w:val="clear" w:pos="708"/>
          <w:tab w:val="left" w:pos="12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 Субсидии предоставляются в пределах плановых ассигнований, утвержденных КЖКХ на данные цели решением Барнаульской городской Думы о бюджете города на очередной финансовый год.</w:t>
      </w:r>
    </w:p>
    <w:p>
      <w:pPr>
        <w:pStyle w:val="Style16"/>
        <w:tabs>
          <w:tab w:val="clear" w:pos="708"/>
          <w:tab w:val="left" w:pos="1210" w:leader="none"/>
        </w:tabs>
        <w:spacing w:lineRule="auto" w:line="240" w:before="0" w:after="0"/>
        <w:ind w:left="1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 Комитет по финансам, налоговой и кредитной политике перечисляет на лицевой счет КЖКХ, открытый в Отделении по городу Барнаулу Управления Федерального казначейства по Алтайскому краю, субсидии на основании бюджетной заявки.</w:t>
      </w:r>
    </w:p>
    <w:p>
      <w:pPr>
        <w:pStyle w:val="Style16"/>
        <w:tabs>
          <w:tab w:val="clear" w:pos="708"/>
          <w:tab w:val="left" w:pos="1210" w:leader="none"/>
        </w:tabs>
        <w:spacing w:lineRule="auto" w:line="240" w:before="0" w:after="0"/>
        <w:ind w:left="1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9. КЖКХ в 7-дневный срок с момента поступления субсидий заключает с организацией договор о предоставлении субсидий и в 5-дневный срок с момента заключения договора о предоставлении субсидии перечисляет их организации на расчетный счет, открытый в кредитной организации. </w:t>
      </w:r>
    </w:p>
    <w:p>
      <w:pPr>
        <w:pStyle w:val="Style16"/>
        <w:tabs>
          <w:tab w:val="clear" w:pos="708"/>
          <w:tab w:val="left" w:pos="1210" w:leader="none"/>
        </w:tabs>
        <w:spacing w:lineRule="auto" w:line="240" w:before="0" w:after="0"/>
        <w:ind w:left="1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рок действия договора о предоставлении субсидий устанавливается в пределах финансового года.</w:t>
      </w:r>
    </w:p>
    <w:p>
      <w:pPr>
        <w:pStyle w:val="Style16"/>
        <w:tabs>
          <w:tab w:val="clear" w:pos="708"/>
          <w:tab w:val="left" w:pos="1210" w:leader="none"/>
        </w:tabs>
        <w:spacing w:lineRule="auto" w:line="240" w:before="0" w:after="0"/>
        <w:ind w:left="11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. В случае предоставления документов, содержащих недостоверные сведения, неисполнения или ненадлежащего исполнения обязательств по договору о предоставлении субсидий, расторжения договора о предоставлении  субсидий, в иных случаях, предусмотренных действующим законодательством, субсидии подлежат возврату в бюджет города.</w:t>
      </w:r>
    </w:p>
    <w:p>
      <w:pPr>
        <w:pStyle w:val="Style16"/>
        <w:tabs>
          <w:tab w:val="clear" w:pos="708"/>
          <w:tab w:val="left" w:pos="880" w:leader="none"/>
          <w:tab w:val="left" w:pos="1210" w:leader="none"/>
        </w:tabs>
        <w:spacing w:lineRule="auto" w:line="240" w:before="0" w:after="0"/>
        <w:ind w:left="11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1. Решение о возврате субсидии принимается КЖКХ в течение 30 дней с момента установления обстоятельств, предусмотренных в пункте 10 настоящего Порядка. </w:t>
      </w:r>
    </w:p>
    <w:p>
      <w:pPr>
        <w:pStyle w:val="Style16"/>
        <w:tabs>
          <w:tab w:val="clear" w:pos="708"/>
          <w:tab w:val="left" w:pos="880" w:leader="none"/>
          <w:tab w:val="left" w:pos="1210" w:leader="none"/>
        </w:tabs>
        <w:spacing w:lineRule="auto" w:line="240" w:before="0" w:after="0"/>
        <w:ind w:left="11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ЖКХ направляет организации письменное уведомление о причинах и сумме возврата в трехдневный срок со дня принятия решения.</w:t>
      </w:r>
    </w:p>
    <w:p>
      <w:pPr>
        <w:pStyle w:val="Style16"/>
        <w:tabs>
          <w:tab w:val="clear" w:pos="708"/>
          <w:tab w:val="left" w:pos="880" w:leader="none"/>
          <w:tab w:val="left" w:pos="1210" w:leader="none"/>
        </w:tabs>
        <w:spacing w:lineRule="auto" w:line="240" w:before="0" w:after="0"/>
        <w:ind w:left="11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рганизация в течение 30 дней с момента получения уведомления производит  возврат субсидий.</w:t>
      </w:r>
    </w:p>
    <w:p>
      <w:pPr>
        <w:pStyle w:val="Style16"/>
        <w:tabs>
          <w:tab w:val="clear" w:pos="708"/>
          <w:tab w:val="left" w:pos="880" w:leader="none"/>
          <w:tab w:val="left" w:pos="1210" w:leader="none"/>
        </w:tabs>
        <w:spacing w:lineRule="auto" w:line="240" w:before="0" w:after="0"/>
        <w:ind w:left="1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зврат осуществляется путем перечисления средств на лицевой счет КЖКХ, открытый в Отделении по городу Барнаулу Управления Федерального казначейства по Алтайскому краю.</w:t>
      </w:r>
    </w:p>
    <w:p>
      <w:pPr>
        <w:pStyle w:val="Style16"/>
        <w:tabs>
          <w:tab w:val="clear" w:pos="708"/>
          <w:tab w:val="left" w:pos="1210" w:leader="none"/>
        </w:tabs>
        <w:spacing w:lineRule="auto" w:line="240" w:before="0" w:after="0"/>
        <w:ind w:left="1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отказе от добровольного возврата субсидий, они взыскиваются КЖКХ в судебном порядке в соответствии с действующим законодательством.</w:t>
      </w:r>
    </w:p>
    <w:p>
      <w:pPr>
        <w:pStyle w:val="Style16"/>
        <w:tabs>
          <w:tab w:val="clear" w:pos="708"/>
          <w:tab w:val="left" w:pos="12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10" w:leader="none"/>
        </w:tabs>
        <w:spacing w:lineRule="auto" w:line="240" w:before="0" w:after="0"/>
        <w:ind w:left="1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hanging="0"/>
        <w:rPr/>
      </w:pPr>
      <w:r>
        <w:rPr/>
        <w:t>Заместитель главы администрации,                                                        П.Д.Фризен</w:t>
      </w:r>
    </w:p>
    <w:p>
      <w:pPr>
        <w:pStyle w:val="21"/>
        <w:ind w:hanging="0"/>
        <w:rPr/>
      </w:pPr>
      <w:r>
        <w:rPr/>
        <w:t>руководитель ап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Гипертекстовая ссылка"/>
    <w:basedOn w:val="Style13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210" w:leader="none"/>
      </w:tabs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7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35:00Z</dcterms:created>
  <dc:creator>Анютик</dc:creator>
  <dc:description/>
  <cp:keywords/>
  <dc:language>en-US</dc:language>
  <cp:lastModifiedBy>dugnist.lp</cp:lastModifiedBy>
  <cp:lastPrinted>2010-11-13T12:06:00Z</cp:lastPrinted>
  <dcterms:modified xsi:type="dcterms:W3CDTF">2010-11-17T10:35:00Z</dcterms:modified>
  <cp:revision>2</cp:revision>
  <dc:subject/>
  <dc:title>Приложение </dc:title>
</cp:coreProperties>
</file>