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</w:t>
      </w:r>
    </w:p>
    <w:p>
      <w:pPr>
        <w:pStyle w:val="Normal"/>
        <w:widowControl w:val="false"/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09.11.2010  №3563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административных зданий органов местного самоуправления города Барнаула на 2011-2013 годы»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1. Паспорт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целевая программа «Капитальный ремонт административных зданий органов местного самоуправления города Барнаула на 2011-2013 годы» (далее – Программа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ав городского округа-города Барнаул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 учета  Программы  в  комитете  по экономике и инвестициям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роков эксплуатации инженерных сетей и строительных конструкций, создание безопасных и комфортных условий труда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нженерного оборудования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роитель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45157,10 тыс. рублей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5057,22 тыс.рублей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5003,73 тыс.рублей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15096,15 тыс.рублей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 - средства бюджета города в объеме                   45157,10 тыс. рублей.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, исходя из возможностей доходной  части бюджета города Барнаула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физически и морально устаревшего оборудования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шумоизоляции, снижение теплопотерь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для работников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выполнения Программы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 возлагается на заместителя главы администрации города по экономической политик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 Программы рассматривается на заседаниях коллегии администрации города Барнаула не реже одного раза в год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нализ состояния объектов муниципальной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города Барнаул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ксплуатации основные фонды подвергаются износу, теряют свои первоначальные технико-эксплуатационные и потребительские качества и частично или полностью выбывают из стро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ормальной эксплуатации объектов обеспечивается посредством проведения ремонтных работ, позволяющих поддержать их техническое состояние и функциональную пригодность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значительного физического и морального износа объекты, находящиеся в муниципальной собственности, нуждаются в обновлени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здание по адресу: пр-кт Ленина,18 является памятником истории и архитектуры первой половины XIX века и находится под охраной государства. Капитальный ремонт фасада здания и кровли не проводился более 10 лет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митет жилищно-коммунального хозяйства располагается в здании по адресу: ул. Пушкина, 70, капитальный ремонт не проводился более                           15 лет. По результатам визуального обследования строительных конструкций и инженерного оборудования выявлен значительный физический износ (62%). Эксплуатация неэффективного, изношенного оборудования сопровождается перерасходом электрической и тепловой энергии. Без проведения капитального ремонта дальнейшая эксплуатация здания не обеспечивает безопасные и комфортные условия работы для работников органов местного самоуправления, а также граждан, ежедневно обращающихся в комитет жилищно-коммунального хозяйств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здании по адресу: ул. Л.Толстого,17 размещены комитеты по транспорту, организации дорожного движения и связи, по дорожному комплексу, благоустройству и озеленению. Здание старой постройки, в электросети постоянно происходят перепады напряжения, что приводит к аварийным ситуациям, порче офисной техник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омитет по земельным ресурсам и землеустройству занимает административное нежилое здание по адресу: пр-кт Строителей, 34, введенное в эксплуатацию в 1996 году. Капитальный ремонт здания не проводился. 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начительный физический и моральный износ имеют и другие административные здания, занимаемые органами местного самоуправл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для сохранения имущества и безопасной эксплуатации в административных зданиях требуется провести следующие работы: ремонт систем отопления, водоснабжения, водоотведения, электрооборудования, крыш, фасадов, замену окон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тивопожарных мероприятий, указанных в предписаниях, выписанных по результатам плановых проверок пожарной инспекцией, требуется выполнить работы по установке межлестничных незадымляемых перегородок, запасных дверей, распашных решеток и др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полнение работ позволит привести состояние зданий в соответствие техническим и санитарно-гигиеническим требованиям, что является условием сохранения материальных ценностей и предотвращения чрезвычайных ситуаци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птимальным решением проблемы приведения в соответствие правилам и нормам инженерных сетей и строительных конструкций является утверждение и реализация соответствующей целевой программ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сновная цель и задачи Программы</w:t>
      </w:r>
    </w:p>
    <w:p>
      <w:pPr>
        <w:pStyle w:val="Normal"/>
        <w:autoSpaceDE w:val="false"/>
        <w:spacing w:before="0" w:after="0"/>
        <w:ind w:left="37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величение сроков эксплуатации инженерных сетей и строительных конструкций, создание безопасных и комфортных условий тру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ремонта инженерного оборуд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общестроительных рабо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Цель, задачи реализации Программы определяют приоритетные мероприятия в рамках Программы. Кроме этого, определены индикативные показатели, позволяющие оценивать результаты действия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680" w:gutter="0" w:header="567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Динамика целевых индикаторов оценки эффективности реализации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53" w:type="dxa"/>
        <w:jc w:val="left"/>
        <w:tblInd w:w="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2747"/>
        <w:gridCol w:w="1417"/>
        <w:gridCol w:w="993"/>
        <w:gridCol w:w="992"/>
        <w:gridCol w:w="992"/>
        <w:gridCol w:w="992"/>
        <w:gridCol w:w="993"/>
        <w:gridCol w:w="297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по год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нженерного оборудова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замене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-ности;</w:t>
            </w:r>
          </w:p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-гоэффективности;</w:t>
            </w:r>
          </w:p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физически и морально устаревшего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замене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замене систем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рои-тельных рабо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 по замене ок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шумо-изоляции, снижение тепло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замене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, снижение аварий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ремонту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, улуч-шение внешнего вида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ремонту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851" w:top="1560" w:footer="567" w:bottom="680"/>
          <w:pgNumType w:start="8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5. Перечень программ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843"/>
        <w:gridCol w:w="1842"/>
        <w:gridCol w:w="2127"/>
        <w:gridCol w:w="850"/>
        <w:gridCol w:w="851"/>
        <w:gridCol w:w="850"/>
        <w:gridCol w:w="992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-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мероприят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экономические показатели эффективности реализации программ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городского бюджета, тыс. руб.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емонта инженерн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в административном здании по адресу: 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6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чету имущества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в административном здании по адресу: 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водоснабжения в административном 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и по адресу: 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водоотведения в административном здании по адресу: 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.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одоснабжения в административном здании по адресу:</w:t>
              <w:br/>
              <w:t>пр-кт Комсомольский, 10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 отопления и водоснабжения в административном здании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Центр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одоотведения в административном здании по адресу: пр-кт  Комсомольский, 10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в административном здании по адресу: </w:t>
            </w:r>
          </w:p>
          <w:p>
            <w:pPr>
              <w:pStyle w:val="Style19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анспорту, организации дорожного движения и связи, комитет по дорожному комплексу, благоустройству и озел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системы ото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административном здании по адресу: с.Власиха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женерных сетей, замена физически и морально устаревшего оборудования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ихинская  сельск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в  административном здании по адресу: </w:t>
            </w:r>
          </w:p>
          <w:p>
            <w:pPr>
              <w:pStyle w:val="Style19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я Исакова,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в административном здании по адресу: пр-кт  Красноармейский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одоснабжения и водоотведения в административном здании по адресу: пр-кт  Красноармейский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  <w:p>
            <w:pPr>
              <w:pStyle w:val="Style19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системы водоот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ом зд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дресу: ул.Короленко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женерных сетей, замена физически и морально устаревшего оборудов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хозяйственно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системы ото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иликатный, ул. Весенняя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женерных сетей, замена физически и морально устаревшего оборудов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бщестрои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электрообору-дования в административном здании по адрес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ьва Толст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анспорту, организации дорожного движения и связи, комитет по дорожному комплексу, благоустройству и озеле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0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электрообору-дования в административном здании по адресу: пр-кт   Комсомольский, 10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антехнического узла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 Комсомольский, 10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работы в административном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 по адресу: пр-кт Строителей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задым-ляемые перегородки, установка запасных дверей, распашных решет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земельным ресурсам и земле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работы в административном здании по адрес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СССР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пожароопас-ной обшивки стен, пробивка дверного проема и устройство лестницы из подвала, установка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тивопожарные работы в административном здании по адресу: п.Новосиликатный, ул. Весенняя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замена легковоспла-меняющихся поверхностей стен, пола и потолка, </w:t>
            </w:r>
            <w:r>
              <w:rPr>
                <w:color w:val="000000"/>
                <w:sz w:val="24"/>
                <w:szCs w:val="24"/>
              </w:rPr>
              <w:t xml:space="preserve"> огнезащитная пропитка деревянных конструкций чердака,  демонтаж подсобного помещения под лестничным марше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я Исакова,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ижение теплопотерь, повышение шумоизоляции, улучшение освещенности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анспорту, организации дорожного движения и связи, комитет по дорожному комплексу, благоустройству и озеленению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 пр-кт Строителей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 xml:space="preserve">комитет по земельным ресурсам и земле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</w:t>
            </w:r>
          </w:p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 по адресу: 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лет СССР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 административном здании по адресу: с.Власиха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ихинская  сельск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Новосиликатный, ул. Весенняя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-дования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СССР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сплуатацион-ных характеристик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ндустри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ктрообору-дования</w:t>
            </w:r>
            <w:r>
              <w:rPr>
                <w:sz w:val="24"/>
                <w:szCs w:val="24"/>
              </w:rPr>
              <w:t xml:space="preserve"> в административном здании по адресу: пр-кт Красноармейский, 1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электрообору-дования в административном здании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жилищно - коммунального  хозя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электрообору-дования в административном здании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, водосточных труб в административном здании по адресу: пр-кт Лени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нергосбере-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нергосбере-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жилищно - коммунального  хозя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, водосточных труб в административном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 по адресу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нко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нергосбере-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административного здания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роленко, 58 </w:t>
            </w:r>
          </w:p>
          <w:p>
            <w:pPr>
              <w:pStyle w:val="Style19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епловых потерь, сокращение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сбере-жения, улучшение внешнего вида зд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административного здания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Ленина,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тепловых потерь, сокращение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сбере-жения, улучшение внешнего вида фасада зд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хэ-Батор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нтузиастов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филовцев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оргиев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Индустриального райо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</w:tr>
      <w:tr>
        <w:trPr>
          <w:trHeight w:val="286" w:hRule="atLeast"/>
        </w:trPr>
        <w:tc>
          <w:tcPr>
            <w:tcW w:w="1502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851" w:top="1282" w:footer="567" w:bottom="680"/>
          <w:pgNumType w:start="8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одные финансовые затраты по направлениям Программы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1559"/>
        <w:gridCol w:w="1213"/>
        <w:gridCol w:w="1418"/>
        <w:gridCol w:w="1417"/>
        <w:gridCol w:w="1418"/>
        <w:gridCol w:w="1275"/>
        <w:gridCol w:w="1777"/>
      </w:tblGrid>
      <w:tr>
        <w:trPr>
          <w:trHeight w:val="360" w:hRule="atLeast"/>
          <w:cantSplit w:val="true"/>
        </w:trPr>
        <w:tc>
          <w:tcPr>
            <w:tcW w:w="5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</w:t>
              <w:br/>
              <w:t>расходов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в ценах 2010 года (тыс. рублей)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*</w:t>
            </w:r>
          </w:p>
        </w:tc>
        <w:tc>
          <w:tcPr>
            <w:tcW w:w="6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7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3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6,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7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3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6,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7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907" w:top="1814" w:footer="624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Описание системы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реализацией Программы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договоров, муниципальных контрактов, актов выполненных работ и других документов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поступает на лицевой счет ответственного исполнителя. Расходование денежных средств производится строго по целевому назначению в соответствии с действующим законодательством Российской Федерации, Алтайского края и муниципальными правовыми актам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, которая может возникнуть в ходе реализации Программы, подлежит перераспределению между статьями расходов на выполнение программных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едет учет и осуществляет хранение документов, касающихся реализации Программы (заключения, соглашения, договоры, контракты, бюджетные заявки и т.д.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ежеквартально до 15 числа месяца, следующего за отчетным, предоставляют Заказчику Программы информацию о результатах выполнения программных мероприят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казчик Программы осуществляет текущий контроль за выполнением программных мероприятий, утверждает формы и сроки отчетности, представляет отчеты об эффективности реализации Программы в комитет по экономике и инвестициям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,                                                П.Д.Фризен</w:t>
      </w:r>
    </w:p>
    <w:p>
      <w:pPr>
        <w:pStyle w:val="Normal"/>
        <w:autoSpaceDE w:val="false"/>
        <w:rPr>
          <w:vanish/>
        </w:rPr>
      </w:pPr>
      <w:r>
        <w:rPr>
          <w:sz w:val="28"/>
          <w:szCs w:val="28"/>
        </w:rPr>
        <w:t>руководитель аппарата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985" w:right="851" w:gutter="0" w:header="426" w:top="851" w:footer="313" w:bottom="3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1502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1843"/>
      <w:gridCol w:w="1842"/>
      <w:gridCol w:w="2127"/>
      <w:gridCol w:w="850"/>
      <w:gridCol w:w="851"/>
      <w:gridCol w:w="850"/>
      <w:gridCol w:w="992"/>
      <w:gridCol w:w="851"/>
      <w:gridCol w:w="850"/>
    </w:tblGrid>
    <w:tr>
      <w:trPr>
        <w:tblHeader w:val="true"/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2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tbl>
    <w:tblPr>
      <w:tblW w:w="1502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1843"/>
      <w:gridCol w:w="1842"/>
      <w:gridCol w:w="2127"/>
      <w:gridCol w:w="850"/>
      <w:gridCol w:w="851"/>
      <w:gridCol w:w="850"/>
      <w:gridCol w:w="992"/>
      <w:gridCol w:w="851"/>
      <w:gridCol w:w="850"/>
    </w:tblGrid>
    <w:tr>
      <w:trPr>
        <w:tblHeader w:val="true"/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2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04:00Z</dcterms:created>
  <dc:creator>usr-sng</dc:creator>
  <dc:description/>
  <cp:keywords/>
  <dc:language>en-US</dc:language>
  <cp:lastModifiedBy>dugnist.lp</cp:lastModifiedBy>
  <cp:lastPrinted>2010-10-12T10:37:00Z</cp:lastPrinted>
  <dcterms:modified xsi:type="dcterms:W3CDTF">2010-11-19T04:04:00Z</dcterms:modified>
  <cp:revision>2</cp:revision>
  <dc:subject/>
  <dc:title>АДМИНИСТРАЦИЯ ГОРОДА БАРНАУЛА</dc:title>
</cp:coreProperties>
</file>