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 xml:space="preserve">Приложение 5 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 xml:space="preserve">к решению городской Думы 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>от 10.06.2010 № 306</w:t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0260" w:hanging="0"/>
        <w:jc w:val="left"/>
        <w:rPr>
          <w:szCs w:val="28"/>
        </w:rPr>
      </w:pPr>
      <w:r>
        <w:rPr>
          <w:szCs w:val="28"/>
        </w:rPr>
        <w:tab/>
        <w:t>Приложение 3 к Программе</w:t>
      </w:r>
    </w:p>
    <w:p>
      <w:pPr>
        <w:pStyle w:val="TextBodyIndent"/>
        <w:tabs>
          <w:tab w:val="clear" w:pos="5827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827"/>
        </w:tabs>
        <w:ind w:hanging="0"/>
        <w:jc w:val="center"/>
        <w:rPr/>
      </w:pPr>
      <w:r>
        <w:rPr/>
        <w:t>ИНДИКАТОРЫ</w:t>
      </w:r>
      <w:r>
        <w:rPr>
          <w:color w:val="000000"/>
        </w:rPr>
        <w:t xml:space="preserve">, </w:t>
      </w:r>
    </w:p>
    <w:p>
      <w:pPr>
        <w:pStyle w:val="TextBodyIndent"/>
        <w:tabs>
          <w:tab w:val="clear" w:pos="5827"/>
        </w:tabs>
        <w:ind w:hanging="0"/>
        <w:jc w:val="center"/>
        <w:rPr/>
      </w:pPr>
      <w:r>
        <w:rPr/>
        <w:t>характеризующие состояние экономики и социальной сферы г. Барнаула на период до 2012 и 2017 год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(стоимостные показатели 2009-2020 гг. – в действующих ценах каждо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11"/>
        <w:gridCol w:w="1363"/>
        <w:gridCol w:w="1058"/>
        <w:gridCol w:w="1060"/>
        <w:gridCol w:w="1060"/>
        <w:gridCol w:w="1059"/>
        <w:gridCol w:w="1060"/>
        <w:gridCol w:w="1059"/>
        <w:gridCol w:w="1060"/>
        <w:gridCol w:w="1059"/>
        <w:gridCol w:w="1060"/>
        <w:gridCol w:w="6"/>
      </w:tblGrid>
      <w:tr>
        <w:trPr>
          <w:tblHeader w:val="true"/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Наименование индика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</w:rPr>
              <w:t>Единица измер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highlight w:val="yellow"/>
              </w:rPr>
            </w:pPr>
            <w:r>
              <w:rPr>
                <w:bCs/>
                <w:color w:val="000000"/>
                <w:sz w:val="22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 -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3 -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8 -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2017</w:t>
            </w:r>
          </w:p>
        </w:tc>
      </w:tr>
      <w:tr>
        <w:trPr>
          <w:trHeight w:val="140" w:hRule="atLeast"/>
          <w:cantSplit w:val="true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Индикаторы развития демографического потенциала, оценки уровня жизни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ий коэффициент естественного прироста (убыли)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1,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Cs/>
                <w:color w:val="000000"/>
                <w:sz w:val="22"/>
                <w:szCs w:val="20"/>
                <w:lang w:val="ru-RU"/>
              </w:rPr>
              <w:t xml:space="preserve">Общий коэффициент рождаем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8</w:t>
            </w:r>
          </w:p>
        </w:tc>
      </w:tr>
      <w:tr>
        <w:trPr>
          <w:trHeight w:val="9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color w:val="000000"/>
                <w:sz w:val="22"/>
                <w:szCs w:val="20"/>
                <w:lang w:val="ru-RU"/>
              </w:rPr>
              <w:t>Коэффициент миграционного прироста</w:t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0"/>
                <w:lang w:val="ru-RU"/>
              </w:rPr>
              <w:t>(убыли (-)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енежные доходы в расчете на душу населения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69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адресную материальную помощь от числа поставленных на учет за счет средств городск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69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6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реднемесячная начисленная заработная плата одного работ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hanging="75"/>
              <w:jc w:val="center"/>
              <w:rPr/>
            </w:pPr>
            <w:r>
              <w:rPr/>
              <w:t>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firstLine="22"/>
              <w:jc w:val="center"/>
              <w:rPr/>
            </w:pPr>
            <w:r>
              <w:rPr/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firstLine="97"/>
              <w:jc w:val="center"/>
              <w:rPr/>
            </w:pPr>
            <w:r>
              <w:rPr/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firstLine="46"/>
              <w:jc w:val="center"/>
              <w:rPr/>
            </w:pPr>
            <w:r>
              <w:rPr/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hanging="32"/>
              <w:jc w:val="center"/>
              <w:rPr/>
            </w:pPr>
            <w:r>
              <w:rPr/>
              <w:t>1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18" w:right="-21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hanging="8"/>
              <w:jc w:val="center"/>
              <w:rPr/>
            </w:pPr>
            <w:r>
              <w:rPr/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firstLine="94"/>
              <w:jc w:val="center"/>
              <w:rPr/>
            </w:pPr>
            <w:r>
              <w:rPr/>
              <w:t>3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47" w:firstLine="16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4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п роста среднемесячной начисленной заработной 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6</w:t>
            </w:r>
          </w:p>
        </w:tc>
      </w:tr>
      <w:tr>
        <w:trPr>
          <w:trHeight w:val="77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</w:rPr>
              <w:t>Покупательная способность средней заработной 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7" w:hanging="92"/>
              <w:jc w:val="center"/>
              <w:rPr/>
            </w:pPr>
            <w:r>
              <w:rPr/>
              <w:t>27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п роста численности занятых в эконом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113" w:hanging="0"/>
              <w:jc w:val="center"/>
              <w:rPr/>
            </w:pPr>
            <w:r>
              <w:rPr>
                <w:spacing w:val="-4"/>
                <w:sz w:val="22"/>
                <w:lang w:val="ru-RU"/>
              </w:rPr>
              <w:t>в % к предыдущему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о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ровень официально зарегистрированной безработицы к трудоспособному насел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ровень преступ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количество зарегистри-рованных преступле-ний на 1000 ж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40" w:hRule="atLeast"/>
          <w:cantSplit w:val="true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(работ, услуг) в сфере производства промышленной продукции на душу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</w:rPr>
              <w:t>7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Индекс промышленн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 % к предыду-щему го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6,6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епень износа основных производственных фон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ля организаций, имеющих прибыль, в общем числе организаций всех форм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Удельный вес занятых в малом и </w:t>
            </w:r>
            <w:r>
              <w:rPr>
                <w:sz w:val="22"/>
              </w:rPr>
              <w:t xml:space="preserve">среднем </w:t>
            </w:r>
            <w:r>
              <w:rPr>
                <w:color w:val="000000"/>
                <w:sz w:val="22"/>
              </w:rPr>
              <w:t>бизнесе в общей численности занятых в эконом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вестиции в основной капитал на душу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8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Темп роста объема инвестиций в основной капитал  за счет всех источников финансирования в сопоставимых цен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вод новых рабочих м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169"/>
              <w:jc w:val="center"/>
              <w:rPr/>
            </w:pPr>
            <w:r>
              <w:rPr/>
              <w:t>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0" w:hRule="atLeast"/>
          <w:cantSplit w:val="true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3. Индикаторы бюджетной системы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Бюджетная обеспеченность за счет налоговых и неналоговых доходо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душ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81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firstLine="75"/>
              <w:jc w:val="center"/>
              <w:rPr/>
            </w:pPr>
            <w:r>
              <w:rPr/>
              <w:t>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73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ношение налоговых и неналоговых доходов бюджета к общей сумме доходо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душ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ровень дотационности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ношение кредиторской задолженности местного бюджета к доходам местного бюдже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0" w:hRule="atLeast"/>
          <w:cantSplit w:val="true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дикаторы инфраструктурного потенциала</w:t>
            </w:r>
          </w:p>
        </w:tc>
      </w:tr>
      <w:tr>
        <w:trPr>
          <w:trHeight w:val="8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на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ушу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вод нового жилья за счет всех источников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на 1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ень износа основных фондов 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Фактический уровень платежей населения за жилье и коммунальные услуги к уровню начис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4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рузооборот автомобильного тран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 тонно-километ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5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2"/>
              </w:rPr>
              <w:t>Оборот розничной торговли в расчете на душу 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8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8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2"/>
              </w:rPr>
              <w:t>Индекс физического объема оборота розничной торгов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3,4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2"/>
              </w:rPr>
              <w:t>Оборот общественного питания в расчете на душу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1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декс физического объема оборота общественного пит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п роста платных услуг населен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162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 Индикаторы развития социальной инфраструктуры</w:t>
            </w:r>
          </w:p>
        </w:tc>
      </w:tr>
      <w:tr>
        <w:trPr>
          <w:trHeight w:val="95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.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color w:val="000000"/>
                <w:sz w:val="22"/>
              </w:rPr>
              <w:t>Объем стационарной медицинской помощи, предоставляемой муниципальными учреждениями здравоохра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йко-ден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20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.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амбулаторной медицинской помощи, предоставляемой муниципальными учреждениями здравоохранения, в расчете на одного ж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с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ность населения врача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ловек на  10000 человек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.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 10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человек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.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населения, охваченного профилактическими осмо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8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хват дошкольным образованием (число детей, посещающих дошкольные учреждения, к общему числу детей в возрасте до 7 л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ность учеников дневных общеобразовательных школ компьют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че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</w:t>
            </w:r>
          </w:p>
          <w:p>
            <w:pPr>
              <w:pStyle w:val="Normal"/>
              <w:ind w:right="-224" w:hanging="0"/>
              <w:rPr/>
            </w:pPr>
            <w:r>
              <w:rPr>
                <w:color w:val="000000"/>
                <w:sz w:val="22"/>
              </w:rPr>
              <w:t>компьют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беспеченность спортивными сооруж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ыс.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9" w:hanging="108"/>
              <w:jc w:val="center"/>
              <w:rPr/>
            </w:pPr>
            <w:r>
              <w:rPr/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</w:rPr>
              <w:t xml:space="preserve">Доля лиц, занимающихся в физкультурно-оздоровительных клубах, секциях и группах, в общей численности населения г. Барнаул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7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</w:rPr>
              <w:t>Обеспеченность населения муниципальными учреждениями культур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</w:rPr>
              <w:t>-общедоступными библиотек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</w:rPr>
              <w:t>- учреждениями культурно-досугового ти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чреждений на 10000 человек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27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9:00Z</dcterms:created>
  <dc:creator>econs</dc:creator>
  <dc:description/>
  <cp:keywords/>
  <dc:language>en-US</dc:language>
  <cp:lastModifiedBy>pressb</cp:lastModifiedBy>
  <cp:lastPrinted>2010-05-06T11:20:00Z</cp:lastPrinted>
  <dcterms:modified xsi:type="dcterms:W3CDTF">2010-06-17T09:59:00Z</dcterms:modified>
  <cp:revision>2</cp:revision>
  <dc:subject/>
  <dc:title>Приложение 1</dc:title>
</cp:coreProperties>
</file>