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ind w:right="-56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5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т 27.08.2010 № 341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  <w:br/>
        <w:t xml:space="preserve">бюджетных ассигнований </w:t>
        <w:br/>
        <w:t>по ведомственной структуре расходов бюджета города н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9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06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03"/>
        <w:gridCol w:w="593"/>
        <w:gridCol w:w="590"/>
        <w:gridCol w:w="636"/>
        <w:gridCol w:w="496"/>
        <w:gridCol w:w="496"/>
        <w:gridCol w:w="636"/>
        <w:gridCol w:w="1406"/>
      </w:tblGrid>
      <w:tr>
        <w:trPr>
          <w:trHeight w:val="9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 на 2010 год</w:t>
            </w:r>
          </w:p>
        </w:tc>
      </w:tr>
      <w:tr>
        <w:trPr>
          <w:trHeight w:val="1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9312,9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9973,8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9,2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9,2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9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9,2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0,2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0,2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0,2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0,2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2,7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2,7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2,7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2,7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11,7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393,7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393,7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393,7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516,1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16,1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16,1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16,1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23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3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3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3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3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АДМИНИСТРАЦИИ ЖЕЛЕЗНОДОРОЖНОГО РАЙОНА Г. БАРНАУЛА ПО ФИНАНСАМ, НАЛОГОВОЙ И КРЕДИТНОЙ ПОЛИТИК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2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2,4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,4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2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УПРАВЛЕНИЕ ПО ФИНАНСАМ, НАЛОГОВОЙ И КРЕДИТНОЙ ПОЛИТИКЕ АДМИНИСТРАЦИИ ИНДУСТРИАЛЬНОГО РАЙОНА   Г. БАРНАУ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5,7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5,7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,7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,7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,7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,7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УПРАВЛЕНИЕ ПО ФИНАНСАМ, НАЛОГОВОЙ И КРЕДИТНОЙ ПОЛИТИКЕ АДМИНИСТРАЦИИ ЛЕНИНСКОГО РАЙОНА                 Г. БАРНАУ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8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8,4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,4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ПО ФИНАНСАМ, НАЛОГОВОЙ И КРЕДИТНОЙ ПОЛИТИКЕ АДМИНИСТРАЦИИ ОКТЯБРЬСКОГО РАЙОНА Г.БАРНАУ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1,5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1,5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,5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,5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,5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УПРАВЛЕНИЕ ПО ФИНАНСАМ, НАЛОГОВОЙ И КРЕДИТНОЙ ПОЛИТИКЕ АДМИНИСТРАЦИИ ЦЕНТРАЛЬНОГО РАЙОНА                  Г. БАРНАУ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6,2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006,2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,2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,2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УЧРЕЖДЕНИЕ "БАРНАУЛЬСКОЕ ИМУЩЕСТВЕННОЕ КАЗНАЧЕЙСТВО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ВНУТРЕННИХ ДЕЛ ПО Г. БАРНАУЛУ АЛТАЙСКОГО КР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275,9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275,9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5,9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ие формирования (органы, подразделени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75,9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персона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5,4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5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1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,1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вое обеспеч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стоимости вещевого имуще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ТРАНСПОРТУ, ОРГАНИЗАЦИИ ДОРОЖНОГО ДВИЖЕНИЯ И СВЯЗ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507,1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879,5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44,5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7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морского и речного транспор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ый трансп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16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автомобильного транспор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16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16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транспор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41,1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41,1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41,1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,0</w:t>
            </w:r>
          </w:p>
        </w:tc>
      </w:tr>
      <w:tr>
        <w:trPr>
          <w:trHeight w:val="16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Софинансирование краевой целевой программы "Обновление подвижного состава городского электрического транспорта и  реализация инвестиционного проекта сборочного производства и капитально-восстановительного ремонта трамваев и троллейбусов в городах Алтайского края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627,6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27,6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5,1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1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1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4,1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4,1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62,5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Строительство и реконструкция светофорных объектов, в том числе разработка проектно-сметной документ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сетей освещения, в том числе разработка проектно-сметной документ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Жилищно-коммунальное хозяйство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62,5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Повышение безопасности дорожного движения в г.Барнауле на                   2010-2012 гг.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62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62,5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ДОРОЖНОМУ КОМПЛЕКСУ, БЛАГОУСТРОЙСТВУ И ОЗЕЛЕНЕ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6791,2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2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0343,7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343,7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,8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,8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0,8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702,9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517,8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517,8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517,8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5,1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1,9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3,2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569,5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69,5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,7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,7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128,7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876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10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5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15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5,6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4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,2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64,8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64,8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для ремонта, строительства и реконструкции объектов внешнего благоустройства горо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Реконструкция ул.Челюскинцев от моста через р.Барнаулка до                  пр-кта Строителей (I очередь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14,8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14,8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Реконструкция путепровода по             пр-кту Ленина через железнодорожную выемк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Реконструкция Павловского тракта в районе ул.Просторная с устройством водопропускных труб под дорожным полотном, в том числе разработка проектно-сметной документ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86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удаление твердых от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удаление твердых от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кружающей среды и природополь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6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кружающей среды и природополь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6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мероприят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6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6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ЭКОНОМИЧЕСКОГО АНАЛИЗА И ЦЕНОВОГО РЕГУЛИРОВАНИЯ ГОРОДА БАРНАУ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69,9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69,9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9,9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9,9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9,9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9,9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АЯ КОМИССИЯ МУНИЦИПАЛЬНОГО ОБРАЗОВАНИЯ ГОРОДА БАРНАУ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5,5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5,5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,5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,5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8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8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избирательной комиссии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,7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,7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816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99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9,4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4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4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4,4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5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5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5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 муниципальную собственность здания в пос.Лесно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17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Приобретение земельных участков и подготовка инженерной инфраструктуры в целях реализации закона Алтайского края от 16.12.2002 №88-ЗС "О бесплатном предоставлении в собственность земельных участков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7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7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7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 муниципальную собственность объектов инженерной инфраструктуры для обеспечения теплоснабжения жилых домов по ул.Новосибирск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7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9217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 муниципальную собственность здания в Ленинском районе г.Барнаула для размещения информационно-досугового библиотечного цент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ЧЕТУ ИМУЩЕСТВА МУНИЦИПАЛЬНОЙ КАЗНЫ ГОРОДА БАРНАУ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17903,7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61,6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1,6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8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8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8,4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3,2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3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3,2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01042,1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01042,1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00592,1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00592,1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92,1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проектов  инвестиционной программы ООО "Коммунальщик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591,1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63,7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3,7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3,7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3,7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по ул.Гоголя,48 г.Барнау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3,7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3,7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35,1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,1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,1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,1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5,1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785,8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87,8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6,6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6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6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6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6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6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6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1,2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1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илого дома с применением энергосберегающих технолог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1,2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1,2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30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илья для граждан, состоящих на учете нуждающихся в улучшении жилищных условий и признанных в установленном порядке малоимущи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80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жилья для переселения граждан из ветхого и аварийного жилищного фон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3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83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83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 г.Барнаула. Система канализования кварталов 1051, 2000, 2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37083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83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47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47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 г.Барнаула. Система канализования кварталов 1051, 2000, 2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7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38,6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1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водонапорных башен на 4 водозаборах (с.Власиха-2, пос.Пригородный-1, с.Лебяжье-1)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чистных сооружений на ливневом коллекторе Северо-Западной группы предприят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Канализационные очистные сооружения по ул.Матросская, 94е микрорайона Затон г.Барнау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7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7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ливневой канализации по ул.Власихинской (4-й коллектор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водозабора "Власихинский" (артезианский водозабор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насосной станции первого подъёма на площадке речного водозабора №1 г.Барнау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епловой сети от ТК-46 по ул.Деповск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Берегоукрепление р.Обь в границах Обского бульва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78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78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78,0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газовых сетей к жилым домам и другим объектам газификации, реконструкция (перевод на природный газ) существующих локальных муниципальных котельны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78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32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6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918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18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18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18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го ясли-сада на 330 мест в квартале 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55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9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Строительство спортивного зала по ул.Профинтерна, 53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4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4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го сада на 110 мест с бассейном в микрорайоне "Спутник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Средняя школа по ул.Декоративной, 61а в микрорайоне "Спутник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етского сада на 260 мест квартала 10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ристройки к МОУ "СОШ №97" под детский сад в с.Гоньб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на 775 учащихся в квартале 1051 г.Барнау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Средняя школа по ул.Жасминной, 3 г.Барнау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Реконструкция здания МДОУ "Детский сад №25" по ул.Водопроводной, 95, в том числе разработка проектно-сметной документ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88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8,5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8,5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8,5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Строительство лечебно-диагностического корпуса МУЗ "Детская городская клиническая больница №7" (реконструкци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МУЗ "Городская поликлиника №3" по ул.Молодежная, 35 г.Барнаула (реконструкция, пристройка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оликлиники в квартале 2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Строительство спортивного центра с универсальным игровым залом по  ул.А. Петрова,146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77,5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77,5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77,5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5804,5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4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4,5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3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3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3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Переход на ведение цифровых топографических планов на территорию городского округа-города Барнаула Алтайского края на              2010-2015 гг.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ЗАГС АДМИНИСТРАЦИИ Г.БАРНАУЛА-ДВОРЕЦ БРАКОСОЧЕТ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76,5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76,5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6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6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6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6,5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ТИВНО-ХОЗЯЙСТВЕННОЕ УПРАВЛЕНИЕ АДМИНИСТРАЦИИ Г.БАРНАУ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7940,8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568,4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3,5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3,5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8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8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8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8,0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56,0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80256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56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56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1,9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5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3,1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3,1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3,1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3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Общегосударственные вопрос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3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3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3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бизнес и  предприниматель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8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8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8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6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"Развитие предпринимательства в городе Барнауле на 2008-2010 год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6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"Развитие предпринимательства в городе Барнауле на 2008-2010 год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6,2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6,2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18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8521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талантливой молодеж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797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85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5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5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5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5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969,1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69,1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целевая программа "Жилище"  на 2002 - 2010 г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6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жильем молодых семей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6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6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части затрат по уплате процен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части затрат по уплате процен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53,5</w:t>
            </w:r>
          </w:p>
        </w:tc>
      </w:tr>
      <w:tr>
        <w:trPr>
          <w:trHeight w:val="23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53,5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 законом от 12.01.1995 №5-ФЗ "О ветеранах", в соответствии с Указом Президента РФ от 07.05.2008 №714 "Об обеспечении жильем ветеранов Великой Отечественной войны 1941-1945 годов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90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84290,4</w:t>
            </w:r>
          </w:p>
        </w:tc>
      </w:tr>
      <w:tr>
        <w:trPr>
          <w:trHeight w:val="19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Обеспечение жильем 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 (умерших) ветеранов боевых действий, инвалидов и семей, имеющих детей-инвали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3,1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3,1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5,2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ая инвестиционная программ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5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ЦП "Жилище" на 2002-2010 годы, подпрограмма "Обеспечение жильем молодых семей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5,5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5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жильем детей-сирот и детей, оставшихся без попечения родителей в Алтайском крае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9,7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9,7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8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8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на улучшение жилищных условий молодых сем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8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8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ЖИЛИЩНО-КОММУНАЛЬНОГО ХОЗЯЙСТВА ГОРОДА БАРНАУ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12625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512,2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12,2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72,2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22572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72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Общегосударственные вопрос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34113,2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36088,3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3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3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3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72,5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2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2,5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2,5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90506,5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8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8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6544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6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64324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8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8,5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Общегосударственные вопрос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29,9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29,9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,6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,6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3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3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2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2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5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5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5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5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дорог муниципальных кладби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мемориального кладбища для захоронения умерших участников В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0,0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ЧЕТНАЯ ПАЛАТА ГОРОДА БАРНАУ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46,8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46,8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6,8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6,8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4,9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4,9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9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9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444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55,6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55,6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6,5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6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6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1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1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1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88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8,4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8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8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88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ФИЗИЧЕСКОЙ КУЛЬТУРЕ И СПОРТУ ГОРОДА БАРНАУ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98,8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31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Здравоохранение, физическая культура и спорт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массового спорта в г.Барнауле на  2010-2014 гг.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,4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СОЦИАЛЬНОЙ ПОДДЕРЖКЕ НАСЕЛЕНИЯ ГОРОДА БАРНАУ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421,8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3,3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3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3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3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3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28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8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8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8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8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550,5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5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5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5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5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44,2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48,2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81,2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81,2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81,2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других видов социальной помощ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7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Почетным гражданам города Барнаула и лицам, поощренным памятным знаком "За заслуги в развитии города Барнаул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пенсионерам по старости г.Барнаула на проезд в городском пассажирском транспорт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отдельным категориям пенсионеров г.Барнаула по уплате земельного налога и арендной платы за земл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компенсационная выплата отдельным категориям граждан, осуществивших газификацию домовла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денежные выплаты молодым семьям города Барнау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отдельным категориям ветеранов города Барнау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6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6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6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1,3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,3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,3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1,3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КУЛЬТУРЕ ГОРОДА БАРНАУ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236,2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Общегосударственные вопрос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693,2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95,3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11,3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11,3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11,3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ультура Барнаула (2010-2012 годы)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ультура Барнаула (2010-2012 годы)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талантливой молодеж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8455,6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19,6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97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97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97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3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3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3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93,6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93,6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93,6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5,6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5,6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5,6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 в области науки, культуры, искусства и средств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6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6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6,5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16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9,5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3,5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3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3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2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2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2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3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ультура Барнаула (2010-2012 годы)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8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ультура Барнаула (2010-2012 годы)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8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8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Здравоохранение, физическая культура и спорт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Комплексные меры по профилактике наркомании, токсикомании, алкоголизма, табакокурения и противодействию незаконному обороту наркотиков в г.Барнауле на 2010-2014 гг.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ДЕЛАМ ЗДРАВООХРАНЕНИЯ ГОРОДА БАРНАУ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3749,5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8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ереподготовке и повышению квалифик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2981,5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231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ы, клиники, госпитали, медико-санитарные ча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737,6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737,6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737,6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ьные дом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60,6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60,6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60,6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ые закупки медикаментов и медицинского оборуд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,2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59,0</w:t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59,0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Оказание специализированной медицинской помощи в краевых специализированных центрах, отделениях (лабораториях) муниципальных организаций здравоохранения в соответствии с законом Алтайского края от 31.12.2004 №79-ЗС "Об оказании медицинской помощи на территории Алтайского края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59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59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помощ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14,1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9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9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9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и, амбулатории, диагностические центр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97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97,2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297,2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4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4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4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ая медицинская помощь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09,7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и скорой и неотложной помощ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72,7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72,7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772,7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37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37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37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2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ы, станции и отделения переливания кров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2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2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2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54,3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4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4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4,0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3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3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3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8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8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8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,9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ые закупки медикаментов и медицинского оборуд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9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9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34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Здравоохранение, физическая культура и спорт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34,0</w:t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Комплексные меры по профилактике наркомании, токсикомании, алкоголизма, табакокурения и противодействию незаконному обороту наркотиков в г.Барнауле на 2010-2014 гг.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Развитие материально-технической базы муниципального здравоохранения г.Барнаула на 2010-2012 гг.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84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84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ОБРАЗОВАНИЮ ГОРОДА БАРНАУ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3344,6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50,1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,1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,1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,1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,1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4363,7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826,6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395,3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395,3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395,3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9,3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42,9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42,9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42,9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4,2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88,7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105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718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718,2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718,2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6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6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6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м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07,6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07,6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07,6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(коррекционные) учрежд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22,1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22,1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22,1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8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8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8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8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39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вознаграждение за классное руковод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39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39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60,6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60,6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60,6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36,7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4,8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специальные учебные завед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4,8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4,8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4,8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81,9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9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9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9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39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ой кампании детей за счет средств бюдже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80,1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 за счет средств краевого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76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2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4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 за счет местных бюдже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,1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8,6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,9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,9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374,9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1,9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1,9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1,9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37,3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2,3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52,3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талантливой молодеж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65,6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65,6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65,6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0,1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0,1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0,1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0,1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Здравоохранение, физическая культура и спорт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Комплексные меры по профилактике наркомании, токсикомании, алкоголизма, табакокурения и противодействию незаконному обороту наркотиков в г.Барнауле на 2010-2014гг.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030,8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79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2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2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2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0</w:t>
            </w:r>
          </w:p>
        </w:tc>
      </w:tr>
      <w:tr>
        <w:trPr>
          <w:trHeight w:val="10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51,8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51,7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8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8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8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, связанные с содержанием ребенка в семье опекуна и приемной семье, а также с оплатой труда приемного родителя за счет средств краевого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65,8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,9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,9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приемного родител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59,5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25,7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58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58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ПО ДЕЛАМ ГРАЖДАНСКОЙ ОБОРОНЫ И ЧРЕЗВЫЧАЙНЫМ СИТУАЦИЯМ Г. БАРНАУ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7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,7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УЧРЕЖДЕНИЕ "УПРАВЛЕНИЕ ПО ДЕЛАМ ГРАЖДАНСКОЙ ОБОРОНЫ И ЧРЕЗВЫЧАЙНЫМ СИТУАЦИЯМ Г. БАРНАУЛА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23,9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23,9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72,9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37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37,5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37,5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1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1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1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1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ЖЕЛЕЗНОДОРОЖНОГО РАЙОНА ГОРОДА БАРНАУ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970,1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697,1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7,0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7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7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7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,1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4,3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4,3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4,3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1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1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1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7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Общегосударственные вопрос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7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7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7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0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24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4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38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8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8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9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Здравоохранение, физическая культура и спорт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массового спорта в г.Барнауле на  2010-2014 гг.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ИНДУСТРИАЛЬНОГО РАЙОНА ГОРОДА БАРНАУ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631,2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347,1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3,8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3,8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3,8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63,8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3,3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7,3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7,3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7,3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6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6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6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Общегосударственные вопрос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0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15,5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е обустройство микрорайонов индивидуальной жилищной застрой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5,5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1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1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1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40692,4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84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84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14,6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,6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6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6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6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0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Здравоохранение, физическая культура и спорт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массового спорта в г.Барнауле на  2010-2014 гг.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ЛЕНИНСКОГО РАЙОНА ГОРОДА БАРНАУ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421,6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151,8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1,4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1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1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1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,3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,3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,3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,9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,9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,9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7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7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7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Общегосударственные вопрос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0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570,9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70,9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9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9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9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20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9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09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94,9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5,9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,3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,3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,3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Здравоохранение, физическая культура и спорт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массового спорта в г.Барнауле на  2010-2014 гг.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ОКТЯБРЬСКОГО РАЙОНА ГОРОДА БАРНАУ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973,9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55,9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5,8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5,8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5,8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5,8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,1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,9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,9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,9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6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6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6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Общегосударственные вопрос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0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9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9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0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8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7,2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,2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7,2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Здравоохранение, физическая культура и спорт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массового спорта в г.Барнауле на  2010-2014 гг.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ЦЕНТРАЛЬНОГО РАЙОНА ГОРОДА БАРНАУЛ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550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107,9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96,2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96,2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96,2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96,2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,7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1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1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1,0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6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6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,6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Общегосударственные вопросы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0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1000,6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40970,1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9,7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9,7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9,7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38250,4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53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3,4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397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>1397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67,9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8,9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7,1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7,1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7,1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8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8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8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,0</w:t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по разделу "Здравоохранение, физическая культура и спорт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Долгосрочная целевая программа "Развитие физической культуры и массового спорта в г.Барнауле на  2010-2014 гг.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87139,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134" w:firstLine="85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городской Думы </w:t>
      </w:r>
    </w:p>
    <w:p>
      <w:pPr>
        <w:pStyle w:val="Normal"/>
        <w:ind w:left="-1134" w:right="-567" w:firstLine="850"/>
        <w:rPr>
          <w:color w:val="000000"/>
          <w:sz w:val="28"/>
          <w:szCs w:val="28"/>
        </w:rPr>
      </w:pPr>
      <w:r>
        <w:rPr>
          <w:sz w:val="28"/>
          <w:szCs w:val="28"/>
        </w:rPr>
        <w:t>по бюджету, налоговой и кредитной политике</w:t>
        <w:tab/>
        <w:t xml:space="preserve">      </w:t>
        <w:tab/>
        <w:tab/>
        <w:tab/>
        <w:t xml:space="preserve">        А.А.Солодилов</w:t>
      </w:r>
    </w:p>
    <w:p>
      <w:pPr>
        <w:pStyle w:val="Heading1"/>
        <w:ind w:left="0" w:firstLine="85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ind w:left="0" w:hanging="28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 комитета  по финансам,</w:t>
      </w:r>
    </w:p>
    <w:p>
      <w:pPr>
        <w:pStyle w:val="Heading1"/>
        <w:ind w:left="0" w:right="-567" w:hanging="284"/>
        <w:jc w:val="both"/>
        <w:rPr/>
      </w:pPr>
      <w:r>
        <w:rPr>
          <w:b w:val="false"/>
          <w:szCs w:val="28"/>
        </w:rPr>
        <w:t>налоговой и кредитной политике</w:t>
        <w:tab/>
        <w:tab/>
        <w:t xml:space="preserve">        </w:t>
        <w:tab/>
        <w:tab/>
        <w:tab/>
        <w:t xml:space="preserve">                   Н.А.Тиньг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397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720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5:25:00Z</dcterms:created>
  <dc:creator>Prof-RomanovaAA</dc:creator>
  <dc:description/>
  <cp:keywords/>
  <dc:language>en-US</dc:language>
  <cp:lastModifiedBy>pressa</cp:lastModifiedBy>
  <cp:lastPrinted>2010-08-04T16:11:00Z</cp:lastPrinted>
  <dcterms:modified xsi:type="dcterms:W3CDTF">2010-09-04T05:25:00Z</dcterms:modified>
  <cp:revision>2</cp:revision>
  <dc:subject/>
  <dc:title>УТВЕРЖДЕНА</dc:title>
</cp:coreProperties>
</file>