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0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Style16"/>
        <w:ind w:firstLine="50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района</w:t>
      </w:r>
    </w:p>
    <w:p>
      <w:pPr>
        <w:pStyle w:val="Normal"/>
        <w:spacing w:lineRule="auto" w:line="240" w:before="0" w:after="0"/>
        <w:ind w:firstLine="50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3.05.2011 № 505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Ленинского района г.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Style17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Регламент администрации Ленинского района города Барнаула (далее – Регламент) определяет порядок и основные направления деятельности администрации Ленинского района г.Барнаула (далее – администрация), взаимодействие её органов и должностных лиц в процессе выполнения возложенных на них зада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опросы, не урегулированные настоящим Регламентом, определяются в соответствии с распределением обязанностей между главой администрации и его заместителями, утвержденным постановлением администрации района от 30.12.2010 №2223, Инструкцией по делопроизводству в городской, районных, сельских и поселковых администрациях, их отделах, управлениях и комитетах, утвержденной постановлением главы администрации города от 09.07.2004 №2043 (далее – Инструкция по делопроизводству), Административным регламентом рассмотрения обращений граждан (далее – Административный регламент), положениями об органах администрации района, другими норматив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Администрация является территориальным органом местного самоуправления, обладающим собственными полномочиями по решению вопросов местного значения и осуществляющим исполнительно – распорядительные функции на соответствующей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. Структура админист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Деятельностью администрации на принципах единоначалия руководит глава администрации. Во время отсутствия главы администрации  осуществление его полномочий возлагается на заместителя главы администрации по экономике и строительству, в случае отсутствии последнего – на иного заместителя главы администрации, определенного главой администраци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Структура администрации утверждается главой г.Барнаула по представлению главы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Органы администрации могут наделяться правами юридического лица. Основанием для государственной регистрации органов администрации в качестве юридических лиц являются положения об этих органах, утвержденные постановлением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и органов администрации, являющихся юридическими лицами, в целях осуществления своих полномочий вправе издавать прика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Муниципальные служащие администрации при исполнении возложенных на них обязанностей руководствуются действующим законодательством и должностными инструк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Распределение обязанностей между главой администрации и его заместителями по руководству администрацией и её органами, взаимодействию с общественными объединениями, учреждениями и предприятиями, осуществляющими свою деятельность на территории района, утверждается постановлением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. Планирование работы админист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Работа администрации строится на основе перспективного и текущих планов. Перспективный план работы составляется на календарный год, текущие - на квартал и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ы работы на год и квартал утверждаются постановлением администрации: годовой - не позднее, чем за 10 дней до начала планируемого года, квартальный - не позднее, чем за 5 дней до начала планируемого кварт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контрольным управлением еженедельно в четверг формируется план основных районных мероприятий, который подписывает заместитель главы администрации, руководитель аппар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дготовка проектов планов работы администрации осуществляется организационно-контрольным управ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и подготовке проектов планов работы администрации учитываются предложения органов администрации, а также предложения общественных объединений, учреждений, предприятий и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и органов администрации, с учетом предложений общественных объединений, учреждений, предприятий и граждан, представляют свои предложения, согласованные с заместителями главы администрации, в организационно-контрольное управление не позднее, чем за месяц до истечения года, за 20 дней до истечения квартала, в четверг - еженед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Планы работы администрации на год и квартал состоят из следующих раздел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ламент проведения заседаний советов, комиссий, штабов, рабочих груп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просы для рассмотрения на заседаниях коллегии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просы для рассмотрения на расширенных аппаратных совещаниях у главы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просы для рассмотрения у главы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просы для рассмотрения у заместителей главы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итие территориального общественного самоуправления, работа с общественностью, населением, работа с обращениями граждан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овое обеспечение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а с кадр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и проверка исполнения правовых актов и служебной корреспонден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ая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тизация рабочего проце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йонны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Перспективный и текущие планы работы, утвержденные постановлением администрации, направляются организационно-контрольным управлением заместителям главы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основных районных мероприятий на неделю направляется организационно-контрольным управлением еженедельно, в четверг до 12.00 часов по электронной почте в администрацию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Перспективный и текущие планы работы администрации размещаются на сетевом диске «К». В соответствии с данными планами формируются перспективный и текущие планы работы органов админи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Перенос сроков рассмотрения или исключение из планов работ администрации запланированных мероприятий производится по согласованию с курирующим заместителем главы администрации и заместителем главы администрации, руководителем аппар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Руководители органов администрации несут ответственность за выполнение планов работы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  Контроль за выполнением планов работы администрации возлагается на начальника организационно-контрольного управления, руководителей органов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V. Организация проведения коллегии админист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Коллегия администрации (далее - коллегия) является совещательным органом при главе администрации, рассматривающим особо важные вопросы местного значения, а также перспективные и текущие вопросы по проблемам районного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Состав коллегии утверждается распоряжением администрации по представлению заместителя главы администрации, руководителя аппар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Заседания коллегии проводятся один раз в месяц (второй четверг месяца). Начало заседаний, как правило, в 14.00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Материалы по запланированным вопросам предоставляются в организационно-контрольное управление не позднее, чем за семь дней до заседания коллегии, в четверг. Материалы могут включать в себя: проект постановления администрации, информацию по вопросу, список приглашенных в двух экземплярах за подписью заместителя главы администрации, руководителя аппарата, вопросы к приглашённым,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коллегии должны быть оформлены в соответствии с требованиями Инструкции по делопроизвод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кается изменение проекта постановления администрации по требованию должностного лица, не согласного с ним, без обсуждения на заседании коллегии. В этом случае руководитель визирует проект постановления администрации с замечаниями и прикладывает пояснительную записку, оформленную на имя главы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Повестка заседания коллегии формируется организационно-контрольным управлением и предоставляется заместителем главы администрации, руководителем аппарата главе администрации. Непосредственно на заседании коллегии повестка окончательно согласовывается с членами коллегии и утверждается председательствующ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 Материалы коллегии передаются главе администрации, членам коллегии и постоянно приглашаемым руководителям - организационно-контрольным управлением за два дня до заседания колле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Ответственность возлаг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руководителей органов администрации за качество и своевременность предоставления материалов коллегии, оповещение и явку приглашенных на заседание коллегии по подготовленному вопрос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рганизационно-контрольное управление за подготовку и проведение заседания коллегии, регистрацию членов коллегии и приглашенных лиц, дежурство во время заседания коллегии, оповещение членов коллегии о времени проведения заседания, копирование материалов и повестки заседания коллегии в необходимом количестве экземпля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тдел информатизации за организацию технического обеспечения заседаний коллег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бщий отдел за подготовку помещения для проведения заседания колле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 На заседании коллегии председательствует глава администрации, в случае его отсутствия - заместитель главы администрации, исполняющий обязанности главы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е коллегии считается правомочным, если на нем присутствует более половины ее чл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седания коллегии могут приглашаться руководители органов администрации, депутаты, руководители и представители общественных объединений, учреждений и пред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9. Заседания коллегии носят открыт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дельных случаях при рассмотрении вопросов, составляющих служебную тайну, проводятся закрытые заседания колле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0. Время для доклада на заседании коллегии устанавливается до 7 минут, для содокладов - до 5 минут, для выступления в прениях - до 3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 Поручения главы администрации, данные на заседании коллегии, в течение двух рабочих дней со дня ее проведения оформляются и направляются организационно-контрольным управлением исполнителям в виде выписок из протокола заседания коллегии за подписью заместителя главы администрации, руководителя аппар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2. Доработка и визирование постановления администрации после заседания коллегии осуществляется органом администрации, ответственным за подготовку вопроса, в течение трех рабочих дней со дня проведения заседания коллегии, если иное решение не было принято председательствующ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3. Протокол заседания коллегии оформляется организационно-контрольным управлением в течение трех рабочих дней со дня проведения заседания коллегии, подписывается председательствующим и секретарем, не подлежит рассыл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4. Контроль за подготовкой и доработкой материалов коллегии, выполнением поручений главы администрации, данных на заседании коллегии, осуществляет организационно-контрольное управлени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V. Организация проведения расширенного аппаратного совеща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главы админист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Расширенное аппаратное совещание у главы администрации (далее - аппаратное совещание) - это постоянно действующий совещательный орган при главе администрации, созданный для координации текущей работы, оперативного решения вопросов районного хозяйства, контроля за ходом выполнения правовых а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Работа аппаратного совещания осуществляется в соответствии</w:t>
        <w:br/>
        <w:t>с перспективным и квартальным планами работы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ппаратное совещание проводится еженедельно, по вторникам. Начало совещания, как правило, в 8.3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На аппаратном совещании председательствует глава администрации, в случае его отсутствия - заместитель главы администрации, исполняющий обязанности главы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ппаратном совещании участвуют заместители главы администрации, руководители органов администрации, должностные лица администрации, руководители муниципальных предприятий, учреждений района и другие заинтересованные ли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 Повестка аппаратного совещания формируется начальником организационно-контрольного управления и за подписью заместителя главы администрации, руководителя аппарата предоставляется главе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Информации по рассматриваемым на аппаратном совещании вопросам, согласованные с курирующими заместителями главы администрации, предоставляются в организационно-контрольное управление в пятницу до 14.00 часов, накануне аппаратного совещ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 Поручения главы администрации, данные на аппаратном совещании, оформляются в день его проведения и направляются организационно-контрольным управлением исполнителям за подписью главы администраци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Ответственность возлаг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руководителей органов администрации за качество и своевременность предоставления информации по рассматриваемым вопросам, ответов на поручения главы администрации, данных на аппаратном совещ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рганизационно-контрольное управление за подготовку и проведение аппаратного совещания, регистрацию его участников, оформление протоколов аппаратного совещ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тдел информатизации за организацию технического обеспечения аппаратного совещ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бщий отдел за подготовку помещения для проведения аппаратного совещ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Контроль за своевременностью предоставления информации, выполнением поручений главы администрации, данных на аппаратном совещании, осуществляет организационно-контрольное упра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Протокол расширенного аппаратного совещания оформляется организационно-контрольным управлением в течение пяти рабочих дней со дня проведения аппаратного совещания, подписывается председательствующим и секретарем, не подлежит рассыл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0. Контроль за выполнением поручений, данных на аппаратном совещании у главы администрации с его заместителями, совещаниях при главе администрации осуществляют руководители органов администрации по отраслевой принадлежности и общий отд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11. Заместители главы администрации еженедельно осуществляют контроль за исполнением поручений, данных ими на аппаратных совещаниях с курирующими органами администра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VI. Контроль за исполнением правовых а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лужебной корреспонден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Правовыми актами администрации являются постановления и распоряжения, издаваемые главой администрации в пределах своих полномочий. Постановления администрации издаютс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. По вопросам организации работы администрации издаются распоряжения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Учет правовых актов вышестоящих органов власти, правовых актов администрации осуществляет организационно-контрольное управление, служебной корреспонденции – общий отд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Основными задачами контроля за исполнением правовых актов и служебной корреспонденции являются: обеспечение выполнения мероприятий, определенных правовыми актами и резолюциями главы администрации либо заместителей главы администрации, в полном объеме и в установленные сроки, своевременное выявление их невыполнения, информирование ответственными исполнителями должностных лиц, на которых возложен контроль, о ходе и результатах исполнения правовых актов и служебной корреспонд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 Контроль за исполнением правовых актов и входящей служебной корреспонденции осуществляют глава администрации либо заместители главы администрации, а также руководители органов админи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контрольное управление осуществляет контроль исполнения поручений главы администрации, данных на коллегии администрации, исполнения правовых 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тдел осуществляет контроль исполнения поручений главы администрации, его заместителей и служебной корреспонден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5. Порядок организации работы с правовыми актами и служебной корреспонденцией устанавливается Инструкцией по делопроизвод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6. Организационно-контрольным управлением ежеквартально готовятся постановления администрации о снятии с контроля, продлении сроков исполнения правовых актов на основании предложений главы администрации и заместителей главы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ятие с контроля служебной корреспонденции осуществляется должностным лицом, которое поставило его на контроль, либо в его отсутствие – его замест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7. Ответственность за своевременное исполнение правовых актов и служебной корреспонденции возлагается на заместителей главы администрации, руководителей органов администрации, ответственных за их выполне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Организация работы со служебной корреспонденцией осуществляется общим отделом, в органах администрации – лицом, ответственным за делопроизводство в соответствии с требованиями Инструкции по делопроизводств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9. Все входящие документы в день поступления регистрируются и передаются руководству для предварительного рассмотрения, результаты которого отражаются в резолюции. В соответствии с содержанием и резолюцией руководства документ ставится на контроль и определяется срок его исполнения:</w:t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нкретным сроком исполнения – в указанный срок;</w:t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еткой «срочно» - в 3-дневный срок;</w:t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еткой «оперативно», по запросам депутатов – в 10-дневный срок;</w:t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олюцией «для предложений» - в течение 15 рабочих дней;</w:t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– в течение месяц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документы передаются исполнителю под роспис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0. Если поручение по исполнению документа возложено на нескольких исполнителей, то первым, как правило, указывается лицо, ответственное за организацию исполнения. Ответственному исполнителю принадлежит право созыва соисполнителей и получения от них необходимой информации для составления и обобщения ответа. Соисполнители в равной степени несут ответственность за качественное и своевременное исполнение документа и обязаны в сроки, определенные ответственным исполнителем, предоставить ему все необходимые материалы и сведения. Соисполнитель не вправе направлять контролирующему самостоятельный ответ, минуя ответственного исполни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й исполнитель направляет контролирующему обобщенный ответ с приложением информаций соисполнителей либо завизированный и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1. В случае, если по объективным причинам исполнение документа в установленный срок невозможно, то исполнитель за три дня до истечения срока направляет контролирующему просьбу о продлении срока исполнения документа с указанием причины продления и планируемой даты исполнения. Срок исполнения не может продлеваться более двух ра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2. Организация работы с документами, полученными по электронной почте, осуществляется в общем порядке согласно Инструкции по делопроизводству с обязательной отметкой о способе получения документа в электронной базе данных (журнале регистрации) и штампа «Получено по электронной почте» с указанием даты получения на бумажном экземпляре докумен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ательной регистрации подлежат документы, содержащиеся в официальных электронных письм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фициальное электронное письмо – это сообщение, поступившее по электронной почте на официальный адрес либо отправленное с официального электронного адреса комитета (отдела) администрации, которое содержит документ без электронной цифровой подписи, имеющий комплекс реквизитов, установленных Инструкцией по делопроизводству, и оригинал в бумажном вид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ый документ распечатывается, регистрируется и передается на исполнение в соответствии с правилами организации документооборота. Приложение к документу не распечатывается, а направляется руководителю и исполнителю в электронном вид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подлежит обязательной распечатке документы, не отвечающие требованиям Инструкции по делопроизводству, документы справочно-информационного и технического характера, реклам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правка официальных электронных писем осуществляется администратором электронной почты при наличии оригинала документа, подписанного руководителем, и его выверенной электронной копии, которая имеет реквизиты, установленные Инструкцией по делопроизводству (бланк, регистрационный номер, дат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аличии технических возможностей файл, содержащий электронную копию документа, прикрепляется к регистрационной карточке в электронной базе данны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фициальные электронные письма, требующие контроля исполнения, подлежат обязательному хранению в официальном почтовом ящике не менее одного года с момента получения (отправк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3. Еженедельно по пятницам общий отдел предоставляет заместителям главы администрации анализ состояния исполнительской дисциплины и перечень документов, срок исполнения по которым исте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I. Организация работы с кад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Учет муниципальных служащих осуществляется в Реестре муниципальных служащих города Барнаула (далее – Реестр), порядок ведения которого утверждается решением Барнаульской городской Ду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ключения в Реестр является поступление гражданина на муниципальную службу, для исключения из Реестра - увольнение с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заносятся сведения о муниципальных служащих с указанием замещаемой ими должности, даты поступления на муниципальную службу и муниципального стаж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каждого муниципального служащего администрации ведется личное дело, к которому приобщаются документы, связанные с его поступлением на муниципальную службу, ее прохождением и увольнением с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целях повышения эффективности подбора кадров формируется кадровый резерв для замещения вакантных должностей муниципальной службы района. Порядок формирования кадрового резерва и основания для исключения из него определяются муниципальным правовым ак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оступление на муниципальную службу осуществляется на основании действующего законодательства. В случаях, предусмотренных Положением о порядке проведения конкурса на замещение вакантной должности муниципальной службы города Барнаула, утвержденным решением Барнаульской городской Думы, замещение вакантных должностей муниципальной службы проводится на конкурс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ля определения соответствия муниципального служащего замещаемой должности муниципальной службы один раз в три года проводится его аттестация. Положение о проведении аттестации утверждается решением Барнаульской городской Ду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офессиональная переподготовка и повышение квалификации муниципальных служащих за счет средств местного бюджета осуществляется в соответствии с утвержденным поряд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муниципальных служащих осуществляется не реже одного раза в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Целесообразность командировок муниципальных служащих определяет глава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Учеба муниципальных служащих, замещающих высшую, главные и ведущие должности муниципальной службы, проводится ежемесячно (в период с сентября по май), в четвертую среду месяца, в администрации города. Начало учебы, как правило, в 16.0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Учеба муниципальных служащих, замещающих старшие и младшие должности муниципальной службы, проводится ежемесячно (в период с сентября по май), в четвертый вторник месяца. Начало учебы, как правило,  в 16.0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рассматриваемые на учебе муниципальных служащих в администрации, формируются ежемесячно организационно-контрольным управлением и утверждаются заместителем главы администрации, руководителем аппар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. Учеба муниципальных служащих в органах администрации проводится ежемесячно (в период с сентября по май), во второй вторник месяца. Начало учебы, как правило, в 16.00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рассматриваемые на учебах, планируются в органах администрации и утверждаются курирующим заместителем главы администрац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II. Награды админист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 Трудовые коллективы и граждане, внесшие свой вклад в социально-экономическое развитие района, могут быть награждены Почетными грамотами администрации, Благодарственными письмами администрации, размещением на районной Доске Почета (далее - Доска Почета) в соответствии с Положением, утверждаемым постановлением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2. Ходатайство о награждении может быть внесено органами администрации, общественными объединениями, учреждениями, предприятиями, осуществляющими деятельность на территор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3. Ходатайство с сопроводительным письмом направляются главе администрации не позднее, чем за 20 дней до вручения награды или празднования Дня города, рассматривается согласно резолюции главы администрации комиссией по наград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4. Решение о размещении на Доске Почета портрета и имени гражданина или трудового коллектива принимается на заседании коллегии администрации накануне празднования Дня города и оформляется постановлением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5. Организационно-контрольное управление осуществляет подготовку правовых актов о награждении, наградного материала, несет ответственность за качество и своевременность подготовки правовых актов и наградных материа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X. Порядок информирования на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 Организация информационного обеспечения деятельности главы администрации, администрации и ее органов осуществляется главным специалистом – пресс-секретар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фициальному опубликованию (обнародованию) подлежат  нормативные правовые акты администрации, другая информация в соответствии с Федеральным законом Российской Федерации от 09.02.2009 №8-ФЗ «Об обеспечении доступа к информации о деятельности государственных органов и органов местного самоуправления», иная информация официального характ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опубликованием считается публикация полного текста в печатном издании, которое в соответствии с законодательством определено источником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ние может осуществляться путем  публикации в любых печатных изданиях, не являющихся источником официального опубликования, путем размещения на официальном Интернет-сайте  г.Барнаула, в средствах массовой информации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опубликования предоставляется в пресс-центр комитета информационной политики администрации г.Барнаула в электронном виде (текст в формате word, сканированная копия подписанного документа в формате pdf) и на бумажном носителе не позднее пяти рабочих дней до даты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для опубликования не должны содержать информации закрытого и ограниченного доступ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официальной информации производится без корректорской и редакторской правки и сокращ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официальной информации допущена неточность, главный специалист – пресс-секретарь в течение рабочего дня направляет  в пресс-центр комитета информационной политики администрации г.Барнаула текст уточнения с визой курирующего заместителя главы админист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ую подготовку и предоставление официальной информации для опубликования, ее достоверность, соответствие законодательству  несут  руководители органов администрации, подготовившие докумен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иной информации органами администрации главному специалисту - пресс-секретарю осуществляется согласно графику, утвержденному постановлением администрации.</w:t>
      </w:r>
    </w:p>
    <w:p>
      <w:pPr>
        <w:pStyle w:val="Normal"/>
        <w:spacing w:lineRule="auto" w:line="240" w:before="0" w:after="0"/>
        <w:ind w:left="75" w:firstLine="645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4. Требования к предоставляемой информации для размещения в средствах массовой информации и на официальном Интернет-сайте г.Барнаула:</w:t>
      </w:r>
    </w:p>
    <w:p>
      <w:pPr>
        <w:pStyle w:val="Normal"/>
        <w:spacing w:lineRule="auto" w:line="240" w:before="0" w:after="0"/>
        <w:ind w:left="75" w:firstLine="63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актуальность;</w:t>
      </w:r>
    </w:p>
    <w:p>
      <w:pPr>
        <w:pStyle w:val="Normal"/>
        <w:spacing w:lineRule="auto" w:line="240" w:before="0" w:after="0"/>
        <w:ind w:left="75" w:firstLine="63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социальная значимость;</w:t>
      </w:r>
    </w:p>
    <w:p>
      <w:pPr>
        <w:pStyle w:val="Normal"/>
        <w:spacing w:lineRule="auto" w:line="240" w:before="0" w:after="0"/>
        <w:ind w:left="75" w:firstLine="63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эксклюзивнос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9.5. </w:t>
      </w:r>
      <w:r>
        <w:rPr>
          <w:rFonts w:cs="Times New Roman" w:ascii="Times New Roman" w:hAnsi="Times New Roman"/>
          <w:sz w:val="28"/>
          <w:szCs w:val="28"/>
        </w:rPr>
        <w:t>Главный специалист - пресс-секретарь администрации организу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лепередач с участием главы администрац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ю выступлений главы администрации, его заместителей, руководителей органов администрации в эфире радио «Эхо Москвы в Барнауле»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проведении приемов граждан, дней открытых дверей, «прямых» линий и других форм работы с населением в средствах массовой информации.</w:t>
      </w:r>
    </w:p>
    <w:p>
      <w:pPr>
        <w:pStyle w:val="Normal"/>
        <w:spacing w:lineRule="auto" w:line="240" w:before="0" w:after="0"/>
        <w:ind w:left="75" w:firstLine="825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6. Порядок работы с критическими и недостоверными материалами, опубликованными в средствах массовой информации, определяется положением, утвержденным постановлением администрации города Барнаула.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ab/>
        <w:t>Учет критических материалов и контроль исполнения плана работы с критическим материалом осуществляет главный специалист – пресс-секретарь.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Ответ, согласованный с главой администрации, курирующим заместителем главы администрации г.Барнаула, направляется главным специалистом – пресс-секретарем в комитет информационной политики  администрации города не позднее пяти дней со дня поступления критического материала.</w:t>
      </w:r>
    </w:p>
    <w:p>
      <w:pPr>
        <w:pStyle w:val="Normal"/>
        <w:spacing w:lineRule="auto" w:line="240" w:before="0" w:after="0"/>
        <w:ind w:left="75" w:firstLine="585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ветственность за достоверность предоставляемых сведений, своевременное и качественное устранение недостатков, о которых сообщалось в критических материалах, несут руководители органов, в компетенцию которых входит решение вопросов, изложенных в критическом материал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9.7. </w:t>
      </w:r>
      <w:r>
        <w:rPr>
          <w:rFonts w:cs="Times New Roman" w:ascii="Times New Roman" w:hAnsi="Times New Roman"/>
          <w:sz w:val="28"/>
          <w:szCs w:val="28"/>
        </w:rPr>
        <w:t>С целью информирования о деятельности администрации и состояния дел на местах, глава администрации, его заместители, руководители органов администрации выходят в трудовые коллективы курируемых учреждений и предприятий в соответствии с утвержденным графиком, формируемым общим отделом и утвержденным главой админист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X. Порядок рассмотрения обращ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0.1. Организация работы с обращениями</w:t>
      </w:r>
      <w:r>
        <w:rPr>
          <w:rFonts w:cs="Times New Roman" w:ascii="Times New Roman" w:hAnsi="Times New Roman"/>
          <w:sz w:val="28"/>
          <w:szCs w:val="28"/>
        </w:rPr>
        <w:t xml:space="preserve">, предложениями, заявлениями и жалобами граждан и контроль за их исполнение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уществляется общим отделом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>соответствии с требованиями Административного регламен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10.2. В администрации рассматриваются письменные и устные </w:t>
      </w:r>
      <w:r>
        <w:rPr>
          <w:rFonts w:cs="Times New Roman" w:ascii="Times New Roman" w:hAnsi="Times New Roman"/>
          <w:spacing w:val="7"/>
          <w:sz w:val="28"/>
          <w:szCs w:val="28"/>
        </w:rPr>
        <w:t>обращения граждан, поступившие в ходе личного приема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по факсу, по электронной почте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во время </w:t>
      </w:r>
      <w:r>
        <w:rPr>
          <w:rFonts w:cs="Times New Roman" w:ascii="Times New Roman" w:hAnsi="Times New Roman"/>
          <w:spacing w:val="6"/>
          <w:sz w:val="28"/>
          <w:szCs w:val="28"/>
        </w:rPr>
        <w:t>проведения Часов прямого провода, прямых лини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, выездных приемов, выходов в трудовые коллективы предприятий, учреждений района, Дней администрации, Дней открытых дверей и иных форм работы с </w:t>
      </w:r>
      <w:r>
        <w:rPr>
          <w:rFonts w:cs="Times New Roman" w:ascii="Times New Roman" w:hAnsi="Times New Roman"/>
          <w:sz w:val="28"/>
          <w:szCs w:val="28"/>
        </w:rPr>
        <w:t>население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10.3. Личный прием граждан в администрации проводится главой администраци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, заместителями главы администрации, руководителями органо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администрации в рабочие дни по </w:t>
      </w:r>
      <w:r>
        <w:rPr>
          <w:rFonts w:cs="Times New Roman" w:ascii="Times New Roman" w:hAnsi="Times New Roman"/>
          <w:spacing w:val="2"/>
          <w:sz w:val="28"/>
          <w:szCs w:val="28"/>
        </w:rPr>
        <w:t>отдельному графи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Личный прием граждан в органах администрации проводится еженедельно по отдельным графика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10.4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асы прямого провода в администрации проводятся </w:t>
      </w:r>
      <w:r>
        <w:rPr>
          <w:rFonts w:cs="Times New Roman" w:ascii="Times New Roman" w:hAnsi="Times New Roman"/>
          <w:spacing w:val="3"/>
          <w:sz w:val="28"/>
          <w:szCs w:val="28"/>
        </w:rPr>
        <w:t>ежемесячно, в третий вторник месяца, как правило, в 16.00 час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Часе прямого провода принимают участие глава администрации, заместители главы администрации, </w:t>
      </w:r>
      <w:r>
        <w:rPr>
          <w:rFonts w:cs="Times New Roman" w:ascii="Times New Roman" w:hAnsi="Times New Roman"/>
          <w:spacing w:val="5"/>
          <w:sz w:val="28"/>
          <w:szCs w:val="28"/>
        </w:rPr>
        <w:t>руководители органов администрации, депутаты Барнаульской городской Думы и руководители предприятий, учреждений района по согласованию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Поступающие в ходе проведения Часа прямого провода обращения граждан обобщаются специалистами общего отдел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0.5. Выездные приемы на </w:t>
      </w:r>
      <w:r>
        <w:rPr>
          <w:rFonts w:cs="Times New Roman" w:ascii="Times New Roman" w:hAnsi="Times New Roman"/>
          <w:spacing w:val="12"/>
          <w:sz w:val="28"/>
          <w:szCs w:val="28"/>
        </w:rPr>
        <w:t>предприятия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учреждения район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оводятся главой администрации, заместителями главы администрации, руководителями органов администрации в соответствии с </w:t>
      </w:r>
      <w:r>
        <w:rPr>
          <w:rFonts w:cs="Times New Roman" w:ascii="Times New Roman" w:hAnsi="Times New Roman"/>
          <w:spacing w:val="4"/>
          <w:sz w:val="28"/>
          <w:szCs w:val="28"/>
        </w:rPr>
        <w:t>утвержденным графиком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0.6. Тематические прямые линии в органах администрации проводятся  в соответствии с планом работы админист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0.7. Дни открытых дверей в органах администрации проводятся в соответствии с планом работы админист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0.8. Методические выходы специалистами общего отдела в органы администрации и службы района осуществляются по мере необходим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10.9.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уководители органов администраци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несут ответственность за своевременность и </w:t>
      </w:r>
      <w:r>
        <w:rPr>
          <w:rFonts w:cs="Times New Roman" w:ascii="Times New Roman" w:hAnsi="Times New Roman"/>
          <w:spacing w:val="2"/>
          <w:sz w:val="28"/>
          <w:szCs w:val="28"/>
        </w:rPr>
        <w:t>качество исполнения обращений гражда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0.10. Общий отдел ежемесячно обобщает данные о поступлении и результатах рассмотрения обращений граждан и предоставляет информацию главе администрации, заместителям главы администра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0.11. Итоги работы администрации и ее органов по обращениям граждан рассматриваются на расширенных аппаратных совещаниях у главы администрации, совещаниях у заместителей главы админист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XI. Порядок работы управленческих формир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. С целью обеспечения эффективного взаимодействия администрации с общественными объединениями, предприятиями, учреждениями, осуществляющими свою деятельность на территории района, оперативного решения вопросов местного значения создаются управленческие формирования, возглавляемые главой администрации или его замест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ческие формирования подразделяются на советы, комиссии, штабы, организационные комитеты, рабочие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2. Порядок организации работы управленческого формирования устанавливается в соответствии с его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б управленческом формировании и его состав утверждаются правовым актом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3. Ход проведения заседания управленческого формирования  оформляется протоко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ость за ведение протокола, а также контроль за выполнением принятых решений, несет секретарь управленческого формир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XII. Соблюдение законности в деятельности админист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1. Администрация в пределах своей компетенции организует выполнение законодательства Российской Федерации и Алтайского края, осуществляет контроль за его соблюдением на территор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2. Контроль за соблюдением законности в деятельности администрации осуществляется правовым отд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их целях правовой отдел проверяет соответствие требованиям действующего законодатель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ектов постановлений и распоряжений администрации, действующих правовых актов, а также других документов правового характера, представляемых на подпись главе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актов, договоров, соглашений, заключаемых администр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3. Правовой отдел проводит антикоррупционную экспертизу проектов нормативных правовых актов, подготовку которых осуществляют органы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оведения антикоррупционной экспертизы нормативных правовых актов администрации и их проектов утверждается постановлением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4. Ответы на протесты, представления и запросы органов прокуратуры и других правоохранительных органов в адрес администрации подлежат обязательному согласованию с заведующей правовым отд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XIII. Организация машинописны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ровально-множительных и издательских рабо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Машинописные работы в администрации выполняются в машинописном бюро общего отдела (далее – машбюро), а также в органах админист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ередаваемые в машбюро, а также готовящиеся в органах администрации документы должны оформляться в соответствии с требованиями Инструкции по делопроизводству. Проекты документов должны быть отредактированы, написаны разборчиво, пронумерованы и подписаны исполнител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2. Тиражирование документов осуществляется машинисткой общего отде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3. Выдача и учет бланков постановлений и распоряжений администрации, а также бланков администрации для служебной корреспонденции осуществляется машинисткой общего отде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и органов администрации несут личную ответственность за использование полученных бланков администрации по назнач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4. Изготовление документов, брошюр и иных материалов в типографии организует заведующая общим отделом админист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XIV. Оперативное хранение документов и де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ча их на архивное хран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Сводная номенклатура дел администрации  формируется на основании представленных перечней документов, образующихся в результате деятельности органов администрации, подлежит рассмотрению на заседании постоянно действующей экспертной комиссии админ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номенклатура дел администрации утверждается главой администрации, согласовывается с архивным отделом администрации города один раз в пять лет. В случае коренного изменения функций и структуры администрации разрабатывается новая номенклатура де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Выписки из сводной номенклатуры дел администрации  направляются органам администрации для внедрения в делопроизводство и оформления де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Номенклатура дел администрации подлежит ежегодному уточнению и переутверждению главой админ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 Руководители органов администрации несут ответственность за сохранность документов в соответствии с нормативными правовыми актами в области архивного дела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мене специалистов передача документов должна проводиться по акту приема-передач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 Документы с момента их заведения в органах администрации и до передачи в ведомственный архив находятся на хранении по месту их форм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6. Порядок приема, сохранности и оборота архивных документов в органах администрации регламентируется действующим законодательством об архивном деле и Положением об архиве админ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7. Законченные делопроизводством дела постоянного хранения подлежат экспертизе ценности документов внутри дела (удаляются копии и черновые экземпляры, проверяется наличие подписей, приложений). Документы внутри дела формируются в хронологической последовательности на скоросшивате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не проводить экспертизу документов в делах временного (до 10 лет включительно) срока хранения. Ежегодно дела с истекшими сроками хранения следует выделять к уничтожению с составлением а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8. Дела постоянного хранения и по личному составу (долговременного срока хранения), законченные в делопроизводстве, через 2 года передаются в ведомственный архив администрации, где хранятся в течение 3 лет, после чего передаются в архивный отдел администрации города на постоянное хран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9. Документы, находящиеся на ведомственном хранении, должны храниться в шкафах или стеллажах в условиях, обеспечивающих их полную сохранно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 В случае ликвидации или реорганизации органа администрации его руководитель обязан принять меры по обеспечению сохранности управленческих документов постоянного хранения, документов по личному составу в соответствии с действующим законодательством об архивном дел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работы по передаче дел в архивный отдел администрации города возлагается на руководителя ликвидируемого (реорганизуемого) органа админист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XV. Режим работы и правила внутреннего распоряд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1. Режим рабочего времени (время начала и окончания рабочего дня, обеденного перерыва) муниципальных служащих администрации устанавливается Правилами внутреннего трудового распорядка администрации, определенными коллективным договором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ход муниципальных служащих с рабочего места до окончания рабочего дня допускается только по согласованию с руковод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ость за соблюдение муниципальными служащими режима работы и Правил внутреннего распорядка несут руководители органов админи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2. Руководители органов администрации обязаны сообщать главному специалисту по кадровым вопросам об отсутствии специалистов в связи с их болезн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3. Заместители главы администрации обязаны согласовывать с главой администрации выезды за пределы города в выходные и праздничные дни, руководители органов администрации - с курирующим заместителем главы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4. </w:t>
      </w:r>
      <w:r>
        <w:rPr>
          <w:rFonts w:cs="Times New Roman" w:ascii="Times New Roman" w:hAnsi="Times New Roman"/>
          <w:sz w:val="28"/>
        </w:rPr>
        <w:t>В целях решения вопросов по обеспечению жизнедеятельности проживающего населения и оперативного реагирования на возникающие аварийные ситуации на территории района в администрации устанавливается дежурство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углосуточное дежурство в администрации осуществляют специалисты управления коммунального хозяйства (диспетчеры), которые ставят в известность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у администрации района, во время его отсутствия - исполняющего обязанности главы администрации района, </w:t>
      </w:r>
      <w:r>
        <w:rPr>
          <w:rFonts w:cs="Times New Roman" w:ascii="Times New Roman" w:hAnsi="Times New Roman"/>
          <w:sz w:val="28"/>
        </w:rPr>
        <w:t>о чрезвычайных ситуациях и крупных авария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соответствующих заместителей главы администрации, руководителей органов </w:t>
      </w:r>
      <w:r>
        <w:rPr>
          <w:rFonts w:cs="Times New Roman" w:ascii="Times New Roman" w:hAnsi="Times New Roman"/>
          <w:sz w:val="28"/>
          <w:szCs w:val="28"/>
        </w:rPr>
        <w:t>администрации о случившихся аварийных ситуациях для принятия оперативных мер по их устран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5. В выходные и праздничные дни для осуществления круглосуточного дежурства распоряжением администрации (ежемесячно) назначаются ответственные дежурные из числа заместителей главы администрации и руководителей (заместителей) органов администрации. За ответственным дежурным закрепляется автомобильный транспорт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 Ответственный дежурный обязан:</w:t>
      </w:r>
    </w:p>
    <w:p>
      <w:pPr>
        <w:pStyle w:val="Normal"/>
        <w:shd w:fill="FFFFFF" w:val="clear"/>
        <w:tabs>
          <w:tab w:val="clear" w:pos="708"/>
          <w:tab w:val="left" w:pos="1057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Пройти накануне дежурства (пятница, 8.00 час.) инструктаж у заместителя главы администрации, руководителя аппарата и заместителя главы администрации по жилищно-коммунальному хозяйству.</w:t>
      </w:r>
      <w:r>
        <w:rPr>
          <w:rFonts w:cs="Times New Roman" w:ascii="Times New Roman" w:hAnsi="Times New Roman"/>
          <w:sz w:val="28"/>
          <w:szCs w:val="26"/>
        </w:rPr>
        <w:tab/>
        <w:t>/.- прибыть в день дежурства к 8.30 часам на рабочее место;</w:t>
      </w:r>
    </w:p>
    <w:p>
      <w:pPr>
        <w:pStyle w:val="21"/>
        <w:ind w:firstLine="708"/>
        <w:rPr/>
      </w:pPr>
      <w:r>
        <w:rPr/>
        <w:t>Прибыть в день дежурства к 8.30 час. на рабочее место.</w:t>
      </w:r>
    </w:p>
    <w:p>
      <w:pPr>
        <w:pStyle w:val="21"/>
        <w:ind w:firstLine="708"/>
        <w:rPr/>
      </w:pPr>
      <w:r>
        <w:rPr/>
        <w:t>Изучить обстановку, получить необходимую информацию о имеющейся  ситуации на территории района у специалиста управления коммунального хозяйства (диспетчера).</w:t>
      </w:r>
    </w:p>
    <w:p>
      <w:pPr>
        <w:pStyle w:val="21"/>
        <w:ind w:firstLine="708"/>
        <w:rPr/>
      </w:pPr>
      <w:r>
        <w:rPr/>
        <w:t>Созвониться с дежурными в Научногородокской сельской администрации, управляющих и дорожных организаций (выход техники на объекты, объемы работ, количество привлекаемых дворников).</w:t>
      </w:r>
    </w:p>
    <w:p>
      <w:pPr>
        <w:pStyle w:val="21"/>
        <w:ind w:firstLine="708"/>
        <w:rPr/>
      </w:pPr>
      <w:r>
        <w:rPr/>
        <w:t>Информировать ответственного дежурного по городу о ситуации на территории района до 8-50 час. Согласовать с ответственным дежурным по городу время последующего его информирования.</w:t>
      </w:r>
    </w:p>
    <w:p>
      <w:pPr>
        <w:pStyle w:val="21"/>
        <w:ind w:firstLine="708"/>
        <w:rPr/>
      </w:pPr>
      <w:r>
        <w:rPr/>
        <w:t>Провести  объезд территории района. При объезде осуществлять контроль по следующим вопросам:</w:t>
      </w:r>
    </w:p>
    <w:p>
      <w:pPr>
        <w:pStyle w:val="21"/>
        <w:ind w:firstLine="708"/>
        <w:rPr/>
      </w:pPr>
      <w:r>
        <w:rPr/>
        <w:t>- наличие аварийных ситуаций, принятие мер по их устранению, осуществление контроля за проведением ремонтных работ;</w:t>
      </w:r>
    </w:p>
    <w:p>
      <w:pPr>
        <w:pStyle w:val="21"/>
        <w:ind w:firstLine="708"/>
        <w:rPr/>
      </w:pPr>
      <w:r>
        <w:rPr/>
        <w:t>- санитарное состояние улиц, зеленых зон, дворовых территорий, территорий, прилегающих к предприятиям и учреждениям (вывоз мусора, уборка контейнерных площадок, состояние дорожного полотна; наличие несанкционированных свалок, уборка снега, наледи, смета, покос травы);</w:t>
      </w:r>
    </w:p>
    <w:p>
      <w:pPr>
        <w:pStyle w:val="21"/>
        <w:ind w:firstLine="708"/>
        <w:rPr/>
      </w:pPr>
      <w:r>
        <w:rPr/>
        <w:t>- наличие объявлений в неустановленных местах, экстремистских надписей;</w:t>
      </w:r>
    </w:p>
    <w:p>
      <w:pPr>
        <w:pStyle w:val="21"/>
        <w:ind w:firstLine="708"/>
        <w:rPr/>
      </w:pPr>
      <w:r>
        <w:rPr/>
        <w:t>- наличие сломанных деревьев;</w:t>
      </w:r>
    </w:p>
    <w:p>
      <w:pPr>
        <w:pStyle w:val="21"/>
        <w:ind w:firstLine="708"/>
        <w:rPr/>
      </w:pPr>
      <w:r>
        <w:rPr/>
        <w:t>- состояние детских, спортивных площадок;</w:t>
      </w:r>
    </w:p>
    <w:p>
      <w:pPr>
        <w:pStyle w:val="21"/>
        <w:ind w:firstLine="708"/>
        <w:rPr/>
      </w:pPr>
      <w:r>
        <w:rPr/>
        <w:t>- работоспособность ливневой канализации;</w:t>
      </w:r>
    </w:p>
    <w:p>
      <w:pPr>
        <w:pStyle w:val="21"/>
        <w:ind w:firstLine="708"/>
        <w:rPr/>
      </w:pPr>
      <w:r>
        <w:rPr/>
        <w:t xml:space="preserve">- наличие перекопов; </w:t>
      </w:r>
    </w:p>
    <w:p>
      <w:pPr>
        <w:pStyle w:val="21"/>
        <w:ind w:firstLine="708"/>
        <w:rPr/>
      </w:pPr>
      <w:r>
        <w:rPr/>
        <w:t>- состояние и уборка остановочных павильонов;</w:t>
      </w:r>
    </w:p>
    <w:p>
      <w:pPr>
        <w:pStyle w:val="21"/>
        <w:ind w:firstLine="708"/>
        <w:rPr/>
      </w:pPr>
      <w:r>
        <w:rPr/>
        <w:t>- состояние адресного хозяйства (отсутствие (повреждение) аншлагов, табличек);</w:t>
      </w:r>
    </w:p>
    <w:p>
      <w:pPr>
        <w:pStyle w:val="21"/>
        <w:ind w:firstLine="708"/>
        <w:rPr/>
      </w:pPr>
      <w:r>
        <w:rPr/>
        <w:t>- организация проведения районных мероприятий;</w:t>
      </w:r>
    </w:p>
    <w:p>
      <w:pPr>
        <w:pStyle w:val="31"/>
        <w:tabs>
          <w:tab w:val="clear" w:pos="708"/>
          <w:tab w:val="left" w:pos="1728" w:leader="none"/>
        </w:tabs>
        <w:ind w:firstLine="708"/>
        <w:rPr>
          <w:i/>
          <w:i/>
          <w:iCs/>
        </w:rPr>
      </w:pPr>
      <w:r>
        <w:rPr/>
        <w:t>- контроль за организацией дежурства в управляющих организациях.</w:t>
      </w:r>
    </w:p>
    <w:p>
      <w:pPr>
        <w:pStyle w:val="31"/>
        <w:ind w:firstLine="708"/>
        <w:rPr/>
      </w:pPr>
      <w:r>
        <w:rPr/>
        <w:t xml:space="preserve">При выявлении замечаний в ходе объезда необходимо организовать работу по их устранению. </w:t>
      </w:r>
    </w:p>
    <w:p>
      <w:pPr>
        <w:pStyle w:val="31"/>
        <w:ind w:firstLine="708"/>
        <w:rPr/>
      </w:pPr>
      <w:r>
        <w:rPr/>
        <w:t xml:space="preserve">При необходимости осуществлять взаимодействие и оперативную связь с дежурным администрации города, городской диспетчерской службой, дежурными городских аварийных служб и управляющих компаний. </w:t>
      </w:r>
    </w:p>
    <w:p>
      <w:pPr>
        <w:pStyle w:val="31"/>
        <w:tabs>
          <w:tab w:val="clear" w:pos="708"/>
          <w:tab w:val="left" w:pos="1728" w:leader="none"/>
        </w:tabs>
        <w:ind w:firstLine="708"/>
        <w:rPr/>
      </w:pPr>
      <w:r>
        <w:rPr/>
        <w:t xml:space="preserve">В случае аварии, чрезвычайной и иной, требующей контроля ситуации, необходимо выехать на место, вызвать руководителей либо ответственных лиц жилищно-коммунальных служб и иных организаций, учреждений, от которых зависит организация работ по устранению аварийных ситуаций. </w:t>
      </w:r>
    </w:p>
    <w:p>
      <w:pPr>
        <w:pStyle w:val="31"/>
        <w:tabs>
          <w:tab w:val="clear" w:pos="708"/>
          <w:tab w:val="left" w:pos="1728" w:leader="none"/>
        </w:tabs>
        <w:ind w:firstLine="708"/>
        <w:rPr/>
      </w:pPr>
      <w:r>
        <w:rPr/>
        <w:t xml:space="preserve">До окончания аварийных работ необходимо осуществлять постоянный контроль за их проведением. </w:t>
      </w:r>
    </w:p>
    <w:p>
      <w:pPr>
        <w:pStyle w:val="31"/>
        <w:tabs>
          <w:tab w:val="clear" w:pos="708"/>
          <w:tab w:val="left" w:pos="1728" w:leader="none"/>
        </w:tabs>
        <w:ind w:firstLine="708"/>
        <w:rPr/>
      </w:pPr>
      <w:r>
        <w:rPr/>
        <w:t>В случае невозможности устранения аварийной ситуации по техническим либо иным причинам информировать заместителя главы администрации по жилищно-коммунальным вопросам.</w:t>
      </w:r>
    </w:p>
    <w:p>
      <w:pPr>
        <w:pStyle w:val="31"/>
        <w:tabs>
          <w:tab w:val="clear" w:pos="708"/>
          <w:tab w:val="left" w:pos="1728" w:leader="none"/>
        </w:tabs>
        <w:ind w:firstLine="708"/>
        <w:rPr/>
      </w:pPr>
      <w:r>
        <w:rPr/>
        <w:t>После завершения дежурства на рабочем месте (до 15.00 час.) подготовить письменную информацию по вопросам, требующим принятия мер со стороны органов администрации района и служб:</w:t>
      </w:r>
    </w:p>
    <w:p>
      <w:pPr>
        <w:pStyle w:val="31"/>
        <w:tabs>
          <w:tab w:val="clear" w:pos="708"/>
          <w:tab w:val="left" w:pos="1728" w:leader="none"/>
        </w:tabs>
        <w:ind w:firstLine="708"/>
        <w:rPr/>
      </w:pPr>
      <w:r>
        <w:rPr/>
        <w:t>- главе администрации,</w:t>
      </w:r>
    </w:p>
    <w:p>
      <w:pPr>
        <w:pStyle w:val="31"/>
        <w:tabs>
          <w:tab w:val="clear" w:pos="708"/>
          <w:tab w:val="left" w:pos="1728" w:leader="none"/>
        </w:tabs>
        <w:ind w:firstLine="708"/>
        <w:rPr/>
      </w:pPr>
      <w:r>
        <w:rPr/>
        <w:t>- специалисту управления коммунального хозяйства (диспетчеру).</w:t>
      </w:r>
    </w:p>
    <w:p>
      <w:pPr>
        <w:pStyle w:val="31"/>
        <w:tabs>
          <w:tab w:val="clear" w:pos="708"/>
          <w:tab w:val="left" w:pos="1728" w:leader="none"/>
        </w:tabs>
        <w:ind w:firstLine="708"/>
        <w:rPr/>
      </w:pPr>
      <w:r>
        <w:rPr/>
        <w:t>15.7. Ответственному дежурному и водителю закрепленного транспорта:</w:t>
      </w:r>
    </w:p>
    <w:p>
      <w:pPr>
        <w:pStyle w:val="31"/>
        <w:tabs>
          <w:tab w:val="clear" w:pos="708"/>
          <w:tab w:val="left" w:pos="1728" w:leader="none"/>
        </w:tabs>
        <w:ind w:firstLine="708"/>
        <w:rPr/>
      </w:pPr>
      <w:r>
        <w:rPr/>
        <w:t>- находиться с 09.00 час. до 15.00 час. на связи по рабочему или мобильному телефону, с 15.00 час. до окончания дежурства (до 8.00 часов следующего дня) - на мобильной связ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прещается в течение суток дежурства выезжать за пределы города без разрешения главы администрации, а в его отсутствие – исполняющего обязанности главы администрац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меститель главы админист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ководитель аппарата                               </w:t>
        <w:tab/>
        <w:t xml:space="preserve">                                Н.В.Челомбит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23:00Z</dcterms:created>
  <dc:creator>oku</dc:creator>
  <dc:description/>
  <cp:keywords/>
  <dc:language>en-US</dc:language>
  <cp:lastModifiedBy>potanina.iv</cp:lastModifiedBy>
  <dcterms:modified xsi:type="dcterms:W3CDTF">2011-05-06T07:23:00Z</dcterms:modified>
  <cp:revision>2</cp:revision>
  <dc:subject/>
  <dc:title/>
</cp:coreProperties>
</file>