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260" w:firstLine="360"/>
        <w:jc w:val="lef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TextBodyIndent"/>
        <w:ind w:left="10260" w:hanging="0"/>
        <w:jc w:val="left"/>
        <w:rPr>
          <w:szCs w:val="28"/>
        </w:rPr>
      </w:pPr>
      <w:r>
        <w:rPr>
          <w:szCs w:val="28"/>
        </w:rPr>
        <w:tab/>
        <w:t xml:space="preserve">к решению городской Думы </w:t>
      </w:r>
    </w:p>
    <w:p>
      <w:pPr>
        <w:pStyle w:val="TextBodyIndent"/>
        <w:ind w:left="10260" w:hanging="0"/>
        <w:jc w:val="left"/>
        <w:rPr>
          <w:szCs w:val="28"/>
        </w:rPr>
      </w:pPr>
      <w:r>
        <w:rPr>
          <w:szCs w:val="28"/>
        </w:rPr>
        <w:tab/>
        <w:t>от 10.06.2010 № 306</w:t>
      </w:r>
    </w:p>
    <w:p>
      <w:pPr>
        <w:pStyle w:val="TextBodyIndent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0260" w:hanging="0"/>
        <w:jc w:val="left"/>
        <w:rPr>
          <w:szCs w:val="28"/>
        </w:rPr>
      </w:pPr>
      <w:r>
        <w:rPr>
          <w:szCs w:val="28"/>
        </w:rPr>
        <w:tab/>
        <w:t>Приложение 2 к Программе</w:t>
      </w:r>
    </w:p>
    <w:p>
      <w:pPr>
        <w:pStyle w:val="TextBodyIndent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2"/>
        <w:keepNext w:val="false"/>
        <w:tabs>
          <w:tab w:val="clear" w:pos="360"/>
        </w:tabs>
        <w:spacing w:before="0" w:after="0"/>
        <w:outlineLvl w:val="9"/>
        <w:rPr>
          <w:b w:val="false"/>
          <w:b w:val="false"/>
          <w:kern w:val="0"/>
          <w:szCs w:val="24"/>
          <w:lang w:val="ru-RU"/>
        </w:rPr>
      </w:pPr>
      <w:r>
        <w:rPr>
          <w:b w:val="false"/>
          <w:kern w:val="0"/>
          <w:szCs w:val="24"/>
          <w:lang w:val="ru-RU"/>
        </w:rPr>
        <w:t>МЕХАНИЗМ</w:t>
      </w:r>
    </w:p>
    <w:p>
      <w:pPr>
        <w:pStyle w:val="2"/>
        <w:keepNext w:val="false"/>
        <w:tabs>
          <w:tab w:val="clear" w:pos="360"/>
        </w:tabs>
        <w:spacing w:before="0" w:after="0"/>
        <w:outlineLvl w:val="9"/>
        <w:rPr>
          <w:bCs/>
          <w:kern w:val="0"/>
          <w:szCs w:val="24"/>
          <w:lang w:val="ru-RU"/>
        </w:rPr>
      </w:pPr>
      <w:r>
        <w:rPr>
          <w:b w:val="false"/>
          <w:kern w:val="0"/>
          <w:szCs w:val="24"/>
          <w:lang w:val="ru-RU"/>
        </w:rPr>
        <w:t xml:space="preserve"> </w:t>
      </w:r>
      <w:r>
        <w:rPr>
          <w:b w:val="false"/>
          <w:kern w:val="0"/>
          <w:szCs w:val="24"/>
          <w:lang w:val="ru-RU"/>
        </w:rPr>
        <w:t xml:space="preserve">реализации </w:t>
      </w:r>
      <w:r>
        <w:rPr>
          <w:b w:val="false"/>
          <w:spacing w:val="-6"/>
          <w:lang w:val="ru-RU"/>
        </w:rPr>
        <w:t>программы социально-экономического развития на период 2008 - 2012 годов</w:t>
      </w:r>
    </w:p>
    <w:p>
      <w:pPr>
        <w:pStyle w:val="Normal"/>
        <w:rPr>
          <w:bCs/>
          <w:kern w:val="0"/>
          <w:sz w:val="28"/>
          <w:szCs w:val="28"/>
          <w:lang w:val="ru-RU"/>
        </w:rPr>
      </w:pPr>
      <w:r>
        <w:rPr>
          <w:bCs/>
          <w:kern w:val="0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180340</wp:posOffset>
                </wp:positionV>
                <wp:extent cx="9715500" cy="219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3pt;margin-top:14.2pt;width:764.95pt;height:1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едеральные целевые программы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  <w:gridCol w:w="48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Cs/>
              </w:rPr>
              <w:t xml:space="preserve">Объем финансирования, </w:t>
              <w:br/>
              <w:t>млн.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ЦП «Жилище» на 2002 - 2010 годы (Модернизация объектов коммунальной инфраструктур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год – 70,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год –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год – 69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ЦП «Жилище» на 2011 - 2015 годы (Модернизация объектов коммунальной инфраструктур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год – 263,1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год – 170,9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ЦП «Жилище» на 2011 - 2015 годы (Обеспечение земельных участков коммунальной инфраструктурой в целях жилищного строительств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год – 578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год – 766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ЦП «Жилище» на 2002 - 2010 годы (Обеспечение жильем или улучшение жилищных условий молодых сем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год – 33,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год – 35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год – 1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ЦП «Пожарная безопасность в Российской Федерации на период до 2012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год – 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ЦП «Развитие физической культуры и спорта в Российской Федерации                                 на 2006 - 2015 год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год – 27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ЦП «Предупреждение и борьба с социально значимыми заболеваниями                                 (2007 - 2011 годы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год – 87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ЦП «Преодоление последствий ядерных испытаний на Семипалатинском полигоне до 2010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од – 117,91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09 год – 154,5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од – 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убсидии на развитие социальной и инженерной инфраструктуры субъектов РФ и муниципальных образ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од – 6,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 год – 126,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 год – 296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убсидии Министерства природных ресурсов РФ на софинансирование строительства муниципальной соб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 год – 16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убсидии на обеспечение автомобильными дорогами новых микрорайонов массовой малоэтажной и многоквартирной застрой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од – 12,3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 год – 14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убсидии на строительство и реконструкцию автомобильных дорог общего пользования (за исключением дорог федерального значения) и искусственных сооружений на них, в том числе в границах поселений, муниципальных районов, городских округов, а также связывающих населенные пункты сельских дор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од – 69,74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од – 155,58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 год – 139,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 год – 200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епрограммная часть (строительств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од – 41,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од – 54,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0 год – 2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епрограммная часть (агропромышленное производств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од – 5,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од –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едеральная адресная инвестиционная программа, непрограммная часть (образовани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од – 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од – 66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од – 26,6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Cs/>
        </w:rPr>
      </w:pPr>
      <w:r>
        <w:rPr>
          <w:bCs/>
        </w:rPr>
        <w:t>2. Федеральные фонды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06"/>
        <w:gridCol w:w="5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Cs/>
              </w:rPr>
              <w:t xml:space="preserve">Объем финансирования, </w:t>
              <w:br/>
              <w:t>млн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1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Инвестиционного фонда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од – 14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27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textAlignment w:val="auto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87960</wp:posOffset>
                </wp:positionV>
                <wp:extent cx="9601200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14.8pt;width:755.9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Краевые целевые и ведомственные программы</w:t>
      </w:r>
    </w:p>
    <w:p>
      <w:pPr>
        <w:pStyle w:val="Normal"/>
        <w:jc w:val="both"/>
        <w:rPr>
          <w:rFonts w:eastAsia="Arial Unicode MS"/>
          <w:bCs/>
          <w:sz w:val="2"/>
          <w:szCs w:val="28"/>
        </w:rPr>
      </w:pPr>
      <w:r>
        <w:rPr>
          <w:rFonts w:eastAsia="Arial Unicode MS"/>
          <w:bCs/>
          <w:sz w:val="2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415"/>
        <w:gridCol w:w="1300"/>
        <w:gridCol w:w="1220"/>
        <w:gridCol w:w="1080"/>
        <w:gridCol w:w="1080"/>
        <w:gridCol w:w="1080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8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именование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,         млн. руб.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ЦП «Модернизация жилищно-коммунального комплекса Алтайского края на 2007 - 2010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6,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1</w:t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ЦП «Демографическое развитие Алтайского края» на 2008 - 2015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6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800000"/>
              </w:rPr>
            </w:pPr>
            <w:r>
              <w:rPr>
                <w:rFonts w:eastAsia="Arial Unicode MS"/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ЦП «Дети Алтая» на 2007 - 2010 годы, подпрограмма «Дети и семь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800000"/>
              </w:rPr>
            </w:pPr>
            <w:r>
              <w:rPr>
                <w:rFonts w:eastAsia="Arial Unicode MS"/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ЦП «Культура Алтайского края» на 2007 - 2010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800000"/>
              </w:rPr>
            </w:pPr>
            <w:r>
              <w:rPr>
                <w:rFonts w:eastAsia="Arial Unicode MS"/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ЦП «Обеспечение жильем или улучшение жилищных условий молодых семей в Алтайском крае» на 2004 - 2010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800000"/>
              </w:rPr>
            </w:pPr>
            <w:r>
              <w:rPr>
                <w:rFonts w:eastAsia="Arial Unicode MS"/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КЦП «Обновление подвижного состава городского электрического транспорта и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» на 2009 - 2011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,4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10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800000"/>
              </w:rPr>
            </w:pPr>
            <w:r>
              <w:rPr>
                <w:rFonts w:eastAsia="Arial Unicode MS"/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КЦП «Организация сервисного обслуживания, восстановление и приобретение медицинской техники для учреждений здравоохранения Алтайского края» на 2007 - 2011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П «Подготовка квалифицированных рабочих кадров для различных отраслей экономики Алтайского края» на 2008 - 2012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ЦП «Предупреждение заболеваний социального характера и борьба с ними» на 2007 - 2011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ЦП «Преодоление последствий ядерных испытаний на Семипалатинском полигоне» на 2009 - 2010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ЦП «Профилактика отказов от новорожденных детей в Алтайском крае «Я не могу без тебя» на 2009 - 2011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ЦП «Профилактика преступлений и иных правонарушений в Алтайском крае» на 2009 - 2012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КЦП «Раннее выявление социального неблагополучия и работа с семьями «группы риска» в Алтайском крае «Свет в родном окне» на 2009 - 2011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10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КЦП «Снижение рисков и смягчение последствий чрезвычайных ситуаций природного и техногенного характера в Алтайском крае на 2005 - 2010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КЦП «Социальная поддержка малоимущих граждан и малоимущих семей с детьми» на 2007 - 2010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ЦП «Социальная профилактика правонарушений несовершеннолетних в Алтайском крае «Все в твоих руках» на 2009 - 2011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П в области здравоохранения на 2007 - 2011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1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Модернизация технологического оборудования школьных столовых в Алтайском крае» на 2008 - 2010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ВЦП «О государственной поддержке и развитии малого и среднего предпринимательства в Алтайском крае на 2008 - 2010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ВЦП «Обеспечение населения Алтайского края питьевой водой»                              на 2008 - 2010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ВЦП «Развитие государственного образовательного учреждения среднего профессионального образования «Алтайское краевое училище олимпийского резерва» на 2008 - 2010 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ВЦП «О дополнительных мерах по улучшению социального обслуживания граждан пожилого возраста в Алтайском крае» на 2009 - 2011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ВЦП «Охрана окружающей среды на территории Алтайского края»                          на 2007 - 2009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«Развитие минерально-сырьевой базы Алтайского края»                               на 2010 - 2012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«Развитие образования в Алтайском крае» на 2008 - 2010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«Развитие сельского хозяйства Алтайского края» на 2008 - 2012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«Развитие физической культуры и спорта в Алтайском крае»                             на 2009 - 2011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4</w:t>
            </w:r>
          </w:p>
        </w:tc>
      </w:tr>
      <w:tr>
        <w:trPr>
          <w:trHeight w:val="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«Развитие футбола в Алтайском крае» на 2008 - 2010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«Развитие хоккея в Алтайском крае» на 2009 - 2011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8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ЦП «Формирование и пропаганда здорового образа жизни среди населения Алтайского  края» на 2008 - 2010 год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аевая адресная инвестиционная програм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96</w:t>
            </w:r>
          </w:p>
        </w:tc>
      </w:tr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Алтайского края на капитальный ремонт дорог общего 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бюджета Алтайского края части банковской процентной став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 (промышл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униципальные целевые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9715500" cy="2609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0.9pt;width:764.9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0"/>
        <w:gridCol w:w="3600"/>
      </w:tblGrid>
      <w:tr>
        <w:trPr>
          <w:tblHeader w:val="true"/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ind w:right="128" w:hanging="0"/>
              <w:textAlignment w:val="auto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ъем финансирования,             млн. рублей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П в области молодежной политики города Барнаула в 2007 - 201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8 год – 16,57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9 год – 21,63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0 год – 26,63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7,26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7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П «Основные направления развития муниципального здравоохранения г. Барнаула                               на 2007 - 2009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8 год – 1,2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9 год – 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ЦП «Развитие образования  города Барнаула на 2010 - 2012 годы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0 год – 53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77,4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6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ЦП «Развитие предпринимательства в городе Барнауле на 2008 - 2010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8 год – 3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9 год – 5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0 год –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ЦП «Благоустройство города Барнаула на 2007 - 2009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8 год – 211,778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9 год – 113,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ЦП «Благоустройство г. Барнаула на 2011 - 2015 годы» (в стадии принят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269,55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30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ЦП «Программа строительства и модернизации сетей теплоснабжения и локальных котельных                   в г. Барнаул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8 год – 39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9 год – 29,3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0 год – 33,5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64,3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ЦП «Комплексные меры по профилактике наркомании, токсикомании, алкоголизма, табакокурения и противодействию незаконному обороту наркотиков в г. Барнауле на 2010 - 2014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0 год – 0,83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0,86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ЦП «Культура Барнаула (2010 - 2012 годы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8 год – 32,1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9 год – 21,48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0 год – 34,05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17,95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17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ЦП «Повышение безопасности дорожного движения в городе Барнаул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8 год – 14,972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9 год – 7,2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0 год – 43,86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71,73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7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ЦП «Развитие материально-технической базы муниципального здравоохранения г. Барнау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8 год – 2,7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9 год – 13,6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0 год – 100,51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101,79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94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ЦП «Развитие общественных инициатив в г. Барнауле на 2010 - 2012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0 год – 6,54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6,54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6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города Барнау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/>
            </w:pPr>
            <w:r>
              <w:rPr/>
              <w:t xml:space="preserve">2008 год </w:t>
            </w:r>
            <w:r>
              <w:rPr>
                <w:bCs/>
              </w:rPr>
              <w:t>–</w:t>
            </w:r>
            <w:r>
              <w:rPr/>
              <w:t xml:space="preserve"> 427,77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/>
              <w:t>2009 год – 247,93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0 год – 336,55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1232,8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 (благоустройств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8 год – 146,195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09 год – 24,249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0 год – 150,477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72,829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79,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 (ЖК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/>
            </w:pPr>
            <w:r>
              <w:rPr/>
              <w:t xml:space="preserve">2008 год </w:t>
            </w:r>
            <w:r>
              <w:rPr>
                <w:bCs/>
              </w:rPr>
              <w:t>–</w:t>
            </w:r>
            <w:r>
              <w:rPr/>
              <w:t xml:space="preserve"> 9,2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/>
              <w:t xml:space="preserve">2009 год </w:t>
            </w:r>
            <w:r>
              <w:rPr>
                <w:bCs/>
              </w:rPr>
              <w:t>–</w:t>
            </w:r>
            <w:r>
              <w:rPr/>
              <w:t xml:space="preserve"> 11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/>
              <w:t xml:space="preserve">2010 год </w:t>
            </w:r>
            <w:r>
              <w:rPr>
                <w:bCs/>
              </w:rPr>
              <w:t>–</w:t>
            </w:r>
            <w:r>
              <w:rPr/>
              <w:t xml:space="preserve"> 2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10,63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 (здравоохран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/>
            </w:pPr>
            <w:r>
              <w:rPr/>
              <w:t xml:space="preserve">2008 год </w:t>
            </w:r>
            <w:r>
              <w:rPr>
                <w:bCs/>
              </w:rPr>
              <w:t>–</w:t>
            </w:r>
            <w:r>
              <w:rPr/>
              <w:t xml:space="preserve"> 4,57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/>
              <w:t xml:space="preserve">2009 год </w:t>
            </w:r>
            <w:r>
              <w:rPr>
                <w:bCs/>
              </w:rPr>
              <w:t>–</w:t>
            </w:r>
            <w:r>
              <w:rPr/>
              <w:t xml:space="preserve"> 5,67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/>
              <w:t>2010 год – 6,63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1 год – 7,01</w:t>
            </w:r>
          </w:p>
          <w:p>
            <w:pPr>
              <w:pStyle w:val="Normal"/>
              <w:ind w:right="128" w:hanging="0"/>
              <w:jc w:val="both"/>
              <w:rPr>
                <w:bCs/>
              </w:rPr>
            </w:pPr>
            <w:r>
              <w:rPr>
                <w:bCs/>
              </w:rPr>
              <w:t>2012 год – 7,39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keepNext w:val="false"/>
        <w:tabs>
          <w:tab w:val="clear" w:pos="360"/>
        </w:tabs>
        <w:spacing w:before="0" w:after="0"/>
        <w:outlineLvl w:val="9"/>
        <w:rPr>
          <w:b w:val="false"/>
          <w:b w:val="false"/>
          <w:kern w:val="0"/>
          <w:lang w:val="ru-RU"/>
        </w:rPr>
      </w:pPr>
      <w:r>
        <w:rPr>
          <w:b w:val="false"/>
          <w:kern w:val="0"/>
          <w:lang w:val="ru-RU"/>
        </w:rPr>
        <w:t>5. Инвестиционные программы организаций коммунального комплекса</w:t>
      </w:r>
    </w:p>
    <w:p>
      <w:pPr>
        <w:pStyle w:val="Normal"/>
        <w:rPr>
          <w:b/>
          <w:b/>
          <w:kern w:val="0"/>
          <w:lang w:val="ru-RU"/>
        </w:rPr>
      </w:pPr>
      <w:r>
        <w:rPr>
          <w:b/>
          <w:kern w:val="0"/>
          <w:lang w:val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0"/>
        <w:gridCol w:w="3420"/>
      </w:tblGrid>
      <w:tr>
        <w:trPr>
          <w:tblHeader w:val="true"/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рования,          млн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нвестиционная программа ООО «БАРНАУЛЬСКИЙ ВОДОКАН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од – 60,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од – 117,8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од – 118,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 год – 231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нвестиционная программа ООО «Экотехпр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09 год – 0,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год – 255,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год – 246,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год – 7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ограмма ООО «Коммунальщ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год – 0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год – 1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год – 23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год – 73,17</w:t>
            </w:r>
          </w:p>
        </w:tc>
      </w:tr>
    </w:tbl>
    <w:p>
      <w:pPr>
        <w:pStyle w:val="2"/>
        <w:keepNext w:val="false"/>
        <w:tabs>
          <w:tab w:val="clear" w:pos="360"/>
        </w:tabs>
        <w:spacing w:before="0" w:after="0"/>
        <w:outlineLvl w:val="9"/>
        <w:rPr>
          <w:b w:val="false"/>
          <w:b w:val="false"/>
          <w:kern w:val="0"/>
          <w:lang w:val="ru-RU"/>
        </w:rPr>
      </w:pPr>
      <w:r>
        <w:rPr>
          <w:b w:val="false"/>
          <w:kern w:val="0"/>
          <w:lang w:val="ru-RU"/>
        </w:rPr>
      </w:r>
    </w:p>
    <w:p>
      <w:pPr>
        <w:pStyle w:val="2"/>
        <w:keepNext w:val="false"/>
        <w:tabs>
          <w:tab w:val="clear" w:pos="360"/>
        </w:tabs>
        <w:spacing w:before="0" w:after="0"/>
        <w:outlineLvl w:val="9"/>
        <w:rPr>
          <w:b w:val="false"/>
          <w:b w:val="false"/>
          <w:kern w:val="0"/>
          <w:lang w:val="ru-RU"/>
        </w:rPr>
      </w:pPr>
      <w:r>
        <w:rPr>
          <w:b w:val="false"/>
          <w:kern w:val="0"/>
          <w:lang w:val="ru-RU"/>
        </w:rPr>
        <w:t>6. Внебюджетные источники</w:t>
      </w:r>
    </w:p>
    <w:p>
      <w:pPr>
        <w:pStyle w:val="Normal"/>
        <w:rPr>
          <w:b/>
          <w:b/>
          <w:kern w:val="0"/>
          <w:sz w:val="20"/>
          <w:lang w:val="ru-RU"/>
        </w:rPr>
      </w:pPr>
      <w:r>
        <w:rPr>
          <w:b/>
          <w:kern w:val="0"/>
          <w:sz w:val="20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рования, млн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небюджетные источники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од – 4572,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од – 5989,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од – 60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 год – 4591,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 год – 3659,1</w:t>
            </w:r>
          </w:p>
        </w:tc>
      </w:tr>
    </w:tbl>
    <w:p>
      <w:pPr>
        <w:pStyle w:val="Normal"/>
        <w:tabs>
          <w:tab w:val="clear" w:pos="708"/>
          <w:tab w:val="left" w:pos="371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1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1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17" w:leader="none"/>
        </w:tabs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79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851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851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1300" w:right="5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" w:hanging="0"/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1">
    <w:name w:val="Заголовок_1"/>
    <w:basedOn w:val="Heading1"/>
    <w:next w:val="Normal"/>
    <w:qFormat/>
    <w:pPr>
      <w:numPr>
        <w:ilvl w:val="0"/>
        <w:numId w:val="0"/>
      </w:numPr>
      <w:shd w:fill="auto" w:val="clear"/>
      <w:tabs>
        <w:tab w:val="clear" w:pos="708"/>
        <w:tab w:val="left" w:pos="360" w:leader="none"/>
      </w:tabs>
      <w:spacing w:before="60" w:after="60"/>
      <w:jc w:val="center"/>
      <w:outlineLvl w:val="9"/>
    </w:pPr>
    <w:rPr>
      <w:b/>
      <w:kern w:val="2"/>
      <w:szCs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5:00Z</dcterms:created>
  <dc:creator>Econom</dc:creator>
  <dc:description/>
  <cp:keywords/>
  <dc:language>en-US</dc:language>
  <cp:lastModifiedBy>pressb</cp:lastModifiedBy>
  <cp:lastPrinted>2010-05-20T16:50:00Z</cp:lastPrinted>
  <dcterms:modified xsi:type="dcterms:W3CDTF">2010-06-17T09:55:00Z</dcterms:modified>
  <cp:revision>2</cp:revision>
  <dc:subject/>
  <dc:title>ПРИЛОЖЕНИЕ 2</dc:title>
</cp:coreProperties>
</file>