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Приложение 3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 города</w:t>
      </w:r>
    </w:p>
    <w:p>
      <w:pPr>
        <w:pStyle w:val="Normal"/>
        <w:ind w:right="-427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 xml:space="preserve">от «25» 08. 2010 № 252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исполнении бюджета города в разрезе ведомственной структуры расходов бюджета                          за 6 месяцев 2010 года</w:t>
      </w:r>
    </w:p>
    <w:p>
      <w:pPr>
        <w:pStyle w:val="Normal"/>
        <w:ind w:right="-711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2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8"/>
        <w:gridCol w:w="567"/>
        <w:gridCol w:w="567"/>
        <w:gridCol w:w="567"/>
        <w:gridCol w:w="567"/>
        <w:gridCol w:w="567"/>
        <w:gridCol w:w="709"/>
        <w:gridCol w:w="1134"/>
        <w:gridCol w:w="1135"/>
        <w:gridCol w:w="851"/>
      </w:tblGrid>
      <w:tr>
        <w:trPr>
          <w:trHeight w:val="322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10 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sz w:val="24"/>
                <w:szCs w:val="24"/>
              </w:rPr>
              <w:t>Кассовое исполне-ние на 01.07.20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-нения</w:t>
            </w:r>
          </w:p>
        </w:tc>
      </w:tr>
      <w:tr>
        <w:trPr>
          <w:trHeight w:val="998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812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90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2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долговым обязательств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8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52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0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2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22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АДМИНИСТРАЦИИ ЖЕЛЕЗНОДОРОЖНОГО РАЙО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А ПО ФИНАНСАМ, НАЛОГОВОЙ И КРЕДИТНОЙ ПОЛИТИ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76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94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9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7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3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9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79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6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1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5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5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5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95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3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90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5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6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6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9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3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г.Барнауле 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4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3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7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8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ПО ФИНАНСАМ, НАЛОГОВОЙ И КРЕДИТНОЙ ПОЛИТИКЕ АДМИНИСТРАЦИИ ИНДУСТРИАЛЬНОГО РАЙО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72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9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8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1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6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1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1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03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1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0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8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9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512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85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6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7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5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7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5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7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5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97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85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1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1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91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4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4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6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39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17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евые программы по раздел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дравоохранение, 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госрочная целевая программа "Развитие физической культуры и массового спорта в г.Барнауле на </w:t>
            </w:r>
            <w:r>
              <w:rPr>
                <w:sz w:val="23"/>
                <w:szCs w:val="23"/>
              </w:rPr>
              <w:t>2010-2014гг</w:t>
            </w:r>
            <w:r>
              <w:rPr>
                <w:sz w:val="24"/>
                <w:szCs w:val="24"/>
              </w:rPr>
              <w:t>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3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2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6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-ной семье, а также с оплатой труда приемного родител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2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1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ФИНАНСАМ, НАЛОГОВОЙ И КРЕДИТНОЙ ПОЛИТИКЕ АДМИНИСТРАЦИИ ЛЕНИНСКОГО РАЙОН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Г.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42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84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98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6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,5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6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7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1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0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9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0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0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554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96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65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36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3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43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443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1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9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8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80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6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8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0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0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9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0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5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14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47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1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13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6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1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ПО ФИНАНСАМ, НАЛОГОВОЙ И КРЕДИТНОЙ ПОЛИТИКЕ АДМИНИСТРАЦИИ ОКТЯБРЬСКОГО РАЙОНА Г.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945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980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9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7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0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9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0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725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2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47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5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0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2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50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7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85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18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04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4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1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1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9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88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9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9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6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6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7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ПРАВЛЕНИЕ ПО ФИНАНСАМ, НАЛОГОВОЙ И КРЕДИТНОЙ ПОЛИТИКЕ АДМИНИСТРАЦИИ ЦЕНТРАЛЬНОГО РАЙОНА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980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79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78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9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9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7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4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4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5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1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5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3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0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6321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82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0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5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8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2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е и обучение детей-инвалидов в дошко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02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56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69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42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организации питания учащихся в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на питание обучающимся в муниципальных общеобразовательных учреждениях, нуждающимся в социальной поддержк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4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здоровительной кампании детей за счет средств бюдже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доровление детей за счет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1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3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5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34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6347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7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15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00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7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труда приемного родител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5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4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3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ВНУТРЕННИХ ДЕЛ ПО Г. БАРНАУЛУ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0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0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внутренних 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инские формирования (органы, подразделения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0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персона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0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щев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стоимости вещев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обия и компенсации военнослужащим,  приравненным к ним лицам, а также уволенным из их чис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ТРАНСПОРТУ, ОРГАНИЗАЦИИ ДОРОЖНОГО ДВИЖЕНИЯ И СВЯЗ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11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96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54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8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4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7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морского и реч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ный тран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ьные мероприятия в области автомобильного тран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1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иды тран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4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проведение отдельных мероприятий по другим видам тран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4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4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финансирование краевой целевой программы "Обновление подвижного состава городского электрического транспорта и  реализация инвестиционного проекта сборочного производства и капитально-восстановлительного ремонта трамваев и троллейбусов в городах Алтайского кра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6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16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2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6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6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Строительство и реконструкция светофорных объектов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и реконструкция сетей освещения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Жилищно-коммунальное хозяйство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Повышение безопасности дорожного движения в г.Барнауле на 2010-2012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6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9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ОРОЖНОМУ КОМПЛЕКСУ, БЛАГОУСТРОЙСТВУ И ОЗЕЛЕНЕНИ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79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27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27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1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27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2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58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5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15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4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6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для ремонта, строительства и реконструкции объектов внешнего благоустройства горо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ул.Челюскинцев от моста через р.Барнаулка до           пр-кта Стро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I очередь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1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конструкция путепровода по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у Ленина через железнодорожную выемку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Павловского тракта в районе ул.Просторной с устройством водопропускных труб под дорожным полотном, в том числе разработк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и удаление твердых от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окружающей среды и природополь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родоохранные мероприят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ЭКОНОМИЧЕСКОГО АНАЛИЗА И ЦЕНОВОГО РЕГУЛИРОВА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6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БИРАТЕЛЬНАЯ КОМИССИЯ МУНИЦИПАЛЬНОГО ОБРАЗОВА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5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5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избирательной комисс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9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6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6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6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44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здания в пос.Лесно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в муниципальную собственность здания в Ленинском районе г.Барнаула для размещения информационно-досугового библиотечного цент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ЧЕТУ ИМУЩЕСТВА МУНИЦИПАЛЬНОЙ КАЗНЫ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16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6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92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9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8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2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проектов  инвестиционной программы ООО "Коммунальщи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РАВЛЕНИЕ ЕДИНОГО ЗАКАЗЧИКА В СФЕРЕ КАПИТАЛЬНОГО СТРОИТЕЛЬСТВ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50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49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6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по ул.Гоголя,48 г.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6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3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9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3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5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77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99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27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7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6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граждан, состоящих на учете нуждающихся в улучшении жилищных условий и признанных в установленном порядке малоимущи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жилья для переселения граждан из ветхого и аварий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8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12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2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лизация г.Барнаула. Система канализования кварталов 1051, 2000, 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37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3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9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троительство водонапорных башен на 4 водозаборах (с.Власиха-2, п.Пригородный-1, с.Лебяжье-1)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чистных сооружений на ливневом коллекторе Северо-Западной группы предприят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нализационные очистные сооружения по ул.Матросской,94е микрорайона Затон г.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ливневой канализации по ул.Власихинск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-й коллектор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одозабора "Власихинский" (артезианский водозабор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насосной станции первого подъёма на площадке речного водозабора №1 г.Барнау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тепловой сети от ТК-46 по ул.Деповско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гоукрепление р.Обь в границах Обского бульв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газовых сетей к жилым домам и другим объектам газификации, реконструкция (перевод на природный газ) существующих локальных муниципальных котельны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3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4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9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1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8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ясли-сада на 330 мест в квартале 2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5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5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23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зала по ул.Профинтерна,53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1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7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110 мест с бассейном в микрорайоне "Спутни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по ул.Декоративной,61а в микрорайоне "Спутник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 на 260 мест квартала 105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ристройки к МОУ "СОШ №97" под детский сад в с.Гоньб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 на 775 учащихся в квартале 1051 г.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школа по ул.Жасминной,3 г.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здания МДОУ "Детский сад №25" по ул.Водопроводной,95, в том числе разработка проектно-сметной докум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лечебно-диагностического корпуса МУЗ "Детская городская клиническая больница №7"(реконструкц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 "Городская поликлиника №3" по ул.Молодежной,35 г.Барнаула (реконструкция, пристройк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оликлиники в квартале 20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спортивного центра с универсальным игровым залом по ул.Антона Петрова,14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ЗЕМЕЛЬНЫМ РЕСУРСАМ И ЗЕМЛЕУСТРОЙСТВУ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7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7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7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7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2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5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ДЕЛ ЗАГС АДМИНИСТРАЦИИ Г.БАРНАУЛА-ДВОРЕЦ БРАКОСОЧЕТ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7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регистрация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АДМИНИСТРАТИВНО-ХОЗЯЙСТВЕННОЕ УПРАВЛЕНИЕ АДМИНИСТРАЦИИ Г.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587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67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92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9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-ных органов муници-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7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утаты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5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7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бизнес и  предприниматель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государственную поддержку малого предпринимательства, включая крестьянские (фермерские)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Развитие предпринимательства в городе Барнауле на 2008-201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программа "Развитие предпринимательства в городе Барнауле на 2008-201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6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4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56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56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26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целевая программа "Жилище"  на 2002 - 2010 г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по уплате 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части затрат по уплате проц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23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м на военных объектах в период Великой Отечественной войны, членов семей погибших 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9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6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Обеспечение жильем отдельных категорий граждан, установленных Федеральным законом от 12.01.1995 №5-ФЗ "О ветеранах", в соответствии с Указом Президента РФ от 07.05.2008 №714 "Об обеспечении жильем ветеранов Великой Отечественной войны 1941-1945 годов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90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6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190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жильем 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 (умерших) ветеранов боевых действий, инвалидов и семей, имеющих детей-инвали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3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е целевые программ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ная инвести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ЦП "Жилище" на 2002-2010 годы, подпрограмма "Обеспечение жильем молодых семей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4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5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на улучшение жилищных условий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ЖИЛИЩНО-КОММУНАЛЬНОГО ХОЗЯЙСТВ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7867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5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3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4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щественных инициатив в г.Барнауле на 2010-2012 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563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10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53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487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7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"Фонд содействия реформированию жилищно-коммунального хозяйства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2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5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5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жилищные услуги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9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65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7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3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Целевые программы по разделу "Общегосударственные вопрос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Долгосрочная целевая программа "Развитие общественных инициатив в г.Барнауле на 2010-  2012 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2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теплоснабж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2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2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6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8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орог муниципальных кладбищ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1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43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ЧЕТНАЯ ПАЛАТА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4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6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АРХИТЕКТУРЕ И РАЗВИТИЮ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4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3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95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5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 и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5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3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8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8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6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ЗИЧЕСКОЙ КУЛЬТУРЕ И СПОРТУ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0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14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физической культуры и массового спорта в г.Барнауле на 2010-2014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3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1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СОЦИАЛЬНОЙ ПОДДЕРЖКЕ НАСЕЛЕ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321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0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2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550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66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4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1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мощ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48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3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81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5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других видов социальной помощ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6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очетным гражданам города Барнаула и лицам, поощренным памятным знаком "За заслуги в развитии города Барнаул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5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пенсионерам по старости г.Барнаула на проезд в городском пассажирском транспорт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онные выплаты отдельным категориям пенсионеров г.Барнаула по уплате земельного налога и арендной платы за землю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1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ая компенсационная выплата отдельным категориям граждан, осуществивших газификацию домовла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овременные денежные выплаты молодым семьям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ые денежные выплаты отдельным категориям ветеранов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5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6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81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5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КУЛЬТУРЕ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741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358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Общегосударственные вопрос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ая целевая программа "Развитие общественных инициатив в г.Барнауле на 2010-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12 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8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19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3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7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9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ая целевая Программа "Культура Барнаула (2010-2012 годы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лгосрочная целевая Программа "Культура Барнаула (2010-2012 годы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,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797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5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61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0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0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8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узеи и постоянные выстав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46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4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5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ты в области науки, культуры, искусства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культуры, кинематографии,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1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7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, средств массово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9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8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9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мии в области литературы и искусства, образования, печатных средств массовой информации, науки и техники и иные поощрения за особые заслуги перед государство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3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ультура Барнаула (2010-2012 годы)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ультура Барнаула (2010-2012 годы)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8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ДЕЛАМ ЗДРАВООХРАНЕНИЯ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817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811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ереподготовке и повышению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9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604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769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478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26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цы, клиники, госпитали, медико-санитарные ч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3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3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03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199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льные до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8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93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-ния расходных обязательств муници-пальных образований по переданным для осуществления органам местного самоуправле-ния государственным полномоч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127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азание специализированной медицинской помощи в краевых специализи-рованных центрах, отделениях (лаборато-риях) муниципальных организаций здравоохранения в соответствии с законом Алтайского края от 31.12.2004 №79-ЗС "Об оказании медицинской помощи на территории Алтайского края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5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0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улаторная помощ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10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4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клиники, амбулатории, диагностические центр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6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6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86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83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льдшерско-акушерские пунк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орая медицинская помощь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41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28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ции скорой и неотложной помощ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7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7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17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81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, переработка, хранение и обеспечение безопасности донорской крови и её компонент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ы, станции и отделения переливания кров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4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73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1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8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6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, обеспечивающие предоставление услуг в сфере здравоохран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здравоохранения, спорта и ту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 закупки медикаментов и медицинского оборуд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6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-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госрочная целевая программа "Развитие материально-технической базы муниципального здравоохранения                  г. Барнаула на 2010-2012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91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ОБРАЗОВАНИЮ ГОРОДА БАРНАУЛ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67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40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557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31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074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57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81,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4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 по внешкольной работе с деть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70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дом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92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6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е (коррекционные) учреж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22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55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1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82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специальные учебные завед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7,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329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1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7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7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9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72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4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ддержка талантливой молодеж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3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3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38,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1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Развитие образования г.Барнаула на 2010-2012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5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рограммы по разделу "Здравоохранение, физическая культура и спорт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срочная целевая программа "Комплексные меры по профилактике наркомании, токсикомании, алкоголизма, табакокурения и противодействию незаконному обороту наркотиков в г.Барнауле на 2010-2014гг.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16,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1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государственных функций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6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затрат родителей (законных представителей) на воспитание и обучение детей-инвалидов на дом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4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езвозмездные и безвозвратные перечис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24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, связанные с содержанием ребенка в семье опекуна и приемной семье, а также с оплатой труда приемного родителя за счет средств краевого бюдж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7,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нсация части родительской платы за содержание ребенка в образовательных организациях, реализующих основную общеобразовательную программу дошкольного  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ОЕ УЧРЕЖДЕНИЕ "УПРАВЛЕНИЕ ПО ДЕЛАМ ГРАЖДАНСКОЙ ОБОРОНЫ И ЧРЕЗВЫЧАЙНЫМ СИТУАЦИЯМ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. БАРНАУЛА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4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340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38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3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 чрезвычайных ситуаций природного и техногенного характера, гражданская обор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89,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3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2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54,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0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8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43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7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1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</w:tr>
      <w:tr>
        <w:trPr>
          <w:trHeight w:val="28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</w:t>
            </w:r>
            <w:r>
              <w:rPr>
                <w:color w:val="FFFFFF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7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24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24"/>
                <w:szCs w:val="24"/>
              </w:rPr>
            </w:pPr>
            <w:r>
              <w:rPr>
                <w:color w:val="FFFFFF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94938,9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24762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-427" w:hanging="142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,</w:t>
      </w:r>
    </w:p>
    <w:p>
      <w:pPr>
        <w:pStyle w:val="Normal"/>
        <w:ind w:right="-285" w:hanging="0"/>
        <w:rPr/>
      </w:pPr>
      <w:r>
        <w:rPr>
          <w:sz w:val="26"/>
          <w:szCs w:val="26"/>
        </w:rPr>
        <w:t>руководитель аппарата</w:t>
        <w:tab/>
        <w:tab/>
        <w:t xml:space="preserve">           </w:t>
        <w:tab/>
        <w:tab/>
        <w:tab/>
        <w:tab/>
        <w:tab/>
        <w:t xml:space="preserve">                          П.Д.Фризен</w:t>
      </w:r>
    </w:p>
    <w:p>
      <w:pPr>
        <w:pStyle w:val="Normal"/>
        <w:ind w:left="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right="-427" w:hanging="0"/>
        <w:jc w:val="both"/>
        <w:rPr>
          <w:caps w:val="false"/>
          <w:smallCaps w:val="false"/>
          <w:sz w:val="26"/>
          <w:szCs w:val="26"/>
        </w:rPr>
      </w:pPr>
      <w:r>
        <w:rPr>
          <w:caps w:val="false"/>
          <w:smallCaps w:val="false"/>
          <w:sz w:val="26"/>
          <w:szCs w:val="26"/>
        </w:rPr>
        <w:t>Председатель  комитета  по финансам,</w:t>
      </w:r>
    </w:p>
    <w:p>
      <w:pPr>
        <w:pStyle w:val="Heading1"/>
        <w:ind w:right="-144" w:hanging="0"/>
        <w:jc w:val="both"/>
        <w:rPr/>
      </w:pPr>
      <w:r>
        <w:rPr>
          <w:caps w:val="false"/>
          <w:smallCaps w:val="false"/>
          <w:sz w:val="26"/>
          <w:szCs w:val="26"/>
        </w:rPr>
        <w:t>налоговой и кредитной политике</w:t>
        <w:tab/>
        <w:tab/>
        <w:t xml:space="preserve">  </w:t>
        <w:tab/>
        <w:tab/>
        <w:t xml:space="preserve">                                 Н.А.Тиньгаева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624" w:gutter="0" w:header="567" w:top="872" w:footer="0" w:bottom="5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caps/>
      <w:sz w:val="28"/>
    </w:rPr>
  </w:style>
  <w:style w:type="character" w:styleId="Style13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15:00Z</dcterms:created>
  <dc:creator>svod-ent</dc:creator>
  <dc:description/>
  <cp:keywords/>
  <dc:language>en-US</dc:language>
  <cp:lastModifiedBy>pressa</cp:lastModifiedBy>
  <cp:lastPrinted>2010-08-11T10:16:00Z</cp:lastPrinted>
  <dcterms:modified xsi:type="dcterms:W3CDTF">2010-08-26T08:15:00Z</dcterms:modified>
  <cp:revision>2</cp:revision>
  <dc:subject/>
  <dc:title>АДМИНИСТРАЦИЯ ГОРОДА БАРНАУЛА</dc:title>
</cp:coreProperties>
</file>