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tabs>
          <w:tab w:val="clear" w:pos="360"/>
        </w:tabs>
        <w:spacing w:before="0" w:after="0"/>
        <w:ind w:firstLine="5940"/>
        <w:jc w:val="both"/>
        <w:outlineLvl w:val="9"/>
        <w:rPr>
          <w:b w:val="false"/>
          <w:b w:val="false"/>
          <w:bCs/>
          <w:kern w:val="0"/>
          <w:lang w:val="ru-RU"/>
        </w:rPr>
      </w:pPr>
      <w:r>
        <w:rPr>
          <w:b w:val="false"/>
          <w:bCs/>
          <w:kern w:val="0"/>
          <w:lang w:val="ru-RU"/>
        </w:rPr>
        <w:t>Приложение 2</w:t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городской Думы</w:t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6.2010 № 306</w:t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false"/>
        <w:tabs>
          <w:tab w:val="clear" w:pos="360"/>
        </w:tabs>
        <w:spacing w:before="0" w:after="0"/>
        <w:ind w:firstLine="720"/>
        <w:outlineLvl w:val="9"/>
        <w:rPr>
          <w:bCs/>
          <w:kern w:val="0"/>
          <w:lang w:val="ru-RU"/>
        </w:rPr>
      </w:pPr>
      <w:r>
        <w:rPr>
          <w:bCs/>
          <w:kern w:val="0"/>
          <w:lang w:val="ru-RU"/>
        </w:rPr>
        <w:t>3.6. Ожидаемые результаты (основные индикаторы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ами реализации программных мероприятий станут  существенная модернизация материально-технической базы экономики города, относительно самостоятельная финансовая основа муниципального образования, развитие благоприятных условий функционирования предприятий всех форм собственности. </w:t>
      </w:r>
      <w:r>
        <w:rPr>
          <w:spacing w:val="-4"/>
          <w:sz w:val="28"/>
          <w:szCs w:val="28"/>
          <w:lang w:val="ru-RU"/>
        </w:rPr>
        <w:t>Объемы промышленного производства за время действия Программы увеличатся в 1,3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Увеличение производства промышленной продукции будет достигаться за счет организации новых производств, увеличения загрузки действующих производственных мощностей и реализации ряда инвестиционных проектов на промышленных предприятиях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Устойчивый рост реальных доходов населения сделает возможным преобладание «среднего класса» в доходной структуре населения. Стабильно высокой будет занятость населения, произойдет </w:t>
      </w:r>
      <w:r>
        <w:rPr>
          <w:spacing w:val="-4"/>
          <w:sz w:val="28"/>
          <w:szCs w:val="28"/>
          <w:lang w:val="ru-RU"/>
        </w:rPr>
        <w:t>снижение уровня официально зарегистрированной безработицы к трудоспособному населению до 0,7%.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бъем инвестиций в основной капитал  за счет всех источников финансирования вырастет в 1,2 раза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.  Демографический потенциал, уровень жизни на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за время действия Программы  миграционная убыль населения из города сменится миграционным приростом, который будет увеличиваться и в 2017 году составит более 1 тыс.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население города после 2012 года будет увеличиваться и за счет естественного прироста населения, который год от года будет увеличиваться, за время действия Программы среднее значение общего коэффициента естественного прироста  на 1000 человек населения составит 0,5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>- повысится уровень и качество жизни населения, размер среднемесячной начисленной заработной платы установится на уровне 55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улучшится уровень обслуживания населения предприятиями торговли, общественного питания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ввод нового жилья на 1000 жителей увеличится с 553,2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в 2007 году до 734,4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в 2017году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й потенциа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производство товаров и оказание услуг в сфере промышленного производства на душу населения возрастет с 75,8 тыс. рублей в 2007 году до 141,0 тыс. рублей в 2017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в течение всего программного периода будет происходить обновление основных производственных фондов, уровень износа основных фондов снизится с 39,6% в 2007 году до 34% в 2017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увеличатся объемы инвестирования в городскую экономику, на одного жителя размер инвестиций составит 63,8 тыс.рублей в 2017 году против 28,6 тыс.рублей в 2007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алом и среднем бизнесе будет работать около половины от численности занятых в экономике города – 45,1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за время действия Программы будет создано около 80 тысяч рабочих мест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ая систем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произойдет четкое разграничение доходных источников и расходных полномочий, рост налоговых и неналоговых доходов муниципального бюджета, совершенствование налоговой политики и повышение финансовой обеспеченности муниципального развития, обеспеченность бюджета налоговыми и неналоговыми доходами увеличится с 56,1% в 2007 году до 84,4% в 2017 году, с 2011 года местный бюджет станет бездотацион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становление и развитие системы бюджетирования, ориентированного на результат, позволит увеличить эффективность работы бюджетных учреждений и эффективность реализации муниципальных целевых програ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раструктурный потенциа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время действия Программы протяженность автомобильных дорог общего пользования с твердым покрытием увеличится с 534,0 км в 2007 году до 542,8 км в 2017 го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возрастет обеспеченность жильем с 20,3 м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на человека до 28,8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Будут реализовываться программы содействия в обеспечении жильем молодых семей и обеспечения жильем малоимущих граждан, нуждающихся в улучшении жилищны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повысится качество торговли и услуг, предоставляемых населению, рост благосостояния горожан скажется на росте товарооборота на душу населения, который к 2017 году составит  309,5 тыс.рублей, на обороте общественного питания -  7,1 тыс.рублей на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 Социальная инфраструкту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сится уровень обеспечения населения объектами социаль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улучшится состояние объектов социальной инфраструктуры, соответственно повысится качество медицинского обслуживания, оказания образовательных, социальных, спортивных, культурно-просветительских услуг насе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3:00Z</dcterms:created>
  <dc:creator>Econom</dc:creator>
  <dc:description/>
  <cp:keywords/>
  <dc:language>en-US</dc:language>
  <cp:lastModifiedBy>pressb</cp:lastModifiedBy>
  <dcterms:modified xsi:type="dcterms:W3CDTF">2010-06-17T09:53:00Z</dcterms:modified>
  <cp:revision>2</cp:revision>
  <dc:subject/>
  <dc:title>Приложение 2</dc:title>
</cp:coreProperties>
</file>