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left="6240" w:right="-1" w:hanging="0"/>
        <w:rPr/>
      </w:pPr>
      <w:r>
        <w:rPr/>
        <w:t xml:space="preserve">к постановлению </w:t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left="6240" w:right="-1" w:hanging="0"/>
        <w:rPr/>
      </w:pPr>
      <w:r>
        <w:rPr/>
        <w:t xml:space="preserve">администрации города </w:t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left="6240" w:right="-1" w:hanging="0"/>
        <w:rPr>
          <w:u w:val="single"/>
        </w:rPr>
      </w:pPr>
      <w:r>
        <w:rPr/>
        <w:t>от 04.06.2010 № 1667</w:t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firstLine="851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firstLine="85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jc w:val="center"/>
        <w:rPr/>
      </w:pPr>
      <w:r>
        <w:rPr/>
        <w:t xml:space="preserve">ПЛАН </w:t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jc w:val="center"/>
        <w:rPr/>
      </w:pPr>
      <w:r>
        <w:rPr/>
        <w:t xml:space="preserve">подготовки празднования Дня города Барнаула </w:t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-3828" w:leader="none"/>
          <w:tab w:val="left" w:pos="1440" w:leader="none"/>
        </w:tabs>
        <w:spacing w:lineRule="auto" w:line="240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1454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Разработка единого логотипа 280-летия города для праздничного оформ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1.0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архитектуре и развитию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Разработка сценария мероприятия, посвященного празднованию Дня города Барнау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Внесение на рассмотрение  коллегии администрации города вопросов выделения: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ind w:firstLine="372"/>
              <w:rPr/>
            </w:pPr>
            <w:r>
              <w:rPr/>
              <w:t xml:space="preserve">премий главы города в области культуры и искусства, производства, науки и образования, общественной деятельности, средств массовой информации и журналистики;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ind w:firstLine="372"/>
              <w:rPr/>
            </w:pPr>
            <w:r>
              <w:rPr/>
              <w:t>гранта главы города для поддержки творческих проектов в области культуры и искус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ы по культуре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 образованию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 промышленности, предпринимательству и вопросам труда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информационной политики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по работе с обращениями граждан и общественными объединениям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Внесение на рассмотрение коллегии администрации города вопросов: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о занесении на городскую Доску Почета «Слава и гордость Барнаула»;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о присвоении звания «Почетный гражданин города Барнаула»;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о поощрении дипломом и памятным знаком «За заслуги в развитии города Барнаул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онно-контрольный 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Размещение афиши общегородских мероприятий на электронных рекламных щит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ы по культуре, по архитектуре и развитию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6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Информирование жителей города о проведении празднич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8-03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информационной политики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дготовка наградных материа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6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 по кадрам и муниципальной службе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онно-контрольный 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Изготовление наград в соответствии с Положениями о звании «Почетный гражданин города  Барнаула», о дипломе и памятном знаке «За заслуги в развитии города Барнаула», о занесении на городскую  Доску  Почета «Слава и гордость Барнаула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9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административно-хозяйственное управление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онно-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нтрольный комитет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приглашения гостей, закрепление ответственных за делегац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1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онно-контрольный 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дготовка подарочных наборов для гостей города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15.08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потребительскому рынку и услугам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административно-хозяйственное управление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Разработка и осуществление идеолого-эстетического оформления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1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архитектуре и развитию города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беспечение праздничного оформления торговых и промышленны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1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ы по промышленности, предпринимательству и вопросам труда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 потребительскому рынку и услугам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администрации районов го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Разработка схемы движения транспорта с учетом мест проведения праздничных мероприятий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0.08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транспорту, организации дорожного движения и связи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Управление внутренних дел по г.Барнаулу (по согласованию)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конкурсов на звание: «Лучшая компания Барнаула», «Лучший предприниматель Барнаула», «Лучший меценат Барнаул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0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промышленности, предпринимательству и вопросам труда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Организация благоустройства дворовых территор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0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Проведение работы по привлечению внебюджетных средств для  подготовки и проведения Дня города Барнаула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0.08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 по промышленности, предпринимательству и вопросам труда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беспечение электропитания мест проведения праздничных мероприятий и проведение ревизии электрощитовых на площади Сахар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АО «Барнаульская  горэлектросеть» (по согласованию)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МУП «Барнаулгорсвет» г.Барнау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беспечение благоустройства     основных мест проведения праздника: проспекта Ленина, площадей: Ветеранов, Сахарова, Свободы, Советов, им. В.Н. Баварина, установка дополнительных биотуал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 по дорожному комплексу, благоустройству и озеленению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Центрального, Октябрьского и Железнодорожного рай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9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городского конкурса на звание «Лучший район города по озеленению, цветочному оформлению и благоустройств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дорожному комплексу, благоустройству и озеленению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конкурсов на звание:  «Лучший дом города», «Лучший подъезд города», «Лучшая придомовая территория город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жилищно-коммунального хозяйства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городского смотра-конкурса органов территориального общественного самоуправления на лучшую организацию работы с населением по благоустройству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 по работе с обращениями граждан и общественными объединениями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Издание </w:t>
            </w:r>
            <w:r>
              <w:rPr>
                <w:szCs w:val="28"/>
              </w:rPr>
              <w:t>журналов «Барнаул – литературный», «Культура Барнаула», фотоальбома «Барнаул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5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городского праздника для детей-первоклассников из социально незащищенных категорий сем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27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ы по образованию, по социальной поддержке населения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 потребительскому рынку и услуг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Установка трибун на площади Сов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2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дорожному комплексу, благоустройству и озелене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5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проведения торжественного мероприятия, посвященного открытию городской Доски Почета «Слава и гордость Барнаул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онно-контрольный комитет, комитет по культуре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тивно-хозяй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Проведение праздничного гарнизонного развода личного состава УВД по г. Барнаул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Управление внутренних дел по г.Барнаулу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Подготовка и проведение праздничного концерта мастеров искусств «Огни большого города» в Алтайском государственном театре драмы им. В.М. </w:t>
            </w:r>
            <w:r>
              <w:rPr>
                <w:sz w:val="27"/>
                <w:szCs w:val="27"/>
              </w:rPr>
              <w:t>Шукш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   пребывания    в  г. Барнауле и обеспечение церемониальным оружием  группы военнослужащих Президентского полка Службы коменданта Московского Кремля Федеральной службы охраны Российской Федерации (далее – группа военнослужащих Президентского полк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тдел мобилизационной работы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товарищеских встреч по футболу между командами – ветеранов г. Москвы и г. Барнау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-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Определение мер по приостановлению продажи предприятиями потребительского рынка города алкогольной продукции и пива в местах проведения праздничных мероприятий 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-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потребительскому рынку и услугам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Управление внутренних дел по г.Барнаулу (по согласованию)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администрации район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беспечение охраны общественного порядка в городе во время празднич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-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Управление внутренних дел по г.Барнаулу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праздничных мероприятий на концертных площадках районов города 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- 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Встреча и размещение г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.-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тивно-хозяй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Организация и проведение выставки цвет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3.09-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торжественного приема у главы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онно-контрольный комитет, комитет по культуре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тивно-хозяй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дготовка и проведение выставки работ воспитанников учреждений  дополнительного образования детей «Творчество юных - родному городу» на площади Сахар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образованию,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3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Организация и проведение выставки «Город мастеров»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 по промышленности, предпринимательству и вопросам труда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3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дготовка и проведение на площади Сахарова: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ind w:left="12" w:firstLine="240"/>
              <w:rPr/>
            </w:pPr>
            <w:r>
              <w:rPr/>
              <w:t xml:space="preserve">      </w:t>
            </w:r>
            <w:r>
              <w:rPr/>
              <w:t>торжественного открытия Дня города Барнаула «Барнаул – малое Отечество мое»;</w:t>
            </w:r>
          </w:p>
          <w:p>
            <w:pPr>
              <w:pStyle w:val="2"/>
              <w:tabs>
                <w:tab w:val="left" w:pos="-3828" w:leader="none"/>
                <w:tab w:val="left" w:pos="447" w:leader="none"/>
                <w:tab w:val="left" w:pos="657" w:leader="none"/>
                <w:tab w:val="left" w:pos="1440" w:leader="none"/>
              </w:tabs>
              <w:spacing w:lineRule="auto" w:line="240"/>
              <w:ind w:left="12" w:firstLine="240"/>
              <w:rPr/>
            </w:pPr>
            <w:r>
              <w:rPr/>
              <w:t xml:space="preserve">      </w:t>
            </w:r>
            <w:r>
              <w:rPr/>
              <w:t>вечерней программы «С Днем рождения, родной Барнаул»;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ind w:left="12" w:firstLine="240"/>
              <w:rPr/>
            </w:pPr>
            <w:r>
              <w:rPr/>
              <w:t xml:space="preserve">      </w:t>
            </w:r>
            <w:r>
              <w:rPr/>
              <w:t xml:space="preserve">праздничного фейерверк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3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фестиваля национальных культур «Единой семьей в Барнауле живе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работе с обращениями граждан и общественными объе 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3012" w:leader="none"/>
              </w:tabs>
              <w:spacing w:lineRule="auto" w:line="240"/>
              <w:rPr/>
            </w:pPr>
            <w:r>
              <w:rPr/>
              <w:t xml:space="preserve">динениями, </w:t>
            </w:r>
          </w:p>
          <w:p>
            <w:pPr>
              <w:pStyle w:val="2"/>
              <w:tabs>
                <w:tab w:val="left" w:pos="-3828" w:leader="none"/>
                <w:tab w:val="left" w:pos="3012" w:leader="none"/>
              </w:tabs>
              <w:spacing w:lineRule="auto" w:line="240"/>
              <w:rPr/>
            </w:pPr>
            <w:r>
              <w:rPr/>
              <w:t>администрация Центр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дготовка и проведение молодежной культурно-развлекатель-ной программы «Молодежь – родному городу» на площади Своб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делам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выставки автотранспорта и ретро-автомобилей на площади Сов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ы по культуре, 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 транспорту, организации дорожного движения и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марш-парада духовых оркестров городов Сибирского региона с участием группы военнослужащих Президентского полка на площади Сов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авиа – шоу и показательных выступлений спортивных клубов на площади      им. В.Н. Бавар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ы по культуре, по физической культуре и спорту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работы площадки для детей и подростков «Мирного неба тебе, Барнаул!» на площади Сов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ы по образованию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о социальной поддержке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5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Организация торгового обслуживания в местах проведения праздника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4.09.-05.09.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комитет по потребительскому рынку и    услугам, </w:t>
            </w:r>
          </w:p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администрации районов города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фестиваля экстремальных видов спорта «Стильные духом» (чемпионат по брейк-дансу «Брейк-ринг– 6») на площади Сахар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делам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4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Проведение праздника спорта «Барнаул спортивный» на площади Сахар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05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3828" w:leader="none"/>
                <w:tab w:val="left" w:pos="1440" w:leader="none"/>
              </w:tabs>
              <w:spacing w:lineRule="auto" w:line="240"/>
              <w:rPr/>
            </w:pPr>
            <w:r>
              <w:rPr/>
              <w:t>комитет по физической культуре и спор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</w:t>
        <w:tab/>
        <w:t xml:space="preserve">                              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828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5:00Z</dcterms:created>
  <dc:creator>User</dc:creator>
  <dc:description/>
  <cp:keywords/>
  <dc:language>en-US</dc:language>
  <cp:lastModifiedBy>pressb</cp:lastModifiedBy>
  <cp:lastPrinted>2010-06-01T10:06:00Z</cp:lastPrinted>
  <dcterms:modified xsi:type="dcterms:W3CDTF">2010-06-09T09:55:00Z</dcterms:modified>
  <cp:revision>2</cp:revision>
  <dc:subject/>
  <dc:title>Приложение 2</dc:title>
</cp:coreProperties>
</file>