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РОССИЙСКАЯ  ФЕДЕРАЦИЯ</w:t>
        <w:br/>
        <w:br/>
        <w:t xml:space="preserve"> АДМИНИСТРАЦИЯ г.БАРНАУЛА</w:t>
        <w:br/>
        <w:br/>
        <w:t xml:space="preserve"> П О С Т А Н О В Л Е Н И Е</w:t>
      </w:r>
    </w:p>
    <w:p>
      <w:pPr>
        <w:pStyle w:val="Heading8"/>
        <w:jc w:val="both"/>
        <w:rPr/>
      </w:pPr>
      <w:r>
        <w:rPr/>
        <w:br/>
        <w:t xml:space="preserve"> От 09.11.2010                                                                                       № 339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размещении</w:t>
      </w:r>
    </w:p>
    <w:p>
      <w:pPr>
        <w:pStyle w:val="TextBody"/>
        <w:rPr/>
      </w:pPr>
      <w:r>
        <w:rPr/>
        <w:t xml:space="preserve">муниципального заказа </w:t>
      </w:r>
    </w:p>
    <w:p>
      <w:pPr>
        <w:pStyle w:val="TextBody"/>
        <w:rPr/>
      </w:pPr>
      <w:r>
        <w:rPr/>
        <w:t>в г.Барнауле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/>
        <w:t>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, в целях совершенствования системы размещения муниципального заказа в г.Барнауле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900"/>
        <w:rPr/>
      </w:pPr>
      <w:r>
        <w:rPr/>
        <w:t xml:space="preserve">1. Определить администрацию г.Барнаула органом, уполномоченным на осуществление функций по размещению заказов для муниципальных заказчиков (далее – уполномоченный орган). </w:t>
      </w:r>
    </w:p>
    <w:p>
      <w:pPr>
        <w:pStyle w:val="TextBody"/>
        <w:ind w:firstLine="900"/>
        <w:rPr/>
      </w:pPr>
      <w:r>
        <w:rPr/>
        <w:t xml:space="preserve">2. Функции администрации г.Барнаула по размещению заказов для муниципальных нужд возложить на комитет по экономике и инвестициям администрации г.Барнаула (далее - Комитет). 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 xml:space="preserve">3. Комитету осуществлять размещение заказов за счет бюджетных средств и внебюджетных источников финансирования в соответствии с Перечнем товаров, работ, услуг, закупаемых уполномоченным органом  (приложение 1) и Порядком взаимодействия </w:t>
      </w:r>
      <w:r>
        <w:rPr>
          <w:bCs/>
          <w:sz w:val="28"/>
          <w:szCs w:val="28"/>
        </w:rPr>
        <w:t xml:space="preserve">уполномоченного органа и </w:t>
      </w:r>
      <w:r>
        <w:rPr>
          <w:sz w:val="28"/>
          <w:szCs w:val="28"/>
        </w:rPr>
        <w:t>муниципальных заказчиков в сфере размещения муниципального заказа (приложение 2).</w:t>
      </w:r>
    </w:p>
    <w:p>
      <w:pPr>
        <w:pStyle w:val="TextBody"/>
        <w:ind w:firstLine="900"/>
        <w:rPr/>
      </w:pPr>
      <w:r>
        <w:rPr/>
        <w:t xml:space="preserve">4. Комитету по финансам, налоговой и кредитной политике г.Барнаула (Тиньгаева Н.А) осуществлять контроль за соблюдением законодательства в области размещения муниципального заказа. </w:t>
      </w:r>
    </w:p>
    <w:p>
      <w:pPr>
        <w:pStyle w:val="TextBody"/>
        <w:ind w:firstLine="900"/>
        <w:rPr/>
      </w:pPr>
      <w:r>
        <w:rPr/>
        <w:t xml:space="preserve">5. Установить, что бюджетные учреждения размещают заказ и представляют отчетность через распорядителей, главных распорядителей бюджетных средств и имеют право самостоятельно размещать заказ у единственного поставщика (исполнителя, подрядчика) в соответствии с частью 2 статьи 5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   </w:t>
      </w:r>
    </w:p>
    <w:p>
      <w:pPr>
        <w:pStyle w:val="TextBody"/>
        <w:ind w:firstLine="900"/>
        <w:rPr/>
      </w:pPr>
      <w:r>
        <w:rPr/>
        <w:t>6. Считать утратившими силу:</w:t>
      </w:r>
    </w:p>
    <w:p>
      <w:pPr>
        <w:pStyle w:val="TextBody"/>
        <w:ind w:firstLine="900"/>
        <w:rPr/>
      </w:pPr>
      <w:r>
        <w:rPr/>
        <w:t>6.1. постановления главы города:</w:t>
      </w:r>
    </w:p>
    <w:p>
      <w:pPr>
        <w:pStyle w:val="TextBody"/>
        <w:ind w:firstLine="900"/>
        <w:rPr/>
      </w:pPr>
      <w:r>
        <w:rPr/>
        <w:t>от 27.04.2006 №962 «О распределении функций при размещении муниципального заказа в г.Барнауле»;</w:t>
      </w:r>
    </w:p>
    <w:p>
      <w:pPr>
        <w:pStyle w:val="TextBody"/>
        <w:ind w:firstLine="900"/>
        <w:rPr/>
      </w:pPr>
      <w:r>
        <w:rPr/>
        <w:t>от 27.08.2007 №2657 «О размещении муниципального заказа в г.Барнауле».</w:t>
      </w:r>
    </w:p>
    <w:p>
      <w:pPr>
        <w:pStyle w:val="TextBody"/>
        <w:ind w:firstLine="900"/>
        <w:rPr/>
      </w:pPr>
      <w:r>
        <w:rPr/>
        <w:t>6.2. постановления администрации города:</w:t>
      </w:r>
    </w:p>
    <w:p>
      <w:pPr>
        <w:pStyle w:val="TextBody"/>
        <w:ind w:firstLine="900"/>
        <w:rPr/>
      </w:pPr>
      <w:r>
        <w:rPr/>
        <w:t>от 22.01.2009 №320 «Об организации работы по формированию и размещению муниципального заказа в г.Барнауле»;</w:t>
      </w:r>
    </w:p>
    <w:p>
      <w:pPr>
        <w:pStyle w:val="TextBody"/>
        <w:ind w:firstLine="900"/>
        <w:rPr/>
      </w:pPr>
      <w:r>
        <w:rPr/>
        <w:t>от 11.03.2009 №1301 «О внесении изменений в постановление администрации города от 22.01.2009 №320 «Об организации работы по формированию и размещению муниципального заказа в г.Барнауле».</w:t>
      </w:r>
    </w:p>
    <w:p>
      <w:pPr>
        <w:pStyle w:val="TextBody"/>
        <w:ind w:firstLine="900"/>
        <w:rPr/>
      </w:pPr>
      <w:r>
        <w:rPr/>
        <w:t xml:space="preserve">7. Пресс-центру (Губин М.К.) опубликовать постановление в газете «Вечерний Барнаул» и разместить на официальном Интернет-сайте города Барнаула.  </w:t>
      </w:r>
    </w:p>
    <w:p>
      <w:pPr>
        <w:pStyle w:val="TextBody"/>
        <w:ind w:firstLine="900"/>
        <w:rPr/>
      </w:pPr>
      <w:r>
        <w:rPr/>
        <w:t>8. Контроль за исполнением постановления возложить на заместителя главы администрации Шипицина М.М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rPr/>
      </w:pPr>
      <w:r>
        <w:rPr/>
        <w:t xml:space="preserve">главы города                     </w:t>
        <w:tab/>
        <w:tab/>
        <w:tab/>
        <w:t xml:space="preserve">                                   И.Г.Савинцев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ConsPlusNormal"/>
        <w:widowControl/>
        <w:ind w:left="557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keepNext w:val="true"/>
        <w:widowControl/>
        <w:ind w:left="5579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keepNext w:val="true"/>
        <w:widowControl/>
        <w:ind w:left="5579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а</w:t>
      </w:r>
    </w:p>
    <w:p>
      <w:pPr>
        <w:pStyle w:val="ConsPlusNormal"/>
        <w:widowControl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9.11.2010  №3393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оваров, работ, услуг, закупаемых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м органом  </w:t>
      </w:r>
    </w:p>
    <w:p>
      <w:pPr>
        <w:pStyle w:val="Normal"/>
        <w:spacing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436"/>
      </w:tblGrid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, работ, услуг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для перевозки десяти и более человек</w:t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(все разновидности)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одежда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закладка на зиму)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(офисная)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ющие, чистящие средства 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(поставка к отопительному сезону)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трахование гражданской ответственности владельцев транспортных средств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медицинское страхование работников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П.Д.Фризе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ConsPlusNormal"/>
        <w:widowControl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widowControl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ConsPlusNormal"/>
        <w:widowControl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1.2010  №3393 </w:t>
      </w:r>
    </w:p>
    <w:p>
      <w:pPr>
        <w:pStyle w:val="ConsPlusNonformat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аимодейств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муниципальных заказчик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фере размещения муниципального заказ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.1. Порядок взаимодействия </w:t>
      </w:r>
      <w:r>
        <w:rPr>
          <w:bCs/>
          <w:sz w:val="28"/>
          <w:szCs w:val="28"/>
        </w:rPr>
        <w:t xml:space="preserve">уполномоченного органа и </w:t>
      </w:r>
      <w:r>
        <w:rPr>
          <w:sz w:val="28"/>
          <w:szCs w:val="28"/>
        </w:rPr>
        <w:t xml:space="preserve"> муниципальных заказчиков в сфере размещения муниципального заказа (далее – Порядок взаимодействия) определяет организацию деятельности  уполномоченного органа и муниципальных заказчиков в лице распорядителей, главных распорядителей бюджетных средств в сфере муниципального заказа в г.Барнаул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уполномоченного орган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заказчик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потребности в товарах, работах и услугах, необходимых для решения задач жизнеобеспечения г.Барнаула и реализации мероприятий, предусмотренных целевыми программ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эффективности использования бюджетных  средств и внебюджетных источников финансир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блюдение принципов открытости, гласности и прозрачности при размещении муниципального заказ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законных прав и интересов участников размещения заказ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ункции муниципальных заказчиков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уполномоченного орга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заказчик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едставляют в уполномоченный орган  заявки на размещение заказов в письменной и электронной форме за 65 календарных дней до даты заключения муниципального контракта (приложение).  Заявки согласовываются с комитетом по финансам, налоговой и кредитной политике г.Барнаула и комитетом экономического анализа и ценового регулирования г.Барнаул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по запросу уполномоченного органа дополнительные сведения, необходимые для размещения заказ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ют итоговый протокол процедуры размещения заказа  и проект муниципального контракта победителю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ают муниципальные контракты по итогам проведенных уполномоченным органом процедур размещения заказов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исполнение муниципальных контрактов  по итогам размещения заказ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ят согласование с уполномоченным органом по контролю в сфере  размещения заказов о возможности заключения муниципального контракта с единственным поставщиком (исполнителем, подрядчиком) в случае признания торгов несостоявшимися в соответствии с действующим законодательством; </w:t>
      </w:r>
    </w:p>
    <w:p>
      <w:pPr>
        <w:pStyle w:val="TextBody"/>
        <w:ind w:firstLine="540"/>
        <w:rPr/>
      </w:pPr>
      <w:r>
        <w:rPr/>
        <w:t xml:space="preserve">представляют ежеквартально, до 5 числа месяца, следующего за отчетным периодом, сведения о размещении муниципального заказа в соответствии с проведенными процедурами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Уполномоченный орган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муниципальный заказ  на поставки товаров, выполнение работ, оказание услуг, в соответствии  с Перечнем товаров, работ, услуг, закупаемых уполномоченным органо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ки заказчиков на размещение заказов на поставки товаров, выполнение работ, оказание услуг в течение 20 дней с момента регистрации заяв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т у муниципальных заказчиков дополнительные сведения, необходимые для размещения заказов;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комиссии (комиссий) по размещению муниципального заказ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способе размещения муниципального заказ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кументацию по процедурам размещения заказа;</w:t>
      </w:r>
    </w:p>
    <w:p>
      <w:pPr>
        <w:pStyle w:val="TextBody"/>
        <w:ind w:firstLine="540"/>
        <w:rPr>
          <w:bCs/>
        </w:rPr>
      </w:pPr>
      <w:r>
        <w:rPr>
          <w:bCs/>
        </w:rPr>
        <w:t>информирует заказчиков об итогах размещения заказов в течение одного рабочего дня после подписания итогового протокола и передает его заказчик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П.Д.Фризен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взаимодействия</w:t>
      </w:r>
    </w:p>
    <w:p>
      <w:pPr>
        <w:pStyle w:val="ConsPlusNormal"/>
        <w:widowControl/>
        <w:ind w:left="5954" w:hanging="0"/>
        <w:jc w:val="both"/>
        <w:rPr/>
      </w:pPr>
      <w:r>
        <w:rPr>
          <w:sz w:val="28"/>
          <w:szCs w:val="28"/>
        </w:rPr>
        <w:t>уполномоченного органа и муниципальных заказчиков в сфере размещения муниципального зака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заказ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чатается на бланке организа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муниципальном заказчике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;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;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; номер контактного телеф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Предмет муниципального контракта (в соответствии с Перечнем товаров, работ, услуг) с указанием количества поставляемого товара (объема выполняемых работ, оказываемых услуг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предмет заказа может быть поделен на лоты. </w:t>
      </w:r>
    </w:p>
    <w:p>
      <w:pPr>
        <w:pStyle w:val="ConsPlusNonformat"/>
        <w:widowControl/>
        <w:tabs>
          <w:tab w:val="clear" w:pos="708"/>
          <w:tab w:val="left" w:pos="465" w:leader="none"/>
          <w:tab w:val="left" w:pos="510" w:leader="none"/>
          <w:tab w:val="center" w:pos="467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ая (максимальная) цена муниципального контракта (цена лота)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точник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Порядок формирования цены муниципального контракта, в том числе с учетом или без учета расходов на перевозку, страхование, уплату таможенных пошлин, налогов и других обязательных платеже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качественных,  функциональных (потребительских) характеристиках товаров,  работ, услуг. Требования к качеству, техническим характеристикам товара, работ, услуг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а, сроки и порядок оплаты закупаемых товаров, работ, услу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сто, условия и сроки (периоды)  поставки  товаров,   выполнения  работ, оказания услу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и  годности  товаров,  а  также  гарантийные  сроки  на товары, работы, услуги (при необходимости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ложения по обеспечению заявки (конкурсной, аукционной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ложения по обеспечению исполнения муниципального контрак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анковские реквизиты счета, для внесения денежных средств в качестве обеспечения заявки, исполнения контрак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ложения по требованиям к участникам размещения заказа, устанавливаемым в соответствии с законодательством Российской Федерации, к лицам, осуществляющим поставки товаров, выполнение работ, оказание услуг, являющихся предметом размещения заказ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оект  муниципального  контракта.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ая информация (при необходимост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заказчика ______________</w:t>
        <w:tab/>
        <w:tab/>
        <w:t>_____</w:t>
        <w:tab/>
        <w:t>______________</w:t>
        <w:tab/>
        <w:tab/>
        <w:t xml:space="preserve">                                      (подпись)                               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</w:t>
        <w:tab/>
        <w:t xml:space="preserve">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7:00Z</dcterms:created>
  <dc:creator>chikalova.nv</dc:creator>
  <dc:description/>
  <cp:keywords/>
  <dc:language>en-US</dc:language>
  <cp:lastModifiedBy>dugnist.lp</cp:lastModifiedBy>
  <dcterms:modified xsi:type="dcterms:W3CDTF">2010-11-15T08:07:00Z</dcterms:modified>
  <cp:revision>2</cp:revision>
  <dc:subject/>
  <dc:title/>
</cp:coreProperties>
</file>