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0 № 3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заявки по долгосрочной целев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Культура Барнаула (2010-2012 годы)» на 2010 год (2-4 кв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00"/>
        <w:gridCol w:w="836"/>
        <w:gridCol w:w="844"/>
        <w:gridCol w:w="1212"/>
        <w:gridCol w:w="1080"/>
        <w:gridCol w:w="1320"/>
        <w:gridCol w:w="1916"/>
        <w:gridCol w:w="3424"/>
      </w:tblGrid>
      <w:tr>
        <w:trPr>
          <w:trHeight w:val="9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ои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сть единицы (в действующих ценах текущего года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кономическая статья бюджет-но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и-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-ние учрежде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ополнение библиотечных и музейного  фон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узей «Город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 для 28 библиотек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риобретение уникальных предметов историко-культурного наслед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Комплектование подписных изданий библиот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96" w:right="-108" w:hanging="0"/>
              <w:rPr/>
            </w:pPr>
            <w:r>
              <w:rPr>
                <w:sz w:val="28"/>
                <w:szCs w:val="28"/>
              </w:rPr>
              <w:t>наиме-н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ка периодических изданий для 28 библиот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риобретение оборудования, компьютерной, множительной техники, музыкальных инструментов для учреждений культуры и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ьюте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ных технологий в библиотеках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84" w:hanging="0"/>
              <w:rPr/>
            </w:pPr>
            <w:r>
              <w:rPr>
                <w:sz w:val="28"/>
                <w:szCs w:val="28"/>
              </w:rPr>
              <w:t>ком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МУК «Барнаульский планетар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Барнаульский планетарий» дворцы,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рнаульский академический х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лл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ллекти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школы искус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приобретение меб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и оборуд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сценических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, орг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 звуковой аппа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 оборудования и оргтех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ной и офисной тех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расходных материалов для компьюте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услуг связи (интернет)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системами пожарно-охранной сигнализации муниципальных библиот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узей «Город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МУК «Барнаульский академический хо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олодежная библиоте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хранной сигнал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Капитальный и текущий ремонт зданий  учреждений культуры и дополнитель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8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2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98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детские школы искусст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централизованная город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г.Барнау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К «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ский» МОУ ДОД ДХ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Барнаульский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капитальный ремонт 2-х зданий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ремонт электропроводк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илиалов №№15,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капитальный ремонт помещени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риобретение стройматериал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рительного зал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школ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хо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й хо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узей «Город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роведение противогрибковых и противоплеснев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узей «Город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роведение мониторинга объектов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Поддержка и участие молодых дарований в краевых, региональных, Всероссийских, международных смотрах, конкурсах и фестивал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детские музыкальные, художественные школы и школы искусст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живания в командировке (за счет средств самоокупаемых груп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езда в командировке (за счет средств самоокупаемых груп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суточных в командировке (за счет средств самоокупаемых групп)</w:t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       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4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8:00Z</dcterms:created>
  <dc:creator>User</dc:creator>
  <dc:description/>
  <cp:keywords/>
  <dc:language>en-US</dc:language>
  <cp:lastModifiedBy>dugnist.lp</cp:lastModifiedBy>
  <cp:lastPrinted>2010-06-02T16:28:00Z</cp:lastPrinted>
  <dcterms:modified xsi:type="dcterms:W3CDTF">2010-10-28T09:48:00Z</dcterms:modified>
  <cp:revision>2</cp:revision>
  <dc:subject/>
  <dc:title>9</dc:title>
</cp:coreProperties>
</file>