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99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10.2010  № 32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межведомственной комиссии по предоставлению инвалидам и участникам Великой Отечественной войны, членам семей погибших (умерших) инвалидов и участников Великой Отечественной войны           1941-1945 годов единовременной выплаты на ремонт жиль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ц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город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ич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лексееви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зд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социальной поддержке населения, секретар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м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управления  социальной защиты населения по Ленинскому району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 населения по Октябрьскому району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ового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шанцев 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мен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Железнодорожному району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-429260</wp:posOffset>
                      </wp:positionV>
                      <wp:extent cx="313690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9.85pt;mso-wrap-distance-left:9.05pt;mso-wrap-distance-right:9.05pt;mso-wrap-distance-top:0pt;mso-wrap-distance-bottom:0pt;margin-top:-33.8pt;mso-position-vertical-relative:text;margin-left:28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т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Федо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Центральному району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слав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Павлови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арнаульской город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Владими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и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илищного отдела комитета жилищно-коммунального хозяй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ньга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х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Железнодорож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по Индустриальному району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ригорьевич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ветеранов войны города Барнаула (по согласовани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П.Д. Фризе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5:00Z</dcterms:created>
  <dc:creator>Владелец</dc:creator>
  <dc:description/>
  <cp:keywords/>
  <dc:language>en-US</dc:language>
  <cp:lastModifiedBy>dugnist.lp</cp:lastModifiedBy>
  <cp:lastPrinted>2010-10-27T10:24:00Z</cp:lastPrinted>
  <dcterms:modified xsi:type="dcterms:W3CDTF">2010-10-27T03:25:00Z</dcterms:modified>
  <cp:revision>2</cp:revision>
  <dc:subject/>
  <dc:title/>
</cp:coreProperties>
</file>