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08"/>
          <w:tab w:val="left" w:pos="6300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  <w:t>от  10.06.2010 № 306</w:t>
      </w:r>
    </w:p>
    <w:p>
      <w:pPr>
        <w:pStyle w:val="Normal"/>
        <w:tabs>
          <w:tab w:val="clear" w:pos="708"/>
          <w:tab w:val="left" w:pos="6300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социально-экономического развития города Барнаула на 2008-2017 годы (далее - Программа)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Устав муниципального образования городского округа - города Барнаула Алтайского края, решение Барнаульской городской Думы от 26.01.2007 №506 «О разработке Программы комплексного социально-экономического развития города Барнаула на 2008-2017 гг.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города Барнаула от 31.01.2007 №220 «О разработке Программы комплексного социально-экономического развития города Барнаула на 2008-2017 гг.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руг – город Барнаул Алтайского края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цель и задачи Программы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цель - достижение устойчивого экономического роста и переход на качественно новый уровень жизни населения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мографической ситуации в гор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ысокого уровня и качества жизни горож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коренного роста промышленного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активизации инвестиционной и инновационной деятельности.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08-2012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3-2017 г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 показатели Программы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месячная начисленная заработная плата одного работ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фициально зарегистрированной безработицы к трудоспособному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екс промышленного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 роста объема инвестиций в основной капитал  за счет всех источников финансирования.</w:t>
            </w:r>
          </w:p>
        </w:tc>
      </w:tr>
      <w:tr>
        <w:trPr>
          <w:trHeight w:val="124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города Барнаула, предприятия, учреждения, организации. </w:t>
            </w:r>
          </w:p>
        </w:tc>
      </w:tr>
      <w:tr>
        <w:trPr>
          <w:trHeight w:val="110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-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рубле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2012</w:t>
            </w:r>
          </w:p>
        </w:tc>
      </w:tr>
      <w:tr>
        <w:trPr>
          <w:trHeight w:val="106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-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5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5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1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162,33</w:t>
            </w:r>
          </w:p>
        </w:tc>
      </w:tr>
      <w:tr>
        <w:trPr>
          <w:trHeight w:val="106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</w:t>
            </w:r>
          </w:p>
          <w:p>
            <w:pPr>
              <w:pStyle w:val="Normal"/>
              <w:ind w:left="-8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4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94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1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8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4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6086,81</w:t>
            </w:r>
          </w:p>
        </w:tc>
      </w:tr>
      <w:tr>
        <w:trPr>
          <w:trHeight w:val="106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9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2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8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4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6378,18</w:t>
            </w:r>
          </w:p>
        </w:tc>
      </w:tr>
      <w:tr>
        <w:trPr>
          <w:trHeight w:val="106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внебюд-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58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9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46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4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8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25692,18</w:t>
            </w:r>
          </w:p>
        </w:tc>
      </w:tr>
      <w:tr>
        <w:trPr>
          <w:trHeight w:val="106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49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87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3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2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99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43319,4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размера среднемесячной начисленной заработной платы до 55,5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официально зарегистрированной безработицы к трудоспособному населению до 0,7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промышленного производства за время действия Программы в 1,3 р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ъема инвестиций в основной капитал  за счет всех источников финансирования в 1,2 раз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               за исполнением Программы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исполнением Программы  возлагается на главу города Барнау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руководство – на заместителя главы администрации города Барнаула по экономической политик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3:00Z</dcterms:created>
  <dc:creator>Econom</dc:creator>
  <dc:description/>
  <cp:keywords/>
  <dc:language>en-US</dc:language>
  <cp:lastModifiedBy>pressb</cp:lastModifiedBy>
  <cp:lastPrinted>2010-05-25T07:44:00Z</cp:lastPrinted>
  <dcterms:modified xsi:type="dcterms:W3CDTF">2010-06-17T09:53:00Z</dcterms:modified>
  <cp:revision>2</cp:revision>
  <dc:subject/>
  <dc:title>Наименование Программы</dc:title>
</cp:coreProperties>
</file>