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400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400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400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6.2010  №1667</w:t>
      </w:r>
    </w:p>
    <w:p>
      <w:pPr>
        <w:pStyle w:val="Normal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tbl>
      <w:tblPr>
        <w:tblW w:w="930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417" w:hRule="atLeast"/>
          <w:cantSplit w:val="true"/>
        </w:trPr>
        <w:tc>
          <w:tcPr>
            <w:tcW w:w="93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А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рганизационного комитета по подготовке и праздновани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ня города Барнаула</w:t>
            </w: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21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60"/>
        <w:gridCol w:w="5640"/>
      </w:tblGrid>
      <w:tr>
        <w:trPr>
          <w:trHeight w:val="531" w:hRule="atLeast"/>
        </w:trPr>
        <w:tc>
          <w:tcPr>
            <w:tcW w:w="33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га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город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организационного комит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33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и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ис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администрации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33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злик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мощник заместителя главы администрации, секретарь организационного комитета</w:t>
            </w:r>
          </w:p>
        </w:tc>
      </w:tr>
      <w:tr>
        <w:trPr>
          <w:trHeight w:val="531" w:hRule="atLeast"/>
        </w:trPr>
        <w:tc>
          <w:tcPr>
            <w:tcW w:w="932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организационного комите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1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60"/>
        <w:gridCol w:w="5580"/>
      </w:tblGrid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тем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Владими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образовани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ынк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омитета по физической культуре и спорт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лий Филип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Железнодорож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дыш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 Анатол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администрации Индустри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нис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милиции общественной безопасности Управления внутренних дел по г. Барнаулу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ж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й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транспорту, организации дорожного движения и связ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лотар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ий Иван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Ленинского района</w:t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за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Владими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жилищно-коммунального хозяй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з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</w:rPr>
              <w:t>Ни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шанц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Алексе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архитектуре и развитию города</w:t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рш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рий Геннад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культур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й Михайл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</w:t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тников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атья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омитета по социальной поддержке на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мен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я Юр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омитета по делам молодеж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ждествен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промышленности, предпринимательству и вопросам тру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винц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орь Григор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</w:t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ра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Федо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Центральн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вь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омитета по дорожному комплексу, благоустройству и озеленению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дор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административно-хозяйственного управ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изе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 Дмитр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вон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мара Михайл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организационно-контрольного комит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омитета по делам здравоохран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ля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ис Игор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омитета по потребительскому рынку и услуга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ипиц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,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аппарата</w:t>
        <w:tab/>
        <w:tab/>
        <w:tab/>
        <w:tab/>
        <w:tab/>
        <w:tab/>
        <w:tab/>
        <w:t xml:space="preserve">          П.Д. Фризе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980"/>
        </w:tabs>
        <w:ind w:left="0" w:hanging="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54:00Z</dcterms:created>
  <dc:creator>User</dc:creator>
  <dc:description/>
  <cp:keywords/>
  <dc:language>en-US</dc:language>
  <cp:lastModifiedBy>pressb</cp:lastModifiedBy>
  <cp:lastPrinted>2010-05-27T07:59:00Z</cp:lastPrinted>
  <dcterms:modified xsi:type="dcterms:W3CDTF">2010-06-09T09:54:00Z</dcterms:modified>
  <cp:revision>2</cp:revision>
  <dc:subject/>
  <dc:title>Приложение 1</dc:title>
</cp:coreProperties>
</file>