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79" w:hanging="99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103" w:firstLine="284"/>
        <w:rPr>
          <w:sz w:val="28"/>
          <w:szCs w:val="28"/>
        </w:rPr>
      </w:pPr>
      <w:r>
        <w:rPr>
          <w:sz w:val="28"/>
          <w:szCs w:val="28"/>
        </w:rPr>
        <w:t>от  21.10. 2010  № 320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городской межведомственной комиссии по предоставлению инвалидам и участникам Великой Отечественной войны, членам семей погибших (умерших) инвалидов и участников Великой Отечественной войн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41-1945 годов единовременной выплаты на ремонт жил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Городская межведомственная комиссия по предоставлению инвалидам и участникам Великой Отечественной войны, членам семей погибших (умерших) инвалидов и участников Великой Отечественной войны 1941-1945 годов (далее - Комиссия) создана при администрации города Барнаула для принятия решений о предоставлении единовременной выплаты на ремонт жилья инвалидам и участникам Великой Отечественной войны, членам семей погибших (умерших) инвалидов и участников Великой Отечественной войны 1941-1945 годов, проживающих на территории городского округа – города Барнаула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постановлениями Администрации Алтайского края от 13.07.2010 №307 «Об утверждении Порядка предоставления в 2010 году инвалидам и участникам Великой Отечественной войны, членам семей погибших (умерших) инвалидов и участников Великой Отечественной войны 1941 – 1945 годов единовременной выплаты на ремонт жилья» (далее - Порядок), распоряжением Администрации Алтайского края от 15.07.2010 №228-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Комиссии проводятся по мере необходимости, но не реже одного раза в месяц. В экстренных случаях заседания Комиссии проводятся не позднее 5 рабочих дней со дня обращения заявителя. К экстренным случаям относятся происшествия техногенного характера, а также пожар, наводнение, землетрясение. Дата и время проведения заседаний Комиссии определяются председателем и доводятся секретарем до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седание Комиссии является правомочным, если на нем присутствует более половины ее членов. Решения принимаются большинством голосов присутствующих членов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, голос председателя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Комиссии оформляется протоколом, который подписывается присутствующими на заседании членами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самостоятельно принимает решение об окончательном размере единовременных выплат на ремонт жилья инвалидам и участникам Великой Отечественной войны, членам семей погибших (умерших) инвалидов и участников Великой Отечественной войны 1941 – 1945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результатам рассмотрения представленных в соответствии с пунктом 1.4. Порядка документов и актов обследования жилищно-бытовых условий заявителя Комиссия принимает решение о предоставлении или отказе в предоставлении единовременной выплаты на ремонт жиль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 xml:space="preserve">Основаниями для отказа заявителю в предоставлении единовременной выплаты на ремонт жилья являю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 (документов), перечисленных в пункте 1.4.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отсутствие необходимости проведения ремонтных работ, подтвержденное актом обследования жилищно-бытовых условий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 в составлении и (или) подписании акта согласования ремонт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ение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заявителя рассмотрение заявления прекра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принятия комиссией решения о предоставлении или отказе в предоставлении единовременной выплаты на ремонт жилья и ее размере не должен превышать 30 календарных дней со дня поступления заявления гражданина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миссии могут быть обжалованы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П.Д. Фриз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1:00Z</dcterms:created>
  <dc:creator>social</dc:creator>
  <dc:description/>
  <cp:keywords/>
  <dc:language>en-US</dc:language>
  <cp:lastModifiedBy>dugnist.lp</cp:lastModifiedBy>
  <cp:lastPrinted>2010-10-27T10:21:00Z</cp:lastPrinted>
  <dcterms:modified xsi:type="dcterms:W3CDTF">2010-10-27T03:21:00Z</dcterms:modified>
  <cp:revision>2</cp:revision>
  <dc:subject/>
  <dc:title>ПОЛОЖЕНИЕ</dc:title>
</cp:coreProperties>
</file>