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638"/>
        <w:gridCol w:w="1680"/>
        <w:gridCol w:w="1680"/>
        <w:gridCol w:w="1034"/>
      </w:tblGrid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E113"/>
            <w:bookmarkStart w:id="1" w:name="RANGE!A1%3AE113"/>
            <w:bookmarkEnd w:id="1"/>
          </w:p>
        </w:tc>
        <w:tc>
          <w:tcPr>
            <w:tcW w:w="803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 1  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803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города             </w:t>
            </w:r>
          </w:p>
        </w:tc>
      </w:tr>
      <w:tr>
        <w:trPr>
          <w:trHeight w:val="375" w:hRule="atLeast"/>
        </w:trPr>
        <w:tc>
          <w:tcPr>
            <w:tcW w:w="11308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 "25"08.2010 № 2521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бюджета города по доходам за 6 месяцев 2010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      2010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Исполнение на 01.07.20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% испол-нения к плану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доходы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618 116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933 108,1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3,4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 (дохо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46 723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33 902,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,2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2 146 723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3 902,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2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74 187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23 638,5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3,8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4 554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7 930,3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,9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 84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070,1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3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84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8,1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9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95 031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5 425,1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67,2  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476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40,1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6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3 555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250 285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5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85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794,6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6,6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00 01 0000 1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1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90,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1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4010 01 0000 1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бор за пользование объектами животного ми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2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2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 325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8 382,3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0,2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-34,8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налоговые доходы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27 637,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43 311,6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,8  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1 113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4 101,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,9  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01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06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,2 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,8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2  </w:t>
            </w:r>
          </w:p>
        </w:tc>
      </w:tr>
      <w:tr>
        <w:trPr>
          <w:trHeight w:val="19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4 0000 1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00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170,6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1  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57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979,5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,2  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 30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 953,7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7  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4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91,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,7  </w:t>
            </w:r>
          </w:p>
        </w:tc>
      </w:tr>
      <w:tr>
        <w:trPr>
          <w:trHeight w:val="19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47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6,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7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984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649,7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6,2  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984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649,7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,2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75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599,9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,9 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75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599,9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9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2 17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1 410,8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6,6  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17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823,1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9  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00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87,7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8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1 965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6 557,8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2,8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70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47,6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8,8  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 00000 00 0000 1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55,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55,6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логовых и неналоговых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45 753,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76 419,7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2,3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 731 296,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5 454,9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,9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729 690,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3 801,6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,9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4 71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829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3,0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71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29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0  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 Федерации и муниципальных образований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9 299,7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 492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3,5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900,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900,6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071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820,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,5  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83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83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1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2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4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866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4 0001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4 0004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2,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688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688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48 319,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41 040,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8,1 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629,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14,7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3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812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6 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78 997,5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98 260,2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4,6 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6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4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3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5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4 598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4 235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2  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межрайонных  бюджетных учреждений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 31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105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5  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69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287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,0  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обеспечение деятельности специальных (коррекционных) образовательных учреждений для обучающихся воспитанников с ограниченными возможностями здоров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95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118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0  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65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700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4  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998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411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7 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в сфере оказания специализированной медицинской помощи с применением донорской крови и ее компонен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7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8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0 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лицензирование розничной продажи алкогольной продук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77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88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исполнение государственных полномочий по регулированию цен (тарифов) на перевозки пассажиров и багажа всеми видами общественного транспорта в городском сообщен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1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0  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7,9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4,6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4  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компенсации затрат родителей (законных представителей) на воспитание и обучение детей-инвали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71,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2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9 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70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259,2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5  </w:t>
            </w:r>
          </w:p>
        </w:tc>
      </w:tr>
      <w:tr>
        <w:trPr>
          <w:trHeight w:val="1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458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66,1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,9  </w:t>
            </w:r>
          </w:p>
        </w:tc>
      </w:tr>
      <w:tr>
        <w:trPr>
          <w:trHeight w:val="2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290,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290,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363,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363,1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 352,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440,2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,6  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12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 713,7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117,8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2,2  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финансового орг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713,7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117,8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,2 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999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 городских округов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638,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322,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,0  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расходов, связанных с предоставлением мер социальной поддержки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63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16,0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бсидирование части банковской процентной ставки на газификац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4000 04 0000 1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06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53,3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2,9  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277 049,5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361 874,6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3,6  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7 889,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337 112,4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694 938,9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024 762,2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,2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руководитель аппарата                                                         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П.Д. Фризен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9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налоговой и кредитной политике                                                                     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3:00Z</dcterms:created>
  <dc:creator>Prof-RomanovaAA</dc:creator>
  <dc:description/>
  <cp:keywords/>
  <dc:language>en-US</dc:language>
  <cp:lastModifiedBy>pressa</cp:lastModifiedBy>
  <cp:lastPrinted>2010-05-13T17:14:00Z</cp:lastPrinted>
  <dcterms:modified xsi:type="dcterms:W3CDTF">2010-08-26T08:13:00Z</dcterms:modified>
  <cp:revision>2</cp:revision>
  <dc:subject/>
  <dc:title>УТВЕРЖДЕНА</dc:title>
</cp:coreProperties>
</file>