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8.2010 № 2371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663" w:leader="none"/>
          <w:tab w:val="left" w:pos="7655" w:leader="none"/>
          <w:tab w:val="left" w:pos="8789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6663" w:leader="none"/>
          <w:tab w:val="left" w:pos="7655" w:leader="none"/>
          <w:tab w:val="left" w:pos="8789" w:leader="none"/>
        </w:tabs>
        <w:ind w:left="284" w:hanging="28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ИНАМИКА ЦЕЛЕВЫХ ИНДИКАТОРОВ ОЦЕНКИ ЭФФЕКТИВНОСТИ РЕАЛИЗАЦИИ                                                   ЦЕЛЕВОЙ ПРОГРАМ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задач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             от реализации задачи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план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школьно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   гарантий доступности дошкольно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ых мест в детских сад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1345 дополнительных мест в Д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всеми формами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ого возраста всеми формами дошкольного образования на 1,2 процентных пункта  (далее – п.п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 на </w:t>
            </w:r>
            <w:r>
              <w:rPr>
                <w:highlight w:val="yellow"/>
              </w:rPr>
              <w:t>0,3</w:t>
            </w:r>
            <w:r>
              <w:rPr/>
              <w:t xml:space="preserve"> п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детей в возрасте от 5 до 7 лет, получающих дошкольные образовательные услуги, на </w:t>
            </w:r>
            <w:r>
              <w:rPr>
                <w:highlight w:val="yellow"/>
              </w:rPr>
              <w:t>0,1</w:t>
            </w:r>
            <w:r>
              <w:rPr/>
              <w:t xml:space="preserve"> п.п.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а на оказание таки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муниципальных учреждений на 0,1 п.п.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братившихся  в консультационные пунк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емей, обратившихся  в консультационные пункты,       на 27,1%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, приобщение к ценностям здорового образа жизн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ропусков по болезни одним ребенком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изкого показателя заболеваемости детей   (9 дней в год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дошкольного образования, соответствующего запросам горож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 дошко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качеством дошкольного образования детей на 0,3 п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– выпускников компенсирующих групп, продолживших обучение в общеобразовательных школ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детей– выпускников компенсирующих групп, продолживших обучение в общеобразовательных школах, на 0,8 п.п.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первую и высшую квалификационную категор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ли педагогов, имеющих первую и высшую квалификационную категорию, на 1,5 п.п. 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ще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качества и доступности образовательных услуг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,    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пускников 11 (12) классов, продолживших обучение в учреждениях среднего или высшего профессионально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доли выпускников 11 (12) классов, продолживших обучение в учреждениях среднего или высшего профессионального образования, на 1,4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пускников 9 классов, прошедших государственную итоговую аттестацию на «хорошо» и «отлично»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выпускников 9 классов, прошедших государственную итоговую аттестацию на «хорошо» и «отлично», на 0,3 п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чество знаний выпускников  начальной школ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 знаний обучающихся по окончанию начальной школы 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обучения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довлетворенность населения качеством обще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довлетворенности населения качеством общего образования на 0,4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чащихся, получающих горячее питание, в общем числе учащихся общеобразовательных шк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учащихся, получающих горячее питание, в общем числе учащихся общеобразовательных школ, на 1 п.п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витие сети общеобразовательных учреждений гор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яя наполняемость классов в муниципальных общеобразовательных учреждениях: </w:t>
            </w:r>
          </w:p>
          <w:p>
            <w:pPr>
              <w:pStyle w:val="Normal"/>
              <w:widowControl w:val="false"/>
              <w:rPr/>
            </w:pPr>
            <w:r>
              <w:rPr/>
              <w:t>в городских поселения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сельской мес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величение средней наполняемости классов в муниципальных общеобразовательных учреждениях: в городских поселениях на 1,6%, в сельской местности на 0,6%</w:t>
            </w:r>
          </w:p>
        </w:tc>
      </w:tr>
      <w:tr>
        <w:trPr>
          <w:trHeight w:val="1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щихся, приходящихся на одного работающего в муниципальных общеобразовательных учреждениях,                                     в том числе в расчете:</w:t>
            </w:r>
          </w:p>
          <w:p>
            <w:pPr>
              <w:pStyle w:val="Normal"/>
              <w:widowControl w:val="false"/>
              <w:rPr/>
            </w:pPr>
            <w:r>
              <w:rPr/>
              <w:t>на одного уч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на одного прочего работающего в муниципальных общеобразовательных учреждениях (персонала, кроме учителе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9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6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9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6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2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4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9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численности учащихся, приходящихся на одного работающего в муниципальных общеобразовательных учреждениях до </w:t>
            </w:r>
            <w:r>
              <w:rPr>
                <w:highlight w:val="yellow"/>
              </w:rPr>
              <w:t xml:space="preserve">9,4 </w:t>
            </w:r>
            <w:r>
              <w:rPr/>
              <w:t xml:space="preserve">человек, на одного учителя - до </w:t>
            </w:r>
            <w:r>
              <w:rPr>
                <w:highlight w:val="yellow"/>
              </w:rPr>
              <w:t xml:space="preserve">15,9 </w:t>
            </w:r>
            <w:r>
              <w:rPr/>
              <w:t xml:space="preserve">человек, сохранение количества учащихся на одного прочего работающего на уровне </w:t>
            </w:r>
            <w:r>
              <w:rPr>
                <w:highlight w:val="yellow"/>
              </w:rPr>
              <w:t xml:space="preserve">22,9 </w:t>
            </w:r>
            <w:r>
              <w:rPr/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учреждений средствами информатизац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на сто учащихся общеобразователь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компьютеров на сто учащихся общеобразовательных учреждений на 0,3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и развитие библиотек общеобразовательных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нформационных центров на базе школьных библиот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ьных библиотек 30 информационных центров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оспитание и дополнительно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и подростков внеурочной занят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занимающихся в системе учреждений дополнительного образования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занимающихся в системе учреждений дополнительного образования, на 0,3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на 0,1 п.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полнительного образования       на 0,8 п.п.</w:t>
            </w:r>
          </w:p>
        </w:tc>
      </w:tr>
      <w:tr>
        <w:trPr>
          <w:trHeight w:val="19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прав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замещающего  семейного устройства детей-сирот и детей, оставшихся без попечения роди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в общем числе детей, проживающих на территории гор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детей, оставшихся без попечения родителей, в общем числе детей, проживающих на территории города, на уровне 1,2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детей-сирот и детей, оставшихся  без попечения родителей, переданных на воспитание в семь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переданных на воспитание в семьи граждан,            на 2,5 п.п.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дровое обеспечение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ессиональной переподготовки работников образования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истемы общего образования, своевременно повысивших квалификацию на базе учреждений профессионального и дополнительного педагогическ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вышение квалификации каждым педагогическим работником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работников системы образования на основе современных требований к качеству и результативности тру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ических работников, имеющих высшую квалификационную категорию, на 0,3 п.п.</w:t>
            </w:r>
          </w:p>
        </w:tc>
      </w:tr>
      <w:tr>
        <w:trPr>
          <w:trHeight w:val="25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езопасность и функционирование учреждений образования</w:t>
            </w:r>
          </w:p>
        </w:tc>
      </w:tr>
      <w:tr>
        <w:trPr>
          <w:trHeight w:val="9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стран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втоматических пожарных сигнализаций, тревожных кноп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странства во всех учреждениях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рабочих мес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аттестованных рабочих мест  на 19 п.п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312"/>
        <w:gridCol w:w="1008"/>
        <w:gridCol w:w="956"/>
        <w:gridCol w:w="952"/>
        <w:gridCol w:w="900"/>
        <w:gridCol w:w="90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разовательных учреждений своевременно прошедших медицинский осмо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хождения медицинского осмотра каждым работником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</w:rPr>
        <w:t>Заместитель главы администрации,</w:t>
        <w:br/>
        <w:t>руководитель аппарата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0:00Z</dcterms:created>
  <dc:creator>ГорКомОбр</dc:creator>
  <dc:description/>
  <cp:keywords/>
  <dc:language>en-US</dc:language>
  <cp:lastModifiedBy>pressa</cp:lastModifiedBy>
  <cp:lastPrinted>2010-06-07T14:23:00Z</cp:lastPrinted>
  <dcterms:modified xsi:type="dcterms:W3CDTF">2010-08-12T06:50:00Z</dcterms:modified>
  <cp:revision>2</cp:revision>
  <dc:subject/>
  <dc:title>Приложение </dc:title>
</cp:coreProperties>
</file>