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/>
      </w:pPr>
      <w:r>
        <w:rPr>
          <w:b w:val="false"/>
          <w:szCs w:val="28"/>
        </w:rPr>
        <w:tab/>
        <w:tab/>
        <w:tab/>
        <w:tab/>
        <w:tab/>
        <w:tab/>
        <w:t xml:space="preserve">Приложение 9 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</w:r>
      <w:r>
        <w:rPr>
          <w:b w:val="false"/>
          <w:color w:val="000000"/>
          <w:szCs w:val="28"/>
        </w:rPr>
        <w:t>к решению городской Думы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>от</w:t>
      </w:r>
      <w:r>
        <w:rPr>
          <w:b w:val="false"/>
          <w:szCs w:val="28"/>
          <w:lang w:val="en-US"/>
        </w:rPr>
        <w:t>26</w:t>
      </w:r>
      <w:r>
        <w:rPr>
          <w:b w:val="false"/>
          <w:szCs w:val="28"/>
        </w:rPr>
        <w:t>.11.2010  № 39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</w:t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х гарантий города Барнаула на 2010 год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1"/>
          <w:numId w:val="2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муниципальных гарантий города Барнаула, подлежащих предоставлению в 2010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95"/>
        <w:gridCol w:w="2562"/>
        <w:gridCol w:w="2107"/>
        <w:gridCol w:w="1852"/>
        <w:gridCol w:w="3628"/>
      </w:tblGrid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ь гарантирования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умма гарантирования на 2010 год, </w:t>
              <w:br/>
              <w:t>тыс. руб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ые условия предоставления государственных гарантий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23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заимствованиям, осуществляемым для обеспечения земельных участков инженерной инфраструктурой и модернизации объектов коммунальной инфраструктуры в целях жилищного строительства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АО «БКС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ые гарантии города не обеспечивают исполнения обязательств по уплате процентов, неустоек (пеней, штрафов)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8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 заимствованиям, осуществляемым на строительство жилого дома №10 в квартале 2001 города Барнаул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БКС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565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ые гарантии города не обеспечивают исполнения обязательств по уплате процентов, неустоек (пеней, штрафов)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имствованиям, осуществляемым на пополнение оборотных средств, расходы по текущей деятельности, оплату текущей задолженности по налогам, выплату заработной плат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Энергетик» г.Барнау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70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ые гарантии города не обеспечивают исполнения обязательств по уплате процентов, неустоек (пеней, штрафов)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265,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1"/>
          <w:numId w:val="2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бщий объем бюджетных ассигнований, предусмотренных на исполнение муниципальных гарантий города         Барнаула по возможным гарантийным случаям в 2010 год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8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Исполнение муниципальных гарантий города Барнаул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10 году,</w:t>
            </w:r>
          </w:p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гор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565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 гор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700,0</w:t>
            </w:r>
          </w:p>
        </w:tc>
      </w:tr>
    </w:tbl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городской Думы 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>по бюджету, налоговой и кредитной политике</w:t>
        <w:tab/>
        <w:t xml:space="preserve">                                                                                              </w:t>
        <w:tab/>
        <w:t>А.А.Солодилов</w:t>
      </w:r>
    </w:p>
    <w:p>
      <w:pPr>
        <w:pStyle w:val="Normal"/>
        <w:ind w:right="-1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ind w:right="-154" w:hanging="0"/>
        <w:rPr/>
      </w:pPr>
      <w:r>
        <w:rPr>
          <w:sz w:val="28"/>
          <w:szCs w:val="28"/>
        </w:rPr>
        <w:t>налоговой и кредитной политике</w:t>
        <w:tab/>
        <w:tab/>
        <w:tab/>
        <w:tab/>
        <w:tab/>
        <w:tab/>
        <w:tab/>
        <w:tab/>
        <w:tab/>
        <w:tab/>
        <w:tab/>
        <w:tab/>
        <w:tab/>
        <w:t>Н.А.Тиньгаева</w:t>
      </w:r>
    </w:p>
    <w:sectPr>
      <w:type w:val="nextPage"/>
      <w:pgSz w:orient="landscape" w:w="16838" w:h="11906"/>
      <w:pgMar w:left="851" w:right="110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17:00Z</dcterms:created>
  <dc:creator>Mash-I</dc:creator>
  <dc:description/>
  <cp:keywords/>
  <dc:language>en-US</dc:language>
  <cp:lastModifiedBy>dugnist.lp</cp:lastModifiedBy>
  <cp:lastPrinted>2010-11-03T09:24:00Z</cp:lastPrinted>
  <dcterms:modified xsi:type="dcterms:W3CDTF">2010-11-29T04:17:00Z</dcterms:modified>
  <cp:revision>2</cp:revision>
  <dc:subject/>
  <dc:title> </dc:title>
</cp:coreProperties>
</file>