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40" w:before="0" w:after="7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600"/>
        <w:gridCol w:w="960"/>
      </w:tblGrid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bookmarkStart w:id="0" w:name="RANGE!A1%3AB21"/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bookmarkEnd w:id="0"/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11.2010 №399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</w:t>
              <w:br/>
              <w:t>на исполнение публичных нормативных обязательств на 201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  <w:br/>
              <w:t xml:space="preserve"> 201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 Барнаула по уплате земельного налога и арендной платы за зем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Почетных граждан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выплата на ремонт жилья инвалидам и участникам Великой Отечественной войны, членам семей погибших (умерших) инвалидов и участников Великой Отечественной войны 1941-1945 г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93" w:right="-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родской Думы </w:t>
              <w:br/>
              <w:t>по бюджету, налоговой и кредитной политике                      А.А.Солоди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ind w:left="-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</w:t>
              <w:br/>
              <w:t>налоговой и кредитной политике                                             Н.А. Тиньга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240" w:before="0" w:after="7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11:00Z</dcterms:created>
  <dc:creator>Prof-RomanovaAA</dc:creator>
  <dc:description/>
  <cp:keywords/>
  <dc:language>en-US</dc:language>
  <cp:lastModifiedBy>dugnist.lp</cp:lastModifiedBy>
  <cp:lastPrinted>2010-11-03T17:52:00Z</cp:lastPrinted>
  <dcterms:modified xsi:type="dcterms:W3CDTF">2010-11-29T04:11:00Z</dcterms:modified>
  <cp:revision>2</cp:revision>
  <dc:subject/>
  <dc:title>УТВЕРЖДЕНА</dc:title>
</cp:coreProperties>
</file>