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00"/>
        <w:gridCol w:w="1660"/>
        <w:gridCol w:w="1623"/>
        <w:gridCol w:w="960"/>
      </w:tblGrid>
      <w:tr>
        <w:trPr>
          <w:trHeight w:val="375" w:hRule="atLeast"/>
        </w:trPr>
        <w:tc>
          <w:tcPr>
            <w:tcW w:w="1106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bookmarkStart w:id="0" w:name="RANGE!A1%3AE21"/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Приложение 5</w:t>
            </w:r>
            <w:bookmarkEnd w:id="0"/>
          </w:p>
        </w:tc>
      </w:tr>
      <w:tr>
        <w:trPr>
          <w:trHeight w:val="375" w:hRule="atLeast"/>
        </w:trPr>
        <w:tc>
          <w:tcPr>
            <w:tcW w:w="1106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>к постановлению администрации города</w:t>
            </w:r>
          </w:p>
        </w:tc>
      </w:tr>
      <w:tr>
        <w:trPr>
          <w:trHeight w:val="375" w:hRule="atLeast"/>
        </w:trPr>
        <w:tc>
          <w:tcPr>
            <w:tcW w:w="1106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9.11.2010 №3622 </w:t>
            </w:r>
          </w:p>
        </w:tc>
      </w:tr>
      <w:tr>
        <w:trPr>
          <w:trHeight w:val="375" w:hRule="atLeast"/>
        </w:trPr>
        <w:tc>
          <w:tcPr>
            <w:tcW w:w="54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103" w:type="dxa"/>
            <w:gridSpan w:val="4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ЧЕТ</w:t>
              <w:br/>
              <w:t xml:space="preserve">о расходовании бюджетных ассигнований </w:t>
              <w:br/>
              <w:t>на исполнение публичных нормативных обязательств за 9 месяцев 2010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0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ссовое исполнение на 01.10.2010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</w:t>
              <w:br/>
              <w:t>исполнения пла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ы социальной поддержки лиц, имеющих звание " Почетный гражданин города Барнаула", а также граждан,  поощренных памятным знаком "За заслуги в развитии города Барнаула" и дипломом к нем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пенсионерам по старости г.Барнаула на проезд в городском пассажирском транспорт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ая компенсационная выплата отдельным категориям граждан, осуществивших газификацию домовла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отдельным категориям пенсионеров г.Барнаула по уплате земельного налога и арендной платы за зем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5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99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отдельных категорий ветеранов города Барнау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2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0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, </w:t>
              <w:br/>
              <w:t>руководитель аппарата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Д.Фризе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</w:t>
              <w:br/>
              <w:t>налоговой и кредитной политике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9:00Z</dcterms:created>
  <dc:creator>Prof-RomanovaAA</dc:creator>
  <dc:description/>
  <cp:keywords/>
  <dc:language>en-US</dc:language>
  <cp:lastModifiedBy>dugnist.lp</cp:lastModifiedBy>
  <cp:lastPrinted>2010-05-13T17:14:00Z</cp:lastPrinted>
  <dcterms:modified xsi:type="dcterms:W3CDTF">2010-11-23T08:19:00Z</dcterms:modified>
  <cp:revision>2</cp:revision>
  <dc:subject/>
  <dc:title>УТВЕРЖДЕНА</dc:title>
</cp:coreProperties>
</file>