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970"/>
        <w:gridCol w:w="968"/>
        <w:gridCol w:w="1716"/>
        <w:gridCol w:w="1994"/>
        <w:gridCol w:w="1984"/>
      </w:tblGrid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75"/>
            <w:bookmarkStart w:id="1" w:name="RANGE!A1%3AF75"/>
            <w:bookmarkEnd w:id="1"/>
          </w:p>
        </w:tc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3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от 26.11.2010  № 399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192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бюджета города  на 2010 год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0 го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725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 - ственным полномочи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2 450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4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22 976,6</w:t>
            </w:r>
          </w:p>
        </w:tc>
      </w:tr>
      <w:tr>
        <w:trPr>
          <w:trHeight w:val="112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0</w:t>
            </w:r>
          </w:p>
        </w:tc>
      </w:tr>
      <w:tr>
        <w:trPr>
          <w:trHeight w:val="11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2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2,9</w:t>
            </w:r>
          </w:p>
        </w:tc>
      </w:tr>
      <w:tr>
        <w:trPr>
          <w:trHeight w:val="15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043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043,2</w:t>
            </w:r>
          </w:p>
        </w:tc>
      </w:tr>
      <w:tr>
        <w:trPr>
          <w:trHeight w:val="11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31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31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5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6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6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60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60,9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453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979,8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006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006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 275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75,9</w:t>
            </w:r>
          </w:p>
        </w:tc>
      </w:tr>
      <w:tr>
        <w:trPr>
          <w:trHeight w:val="11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79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79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 391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 391,8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34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34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745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745,8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11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11,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18 725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8 725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359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359,9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60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60,5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460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460,0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844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844,9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6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6,0</w:t>
            </w:r>
          </w:p>
        </w:tc>
      </w:tr>
      <w:tr>
        <w:trPr>
          <w:trHeight w:val="3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47 395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0 65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66 744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 278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8 412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5 023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 16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 858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3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3,5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84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84,5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537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918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 СРЕДСТВА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 294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 294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66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66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23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23,5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,  средств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04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04,6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5 560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36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0 194,1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715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821,8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10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10,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390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390,7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2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5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5,0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726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726,0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 325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 67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 651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960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52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439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66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15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3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3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92 134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5 16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86 969,6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9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по бюджету, </w:t>
            </w:r>
          </w:p>
        </w:tc>
      </w:tr>
      <w:tr>
        <w:trPr>
          <w:trHeight w:val="375" w:hRule="atLeast"/>
        </w:trPr>
        <w:tc>
          <w:tcPr>
            <w:tcW w:w="10214" w:type="dxa"/>
            <w:gridSpan w:val="4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городской Думы                                                                                                                                                             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9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10214" w:type="dxa"/>
            <w:gridSpan w:val="4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5:00Z</dcterms:created>
  <dc:creator>Prof-RomanovaAA</dc:creator>
  <dc:description/>
  <cp:keywords/>
  <dc:language>en-US</dc:language>
  <cp:lastModifiedBy>dugnist.lp</cp:lastModifiedBy>
  <cp:lastPrinted>2010-11-13T15:42:00Z</cp:lastPrinted>
  <dcterms:modified xsi:type="dcterms:W3CDTF">2010-11-29T04:05:00Z</dcterms:modified>
  <cp:revision>2</cp:revision>
  <dc:subject/>
  <dc:title>УТВЕРЖДЕНА</dc:title>
</cp:coreProperties>
</file>